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МЕЖДИСЦИПЛИНАРНОИМУ ТЕСТУ ПО ДИСЦИПЛИНЕ «АНАТОМИЯ» ДЛЯ ВОССТАНОВЛЕНИЯ НА 1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келет: развитие, осевой и добавочный скелет. Функции скел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сть как орган. Физические свойства и химический состав костной ткани. Структурно-функциональная единица костной ткани. Классификация костей. Развитие кости. Виды окостенения. Влияние биологических и социальных факторов на развитие к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звонки. Классификация. Особенности строения в различных отделах позвоночного столба. Варианты и аномалии. Соединения позвонков. Позвоночный столб в целом. Строение, изгибы, движения. Мышцы, производящие движения позвоночного столб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бра: классификация, строение, соединения с позвоночным столбом и грудиной. Аномалии ребер. Мышцы, производящие движения ребер, их кровоснабжение. Грудная клетка. Строение, типы и их клиническое значение. Важнейшие аномалии грудной клетки. Развитие и возраст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звитие черепа в онтогенезе. Возрастные, индивидуальные и половые особенности черепа. Типы черепов. Глазница: строение, щели, отверстия и их содержимое. Височная кость: части, отверстия, каналы и их содержимое. Клиновидная кость: части, отверстия, каналы и их содержимое. Крылонебная ямка: топография, стенки, отверстия и их содержимое. Полость носа: топография, стенки, перегородка, носовые ходы. Околоносовые пазухи, их функции, развитие в онтогенезе, аномалии. Внутренняя поверхность основания черепа. Черепные ямки, отверстия и их содержимое. Наружная поверхность основания черепа: строение, отверстия и их содержимое. Височная и подвисочная ямки: стенки, границы, содержим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лассификация соединений костей. Их функциональные особенности. Классификация суставов по количеству осей движения и суставных поверхностей, их разновидности и функциональные особенности. Основные и вспомогательные компоненты суставов и их роль в биомеханике суста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единения костей черепа. Виды швов. Височно-нижнечелюстной сустав: строение, функция, мышцы, действующие на су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келет верхней конечности. Кости плечевого пояса и их соединения. Плечевой сустав, локтевой сустав, суставы кисти: форма, строение, движения. Мышцы, действующие на суставы, их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обенности строения скелета, соединений и мышц нижней конечности как органа опоры и локомоции. Кости таза и их соединения. Таз в целом. Возрастные и половые особенности, размеры женского таза. Тазобедренный сустав, коленный сустав, голеностопный сустав: форма, строение, движения. Мышцы, действующие на суставы, их кровоснабжение. форма, строение, движения. Кости голени и стопы: их соединения, движения. Своды стопы, их активные и пассивные «затяжки». Суставы Шопара и Лисфранка,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имические мышцы: развитие, топография, анатомические и функциональные особенности. Социальные функции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Жевательные мышцы: развитие, топография, строение, функции, кровоснабжение. Особенности жевательной мускулатуры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ышцы шеи: классификация, строение, функции, кровоснабжение. Фасции шеи. Топография мышц шеи: треугольники,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ышцы и фасции груди: топография, строение, функции и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ышцы живота: классификация, топография, строение, функции, кровоснабжение. Слабые места брюшной стенки, их топография и строение,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иафрагма: топография, части, строение, слабые места, функции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ышцы плечевого пояса: топография, строение, функции, кровоснабжение. Мышцы и фасции плеча: топография, строение, функции, кровоснабжение. Канал лучевого нерва. Мышцы и фасции предплечья: топография, строение, функции, кровоснабжение. Мышцы кисти: классификация, топография, строение. Анатомические и функциональные особенности мышц кисти человека. Костно-фиброзные каналы и синовиальные влагалища и их клиническое значение. Кровоснабжение мышц кисти. Подмышечная ямка: топография, стенки, содержимое, отверстия,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ышцы тазового пояса: топография, строение, функции, кровоснабжение. Мышцы и фасции бедра: классификация, строение, функции, кровоснабжение. Мышечная и сосудистая лакуны и их содержимое. Бедренный канал: топография, стенки и отверстия. Клиническое значение. Паховый канал: топография, стенки и отверстия, содержимое. Клиническое значение. Мышцы и фасции голени и стопы: классификация, топография, строение, функции, каналы и борозды и их содержимое. Кровоснабжение мышц голени и сто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истемы внутренних органов: классификация, топография. Основные типы строения органов (трубчатые, паренхиматозные, смешанные). Функции систем внутренних органов (дыхательная, пищеварительная, мочеполовая). Общий план строения и функции пищеварительной системы. Строение трубчатых и паренхиматозных органов. Типы пищеварения. Основные этапы развития пищеварительной системы. Важнейшие аномал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лость рта: отделы, строение, функция, кровоснабжение. Зубы (молочные и постоянные). Сроки прорезывания. Классификация зубов, строение. Зубная формула молочных и постоянных зубов. Кровоснабжение. Язык: строение. Функции, кровоснабжение. Регионарные лимфатические узлы. Кишечная трубка: топография, строение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дъязычная и поднижнечелюстная слюнные железы: топография, строение, кровоснабжение. Околоушная слюнная железа: топография, строение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чень: развитие, топография, проекция границ, строение, функции, кровоснабжение. Сегменты печени. Желчный пузырь: топография, строение, функции. Проекция дна желчного пузыря на переднюю брюшную стенку. Поджелудочная железа: топография, строение, отношение к брюшине, функции, кровоснабжение. Отношение к брюши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ерозная оболочка брюшной полости. Общая характеристика: части, строение, этажи, функция. Понятие о брюшной и брюшинной полостях. Топография брюшины в верхнем этаже брюшной полости: малый сальник, сумки и их клиническое значение. Топография брюшины в среднем и нижнем этажах брюшной полости. Большой сальник, брыжеечные треугольники и карманы, их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истема органов дыхания. Общая характеристика, функции, развитие. Верхние и нижние дыхательные пути. Типы дыхания у человека. Наружный нос, носовая полость (обонятельная и дыхательная области). Строение, кровоснабжение. Околоносовые пазухи: строение, топография, функциональное значение. Гортань: топография, строение. Фиброэластическая мембрана гортани, голосовой аппарат. Мышцы гортани: классификация, функции. Кровоснабжение. Легкие: развитие, проекция границ на грудную клетку. Внешнее и внутреннее строение. Структурно-функциональная единица легкого; сегментарное строение. Кровоснабжение, лимфоот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левра: висцеральная и париетальная, ее границы, синусы плевры и их клиническое значение. Функция плев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редостение: понятие, топография, отделы, органы средост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очевая система. Основные этапы развития у человека. Общий план строения. Функции. Почки: развитие, топография, строение. Структурно-функциональная единица почки. Сегменты. Кровоснабжение, лимфоотток. Факторы фиксации. Отношение к брюшине. Мочевой пузырь, мочеточники, мочеиспускательный канал: топография, строение, кровоснабжение, лимфоотток. Узкие места мочеточника. Отношение к брюшине мочевого пузы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ужская и женская системы половых органов: общий план строения, основные этапы развития. Классификация половых органов, их функции. Основные аномалии развития. Анатомия брюшины в полости мужского и женского таза. Клиническое значение карманов брюшины малого таза у женщ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Яичко, придаток яичка: развитие, топография, строение, оболочки. Функции, кровоснабжение, лимфоотток. Предстательная железа, семенные пузырьки, бульбоуретральные железы: топография, строение, функции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ужские наружные половые органы: развитие, строение, кровоснабжение, лимфоотток. Семенной канатик: топография, сост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Яичники: развитие, топография, строение, функции, кровоснабжение, лимфоотток. Матка: развитие, топография, строение, связочный аппарат, отношение к брюшине; функции, кровоснабжение, лимфоотток. Маточная труба. Топография, части, отношение к брюшине, строение. Кровоснабжение, лимфоотток. Возрастные особенности. Влагалище: топография, строение, отношение к брюшине. Кровоснабжение, лимфоотт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Женские наружные половые органы: развитие, топография, строение, кровоснабжение, лимфоотток. Аномалии наружных женских пол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натомия промежности: топография, границы, строение, половые различия;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щая характеристика сосудистой системы. Составные части, функциональные особенности. Строение стенок артерий и вен. Микроциркуляторное рус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новные закономерности распределения крупных артерий. Коллатеральное (окольное) кровообращение: примеры, клин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Факторы, обеспечивающие венозную гемодинамику. Межсистемные и внутрисистемные анастомозы (каво-кавальные, каво-порто-кавальные, порто-кавальны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обенности кровообращения плода и его изменения после ро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ердце: развитие, топография, проекция границ на грудную клетку. Внешнее и внутреннее строение. Места проекции и выслушивания работы клапанного аппарата сердца. Строение стенок предсердий, желудочков и клапанного аппарата. Проводящая система сердца, ее структурные компоненты и фун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ровоснабжение сердца и его типы; венозный отток; проводящая система сердца, лимфоотт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новные аномалии развития сердца и магистральных сосу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суды большого круга кровообращения (общая характеристика). Закономерности распределения артерий в трубчатых и паренхиматозных орган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суды малого круга кровообращения. Закономерности их распределения в легк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орта, ее отделы. Ветви дуги аорты и ее грудного отдела (париетальные и висцеральные). Наружная сонная артерия: топография, ветви, области кровоснабжения. Внутренняя сонная артерия: топография, ветви, области кровоснабжения. Подключичная артерия: топография, ветви,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дмышечная и плечевая артерии: топография, ветви, области кровоснабжения. Кровоснабжение плечевого сустава. Артерии предплечья: топография, ветви, области кровоснабжения. Кровоснабжение локтевого сустава. Артерии кисти. Артериальные сети запястья; артериальные ладонные дуги, их ветви и прое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ариетальные и висцеральные (парные и непарные) ветви брюшной аорты, области их ветвления 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щая, наружная и внутренняя подвздошные артерии: топография, ветви и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Бедренная артерия: топография, ветви, области кровоснабжения. Особенности кровоснабжения тазобедренного сустава, клиническое значение. Подколенная артерия: топография, ветви. Кровоснабжение коленного сустава. Артерии голени: топография, ветви, области кровоснабжения. Кровоснабжение голеностопного сустава. Артерии стопы: топография, ветви, области кров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ерхняя полая вена: источники ее образования, топография. Непарная и полунепарная вены, их анастомозы. Область сбора венозной крови верхней полой веной. Плечеголовные вены, их образование. Пути оттока венозной крови от головы, шеи и верхней конечности.Пути оттока венозной крови из полости черепа. Венозные пазухи твердой мозговой оболоч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ижняя полая вена: топография, источники образования. Притоки нижней полой вены и их анастомо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оротная вена: топография, притоки (корни). Область сбора венозной кро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верхностные и глубокие вены верхней конечности, их топография. Поверхностные и глубокие вены нижней конечности, их топограф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Лимфатическая система: структурные компоненты и их характеристика. Характеристика лимфы. Факторы, обеспечивающие лимфодинамику. Функции лимфатической системы. Классификация лимфатических сосудов и узлов. Грудной проток: топография, формирование, область лимфосбора, место впадения в венозное русло. Правый лимфатический проток: топография, образование, область лимфосбора, место впадения в венозное рус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рганы иммунной системы (центральные и периферические), закономерности их расположения в теле человека. Функция имму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Центральные органы иммунной системы человека: костный мозг, вилочковая железа. Их топография, строение, кровоснаб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риферические органы иммунной системы: топография, общие черты строения, развитие в онтогенезе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елезенка: топография, строение, кровоснаб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6:00Z</dcterms:created>
  <dc:creator>Customer</dc:creator>
  <dc:description/>
  <cp:keywords/>
  <dc:language>en-US</dc:language>
  <cp:lastModifiedBy>Олеся Лидохова</cp:lastModifiedBy>
  <cp:lastPrinted>2020-12-04T21:49:00Z</cp:lastPrinted>
  <dcterms:modified xsi:type="dcterms:W3CDTF">2021-12-25T09:17:00Z</dcterms:modified>
  <cp:revision>3</cp:revision>
  <dc:subject/>
  <dc:title>ЭКЗАМЕНАЦИОННЫЕ ВОПРОСЫ</dc:title>
</cp:coreProperties>
</file>