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1 курс 1 семестр 2024-2025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биоорганическая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едра КЛД, главный корпус, 3этаж; УЛК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Бф </w:t>
            </w:r>
            <w:r>
              <w:rPr>
                <w:sz w:val="24"/>
              </w:rPr>
              <w:t>(био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 при сан.корпусе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ж (</w:t>
            </w:r>
            <w:r>
              <w:rPr>
                <w:sz w:val="24"/>
              </w:rPr>
              <w:t>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п </w:t>
            </w:r>
            <w:r>
              <w:rPr>
                <w:sz w:val="24"/>
              </w:rPr>
              <w:t>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 xml:space="preserve"> 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в медиц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ц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х (</w:t>
            </w:r>
            <w:r>
              <w:rPr>
                <w:sz w:val="24"/>
              </w:rPr>
              <w:t>ознакомит практика. Проф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ход за пациен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Б №3, ул.Плеханов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2 курс 3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нед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х </w:t>
            </w:r>
            <w:r>
              <w:rPr>
                <w:sz w:val="24"/>
              </w:rPr>
              <w:t>(биохи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КЛД, главн корп ВГМУ,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 язык в проф коммун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,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ци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вирус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к </w:t>
            </w:r>
            <w:r>
              <w:rPr>
                <w:sz w:val="24"/>
              </w:rPr>
              <w:t>(медицина катастро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 </w:t>
            </w:r>
            <w:r>
              <w:rPr>
                <w:sz w:val="24"/>
              </w:rPr>
              <w:t>(фармак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2"/>
                <w:szCs w:val="22"/>
              </w:rPr>
              <w:t>(элективная дисциплина по физической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евтика внутренних болез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.клин.б-ца №20», ул.Депутат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3 курс 5 семестр 2024-2025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6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</w:t>
            </w:r>
            <w:r>
              <w:rPr>
                <w:sz w:val="22"/>
                <w:szCs w:val="22"/>
              </w:rPr>
              <w:t>основы мед пере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логическая физи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</w:t>
            </w:r>
            <w:r>
              <w:rPr>
                <w:sz w:val="24"/>
              </w:rPr>
              <w:t>(патологическая анато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л.детская клинич больница№1, ул.Ломоносова114 т.253-9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 </w:t>
            </w:r>
            <w:r>
              <w:rPr>
                <w:sz w:val="24"/>
              </w:rPr>
              <w:t>(диагностич методы иссле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едра инструментальной диагностик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лд </w:t>
            </w:r>
            <w:r>
              <w:rPr>
                <w:sz w:val="24"/>
              </w:rPr>
              <w:t>(клин лаб диагно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аф при гл.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евтика внутр.болез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З «Гор.клин.б-ца №20» каф. пропед. внутр. бол., ул.Депутатская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х</w:t>
            </w:r>
            <w:r>
              <w:rPr>
                <w:sz w:val="24"/>
              </w:rPr>
              <w:t xml:space="preserve"> (топогр анатомия и опер хиру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 при гл.корпусе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Х </w:t>
            </w:r>
            <w:r>
              <w:rPr>
                <w:sz w:val="24"/>
                <w:szCs w:val="24"/>
              </w:rPr>
              <w:t>(общая хиру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З «Дорожная клин.б-ца на ст.Воронеж-1 на ЮВжд», пер.Здоровья,2 </w:t>
            </w:r>
            <w:r>
              <w:rPr>
                <w:b/>
              </w:rPr>
              <w:t>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  <w:r>
              <w:rPr>
                <w:sz w:val="24"/>
              </w:rPr>
              <w:t>(</w:t>
            </w:r>
            <w:r>
              <w:rPr/>
              <w:t>орг-ция, проведение и оформление рез науч исслед в эксперименте и клини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операт хирургии, гл.корпус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</w:t>
            </w:r>
            <w:r>
              <w:rPr>
                <w:sz w:val="24"/>
              </w:rPr>
              <w:t xml:space="preserve"> (стат обработка научн рез-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упр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4 курс 7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6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</w:t>
            </w:r>
            <w:r>
              <w:rPr/>
              <w:t>(иностранный язык для академических ц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Т </w:t>
            </w:r>
            <w:r>
              <w:rPr>
                <w:sz w:val="24"/>
              </w:rPr>
              <w:t>(факультетская терапия и проф.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«Гор.клин.б-ца скорой мед.помощи №1» пр.Патриотов,23  </w:t>
            </w:r>
            <w:r>
              <w:rPr>
                <w:bCs/>
              </w:rPr>
              <w:t>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Х </w:t>
            </w:r>
            <w:r>
              <w:rPr>
                <w:sz w:val="24"/>
              </w:rPr>
              <w:t>(факультетск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«Гор.клин.б-ца скорой мед.помощи№1» пр.Патриотов,23,  </w:t>
            </w:r>
            <w:r>
              <w:rPr>
                <w:bCs/>
                <w:sz w:val="24"/>
              </w:rPr>
              <w:t>т.263-7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Ф </w:t>
            </w:r>
            <w:r>
              <w:rPr>
                <w:sz w:val="24"/>
              </w:rPr>
              <w:t>(офтальм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. офтальм.б-ца, ул. Революции 1905 года, т.252-54-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оториноларин-гология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УЗ «Обл.клин.б-ца №1» Московский пр.151, 2корп, т.257-9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евр </w:t>
            </w:r>
            <w:r>
              <w:rPr>
                <w:sz w:val="24"/>
              </w:rPr>
              <w:t>(нев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ф.при ОКБ 1корпус, пр.Московский, 151 т.2</w:t>
            </w:r>
            <w:r>
              <w:rPr>
                <w:bCs/>
                <w:sz w:val="24"/>
              </w:rPr>
              <w:t>57-9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псих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 </w:t>
            </w:r>
            <w:r>
              <w:rPr>
                <w:sz w:val="24"/>
              </w:rPr>
              <w:t>(акуш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.клин.б-ца №1» роддом, Московский пр,151, </w:t>
            </w:r>
            <w:r>
              <w:rPr>
                <w:bCs/>
                <w:sz w:val="22"/>
                <w:szCs w:val="22"/>
              </w:rPr>
              <w:t>т.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Р </w:t>
            </w:r>
            <w:r>
              <w:rPr>
                <w:sz w:val="24"/>
              </w:rPr>
              <w:t>(медицинская 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ческой культуры и мед реабилитации, гл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Р</w:t>
            </w:r>
            <w:r>
              <w:rPr>
                <w:sz w:val="24"/>
              </w:rPr>
              <w:t xml:space="preserve"> (у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СМП №10 «Электроника»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ЭЛ </w:t>
            </w:r>
            <w:r>
              <w:rPr>
                <w:sz w:val="24"/>
              </w:rPr>
              <w:t>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врологии, ОКБ 1корпус, пр.Московский, 151 т.2</w:t>
            </w:r>
            <w:r>
              <w:rPr>
                <w:bCs/>
                <w:sz w:val="22"/>
                <w:szCs w:val="22"/>
              </w:rPr>
              <w:t>57-9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5 курс 9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 </w:t>
            </w:r>
            <w:r>
              <w:rPr>
                <w:sz w:val="24"/>
              </w:rPr>
              <w:t>(акушерство и гине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  роддом, т.2</w:t>
            </w:r>
            <w:r>
              <w:rPr>
                <w:bCs/>
                <w:sz w:val="22"/>
                <w:szCs w:val="22"/>
              </w:rPr>
              <w:t>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НК</w:t>
            </w:r>
            <w:r>
              <w:rPr>
                <w:sz w:val="24"/>
              </w:rPr>
              <w:t xml:space="preserve"> (онкология, лучев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 при НУЗ «Дорожная клин.б-ца на ст.Воронеж-1 на ЮВжд», пер.Здоровья,2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Вайцеховского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Д (</w:t>
            </w:r>
            <w:r>
              <w:rPr>
                <w:sz w:val="24"/>
              </w:rPr>
              <w:t>пед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.детская клин. б-ца№2», ул.45стрелковой дивизии,64 адм.корпус </w:t>
            </w:r>
            <w:r>
              <w:rPr>
                <w:bCs/>
                <w:sz w:val="22"/>
                <w:szCs w:val="22"/>
              </w:rPr>
              <w:t>т.237-2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 (</w:t>
            </w:r>
            <w:r>
              <w:rPr>
                <w:sz w:val="24"/>
              </w:rPr>
              <w:t>психиатрия, мед.псих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Мпр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медиц профил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, ортоп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2корп, т. 257-9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Т (</w:t>
            </w:r>
            <w:r>
              <w:rPr>
                <w:sz w:val="24"/>
              </w:rPr>
              <w:t>фтиз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</w:rPr>
              <w:t>Областной противотуб. диспансер, ул.Тепличная, 1Е, т.262-0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 (</w:t>
            </w:r>
            <w:r>
              <w:rPr>
                <w:sz w:val="24"/>
              </w:rPr>
              <w:t>поликлиническ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л.Студенческая, 12а, т.260-3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1корп, т. 257-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Н </w:t>
            </w:r>
            <w:r>
              <w:rPr/>
              <w:t>(медиц менеджмент, корпоративная культура, бережливые техн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л. Ф. Энгельса 5, 2 э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право </w:t>
            </w:r>
            <w:r>
              <w:rPr/>
              <w:t>(основные принципы охраны здоровья. Медиц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л. Ф. Энгельса 5, 2 э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6 курс 11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ф (</w:t>
            </w:r>
            <w:r>
              <w:rPr>
                <w:sz w:val="24"/>
              </w:rPr>
              <w:t>клиническая 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УЗ «Дорожная клин.б-ца на ст.Воронеж-1 на ЮВжд», пер.Здоровья,2 т.2</w:t>
            </w:r>
            <w:r>
              <w:rPr>
                <w:bCs/>
              </w:rPr>
              <w:t>65-6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АХ </w:t>
            </w:r>
            <w:r>
              <w:rPr>
                <w:sz w:val="24"/>
              </w:rPr>
              <w:t>(амбулаторн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З «Дорожная клин.б-ца на ст.Воронеж-1 на ЮВжд», пер.Здоровья,2 </w:t>
            </w:r>
            <w:r>
              <w:rPr>
                <w:b/>
              </w:rPr>
              <w:t>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 </w:t>
            </w:r>
            <w:r>
              <w:rPr>
                <w:sz w:val="24"/>
              </w:rPr>
              <w:t>(судебн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судебно-медицинское бюро, ул.Ипподромная, 18а, т.239-2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 больница № 12, ул.Бахметьева 10,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Л </w:t>
            </w:r>
            <w:r>
              <w:rPr>
                <w:sz w:val="24"/>
              </w:rPr>
              <w:t>(поликл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  <w:r>
              <w:rPr>
                <w:sz w:val="22"/>
                <w:szCs w:val="22"/>
              </w:rPr>
              <w:t>(анестезиология, реани-мация, интенсивная тер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«Обл.клин.б-ца №1» Московский пр.151, 1корпус, т. 257-97-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пец </w:t>
            </w:r>
            <w:r>
              <w:rPr>
                <w:sz w:val="24"/>
              </w:rPr>
              <w:t>(специализиро-ванн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каф.при обл.клинич.б-це №1, Московский пр. 151, 1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«Обл.клин.б-ца №1» Московский пр.151, 1корп, т. 257-96-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Н (</w:t>
            </w:r>
            <w:r>
              <w:rPr>
                <w:sz w:val="24"/>
              </w:rPr>
              <w:t>эндокри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1корп., т.257-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Глотов</dc:creator>
  <dc:description/>
  <cp:keywords/>
  <dc:language>en-US</dc:language>
  <cp:lastModifiedBy>rasp-34</cp:lastModifiedBy>
  <cp:lastPrinted>2019-08-15T12:04:00Z</cp:lastPrinted>
  <dcterms:modified xsi:type="dcterms:W3CDTF">2024-08-28T12:37:00Z</dcterms:modified>
  <cp:revision>242</cp:revision>
  <dc:subject/>
  <dc:title>УЧЕБНЫЙ ПЛАН, УСЛОВНЫЕ ОБОЗНАЧЕНИЯ </dc:title>
</cp:coreProperties>
</file>