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УЧЕБНЫЙ ПЛАН, УСЛОВНЫЕ ОБОЗНАЧЕНИЯ </w:t>
      </w:r>
    </w:p>
    <w:p>
      <w:pPr>
        <w:pStyle w:val="Normal"/>
        <w:jc w:val="center"/>
        <w:rPr/>
      </w:pPr>
      <w:r>
        <w:rPr>
          <w:b/>
          <w:sz w:val="24"/>
        </w:rPr>
        <w:t>По программе специалитета 31.05.01 Лечебное дело 1 курс 1 семестр 2025-2026 уч.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должительность семестра – 17 неде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3828"/>
        <w:gridCol w:w="1134"/>
        <w:gridCol w:w="127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цип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оложение кафед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.за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Ох </w:t>
            </w:r>
            <w:r>
              <w:rPr>
                <w:sz w:val="24"/>
              </w:rPr>
              <w:t>(биоорганическая хим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Кафедра КЛД, главный корпус, 3этаж; УЛК, 2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(2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(3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Бф </w:t>
            </w:r>
            <w:r>
              <w:rPr>
                <w:sz w:val="24"/>
              </w:rPr>
              <w:t>(биофиз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Каф при сан.корпусе, ул.Чайковского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(2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(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Бж (</w:t>
            </w:r>
            <w:r>
              <w:rPr>
                <w:sz w:val="24"/>
              </w:rPr>
              <w:t>безопасность жизне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главный корпус, кафедра  МК и БЖ, 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(2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(2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Вп </w:t>
            </w:r>
            <w:r>
              <w:rPr>
                <w:sz w:val="24"/>
              </w:rPr>
              <w:t>(основы военной подготов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корпус, кафедра  МК и БЖ, 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(2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(2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Б </w:t>
            </w:r>
            <w:r>
              <w:rPr>
                <w:sz w:val="24"/>
              </w:rPr>
              <w:t>(би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.корпус ВГМУ, 2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(2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(3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Рг </w:t>
            </w:r>
            <w:r>
              <w:rPr>
                <w:sz w:val="24"/>
              </w:rPr>
              <w:t>(основы российской государ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чет с оценк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едра педагогики и гум дисц, гл.корпус ВГМУ, 1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(2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(2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 </w:t>
            </w:r>
            <w:r>
              <w:rPr>
                <w:sz w:val="24"/>
              </w:rPr>
              <w:t>(психология и поведенческая медици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ан.корпус, ул.Чайковского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(2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(2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Фк</w:t>
            </w:r>
            <w:r>
              <w:rPr>
                <w:sz w:val="24"/>
              </w:rPr>
              <w:t xml:space="preserve"> (физическая культура и спо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.корпус ВГМУ, 3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(2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(2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Л </w:t>
            </w:r>
            <w:r>
              <w:rPr>
                <w:sz w:val="24"/>
              </w:rPr>
              <w:t>(латинс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К, 4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(2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Ин</w:t>
            </w:r>
            <w:r>
              <w:rPr>
                <w:sz w:val="24"/>
              </w:rPr>
              <w:t xml:space="preserve"> (иностранный язык в медицин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К, 4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(2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Ин (</w:t>
            </w:r>
            <w:r>
              <w:rPr>
                <w:sz w:val="24"/>
              </w:rPr>
              <w:t>для студентов МИМОС-русс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 №3, ул. Студенческая 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(2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Ан </w:t>
            </w:r>
            <w:r>
              <w:rPr>
                <w:sz w:val="24"/>
              </w:rPr>
              <w:t>(анатом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.корпус ВГМУ, 2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(2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(3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Г </w:t>
            </w:r>
            <w:r>
              <w:rPr>
                <w:sz w:val="24"/>
              </w:rPr>
              <w:t>(гистология, эмбриология,цит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.корпус ВГМУ, 2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(2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(3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Нф </w:t>
            </w:r>
            <w:r>
              <w:rPr>
                <w:sz w:val="24"/>
              </w:rPr>
              <w:t>(нормальная физи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.корпус, ул.Чайковского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(2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(3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Фк (</w:t>
            </w:r>
            <w:r>
              <w:rPr>
                <w:sz w:val="22"/>
                <w:szCs w:val="22"/>
              </w:rPr>
              <w:t>элективная дисциплина по физическая культуре и спорту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.корпус ВГМУ, 3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(2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Ух (</w:t>
            </w:r>
            <w:r>
              <w:rPr>
                <w:sz w:val="24"/>
              </w:rPr>
              <w:t>ознакомит практика. Проф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уход за пациент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КБ №3, ул.Плехановская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(2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(2час)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УЧЕБНЫЙ ПЛАН, УСЛОВНЫЕ ОБОЗНАЧЕНИЯ</w:t>
      </w:r>
    </w:p>
    <w:p>
      <w:pPr>
        <w:pStyle w:val="Normal"/>
        <w:jc w:val="center"/>
        <w:rPr/>
      </w:pPr>
      <w:r>
        <w:rPr>
          <w:b/>
          <w:sz w:val="24"/>
        </w:rPr>
        <w:t>По программе специалитета 31.05.01 Лечебное дело 2 курс 3 семестр 2025-2026 уч.г.</w:t>
      </w:r>
    </w:p>
    <w:p>
      <w:pPr>
        <w:pStyle w:val="Normal"/>
        <w:jc w:val="center"/>
        <w:rPr/>
      </w:pPr>
      <w:r>
        <w:rPr>
          <w:b/>
          <w:sz w:val="24"/>
        </w:rPr>
        <w:t>Продолжительность семестра – 16 недель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3544"/>
        <w:gridCol w:w="1134"/>
        <w:gridCol w:w="12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цип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оложение кафед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.за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х </w:t>
            </w:r>
            <w:r>
              <w:rPr>
                <w:sz w:val="24"/>
              </w:rPr>
              <w:t>(биохим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 КЛД, главн корп ВГМУ,3э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Ин </w:t>
            </w:r>
            <w:r>
              <w:rPr>
                <w:sz w:val="24"/>
              </w:rPr>
              <w:t>(иностр язык в проф коммуник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К, 4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Ин (</w:t>
            </w:r>
            <w:r>
              <w:rPr>
                <w:sz w:val="24"/>
              </w:rPr>
              <w:t>для студентов МИМОС-русский язы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 №3, ул. Студенческая, 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Ан </w:t>
            </w:r>
            <w:r>
              <w:rPr>
                <w:sz w:val="24"/>
              </w:rPr>
              <w:t>(анатом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корпус ВГМУ, 2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Г </w:t>
            </w:r>
            <w:r>
              <w:rPr>
                <w:sz w:val="24"/>
              </w:rPr>
              <w:t>(гистология, эмбриология,цитолог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корпус ВГМУ, 2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Нф </w:t>
            </w:r>
            <w:r>
              <w:rPr>
                <w:sz w:val="24"/>
              </w:rPr>
              <w:t>(нормальная физиолог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.корпус, ул.Чайковского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 </w:t>
            </w:r>
            <w:r>
              <w:rPr>
                <w:sz w:val="24"/>
              </w:rPr>
              <w:t>(микробиология, вирусолог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К, 3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иг </w:t>
            </w:r>
            <w:r>
              <w:rPr>
                <w:sz w:val="24"/>
              </w:rPr>
              <w:t>(гигие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К, 3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Мк </w:t>
            </w:r>
            <w:r>
              <w:rPr>
                <w:sz w:val="24"/>
              </w:rPr>
              <w:t>(медицина катастроф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корпус ВГМУ, 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 </w:t>
            </w:r>
            <w:r>
              <w:rPr>
                <w:sz w:val="24"/>
              </w:rPr>
              <w:t>(фармаколог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корпус ВГМУ, 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Фк </w:t>
            </w:r>
            <w:r>
              <w:rPr>
                <w:sz w:val="22"/>
                <w:szCs w:val="22"/>
              </w:rPr>
              <w:t>(элективная дисциплина по физической культуре и спорту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корпус ВГМУ, 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Пвб </w:t>
            </w:r>
            <w:r>
              <w:rPr>
                <w:sz w:val="24"/>
              </w:rPr>
              <w:t>(пропедевтика внутренних болезн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Гор.клин.б-ца №20», ул.Депутатская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(3час)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УЧЕБНЫЙ ПЛАН, УСЛОВНЫЕ ОБОЗНАЧЕНИЯ </w:t>
      </w:r>
    </w:p>
    <w:p>
      <w:pPr>
        <w:pStyle w:val="Normal"/>
        <w:jc w:val="center"/>
        <w:rPr/>
      </w:pPr>
      <w:r>
        <w:rPr>
          <w:b/>
          <w:sz w:val="24"/>
        </w:rPr>
        <w:t>По программе специалитета 31.05.01 Лечебное дело 3 курс 5 семестр 2025-2026 уч.г.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родолжительность семестра – 16 </w:t>
      </w:r>
      <w:r>
        <w:rPr/>
        <w:t>недель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3544"/>
        <w:gridCol w:w="1134"/>
        <w:gridCol w:w="12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цип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оложение кафед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.за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Ин</w:t>
            </w:r>
            <w:r>
              <w:rPr>
                <w:sz w:val="24"/>
              </w:rPr>
              <w:t xml:space="preserve"> (</w:t>
            </w:r>
            <w:r>
              <w:rPr>
                <w:sz w:val="22"/>
                <w:szCs w:val="22"/>
              </w:rPr>
              <w:t>основы мед перев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УЛК, 4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Ин (</w:t>
            </w:r>
            <w:r>
              <w:rPr>
                <w:sz w:val="24"/>
              </w:rPr>
              <w:t>для студентов МИМОС-русский язы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 №3, ул. Студенческая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Пф </w:t>
            </w:r>
            <w:r>
              <w:rPr>
                <w:sz w:val="24"/>
              </w:rPr>
              <w:t>(патологическая физиолог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К, 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Па</w:t>
            </w:r>
            <w:r>
              <w:rPr>
                <w:sz w:val="24"/>
              </w:rPr>
              <w:t>(патологическая анатом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л.детская клинич больница№1, ул.Ломоносова114 т.253-98-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Д </w:t>
            </w:r>
            <w:r>
              <w:rPr>
                <w:sz w:val="24"/>
              </w:rPr>
              <w:t>(диагностич методы исслед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кафедра инструментальной диагностики, ул.Фр.Энгельс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Клд </w:t>
            </w:r>
            <w:r>
              <w:rPr>
                <w:sz w:val="24"/>
              </w:rPr>
              <w:t>(клин лаб диагности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каф при гл.корпусе, 3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Пвб </w:t>
            </w:r>
            <w:r>
              <w:rPr>
                <w:sz w:val="24"/>
              </w:rPr>
              <w:t>(пропедевтика внутр.болезн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МУЗ «Гор.клин.б-ца №20» каф. пропед. внутр. бол., ул.Депутатская,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х</w:t>
            </w:r>
            <w:r>
              <w:rPr>
                <w:sz w:val="24"/>
              </w:rPr>
              <w:t xml:space="preserve"> (топогр анатомия и опер хирург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каф при гл.корпусе, 1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Х </w:t>
            </w:r>
            <w:r>
              <w:rPr>
                <w:sz w:val="24"/>
                <w:szCs w:val="24"/>
              </w:rPr>
              <w:t>(общая хирург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УЗ «Дорожная клин.б-ца на ст.Воронеж-1 на ЮВжд», пер.Здоровья,2 т.265-37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Р </w:t>
            </w:r>
            <w:r>
              <w:rPr>
                <w:sz w:val="24"/>
              </w:rPr>
              <w:t>(</w:t>
            </w:r>
            <w:r>
              <w:rPr/>
              <w:t>орг-ция, проведение и оформление рез науч исслед в эксперименте и клиник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федра операт хирургии, гл.корпус, 1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т</w:t>
            </w:r>
            <w:r>
              <w:rPr>
                <w:sz w:val="24"/>
              </w:rPr>
              <w:t xml:space="preserve"> (стат обработка научн рез-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 упр в здравоохранении, ул.Фр.Энгельс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(2час)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УЧЕБНЫЙ ПЛАН, УСЛОВНЫЕ ОБОЗНАЧЕНИЯ </w:t>
      </w:r>
    </w:p>
    <w:p>
      <w:pPr>
        <w:pStyle w:val="Normal"/>
        <w:jc w:val="center"/>
        <w:rPr/>
      </w:pPr>
      <w:r>
        <w:rPr>
          <w:b/>
          <w:sz w:val="24"/>
        </w:rPr>
        <w:t>По программе специалитета 31.05.01 Лечебное дело 4 курс 7 семестр 2025-2026 уч.г.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родолжительность семестра – 16 ½ </w:t>
      </w:r>
      <w:r>
        <w:rPr/>
        <w:t>недель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3827"/>
        <w:gridCol w:w="1134"/>
        <w:gridCol w:w="12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цип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оложение кафед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.за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Ин</w:t>
            </w:r>
            <w:r>
              <w:rPr>
                <w:sz w:val="24"/>
              </w:rPr>
              <w:t xml:space="preserve"> </w:t>
            </w:r>
            <w:r>
              <w:rPr/>
              <w:t>(иностранный язык для академических це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К, 4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ФТ </w:t>
            </w:r>
            <w:r>
              <w:rPr>
                <w:sz w:val="24"/>
              </w:rPr>
              <w:t>(факультетская терапия и проф.болез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З«Гор.клин.б-ца скорой мед.помощи №1» пр.Патриотов,23  </w:t>
            </w:r>
            <w:r>
              <w:rPr>
                <w:bCs/>
              </w:rPr>
              <w:t>т.263-81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ФХ </w:t>
            </w:r>
            <w:r>
              <w:rPr>
                <w:sz w:val="24"/>
              </w:rPr>
              <w:t>(факультетская хирур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З«Гор.клин.б-ца скорой мед.помощи№1» пр.Патриотов,23,  </w:t>
            </w:r>
            <w:r>
              <w:rPr>
                <w:bCs/>
                <w:sz w:val="24"/>
              </w:rPr>
              <w:t>т.263-79-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КИ </w:t>
            </w:r>
            <w:r>
              <w:rPr>
                <w:sz w:val="24"/>
              </w:rPr>
              <w:t>(клиническая иммун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 оценк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Инфекционная больница № 12, ул.Бахметьева 10, т.263-12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ОФ </w:t>
            </w:r>
            <w:r>
              <w:rPr>
                <w:sz w:val="24"/>
              </w:rPr>
              <w:t>(офтальм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105"/>
              <w:jc w:val="center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л. офтальм.б-ца, ул. Революции 1905 года, т.252-54-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Л </w:t>
            </w:r>
            <w:r>
              <w:rPr>
                <w:sz w:val="24"/>
              </w:rPr>
              <w:t>(оториноларингология)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105"/>
              <w:jc w:val="center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УЗ «Обл.клин.б-ца №1» Московский пр.151, 2корп, т.257-97-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Невр </w:t>
            </w:r>
            <w:r>
              <w:rPr>
                <w:sz w:val="24"/>
              </w:rPr>
              <w:t>(невр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105"/>
              <w:jc w:val="center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каф.при ОКБ 1корпус, пр.Московский, 151 т.2</w:t>
            </w:r>
            <w:r>
              <w:rPr>
                <w:bCs/>
                <w:sz w:val="24"/>
              </w:rPr>
              <w:t>57-96-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ПС </w:t>
            </w:r>
            <w:r>
              <w:rPr>
                <w:sz w:val="24"/>
              </w:rPr>
              <w:t>(психиатр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105"/>
              <w:jc w:val="center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клин.диспансер, пос.Тенист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. 271-55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АК </w:t>
            </w:r>
            <w:r>
              <w:rPr>
                <w:sz w:val="24"/>
              </w:rPr>
              <w:t>(акушер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105"/>
              <w:jc w:val="center"/>
              <w:rPr/>
            </w:pPr>
            <w:r>
              <w:rPr>
                <w:sz w:val="24"/>
              </w:rPr>
              <w:t>зачет с оценк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З «Обл.клин.б-ца №1» роддом, Московский пр,151, </w:t>
            </w:r>
            <w:r>
              <w:rPr>
                <w:bCs/>
                <w:sz w:val="22"/>
                <w:szCs w:val="22"/>
              </w:rPr>
              <w:t>т.57-96-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МР </w:t>
            </w:r>
            <w:r>
              <w:rPr>
                <w:sz w:val="24"/>
              </w:rPr>
              <w:t>(медицинская реабилит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105"/>
              <w:jc w:val="center"/>
              <w:rPr/>
            </w:pPr>
            <w:r>
              <w:rPr>
                <w:sz w:val="24"/>
              </w:rPr>
              <w:t>зачет с оценк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физической культуры и мед реабилитации, гл корпус ВГМУ, 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УР</w:t>
            </w:r>
            <w:r>
              <w:rPr>
                <w:sz w:val="24"/>
              </w:rPr>
              <w:t xml:space="preserve"> (ур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105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БСМП №10 «Электроника», 4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(4час)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УЧЕБНЫЙ ПЛАН, УСЛОВНЫЕ ОБОЗНАЧЕНИЯ</w:t>
      </w:r>
    </w:p>
    <w:p>
      <w:pPr>
        <w:pStyle w:val="Normal"/>
        <w:jc w:val="center"/>
        <w:rPr/>
      </w:pPr>
      <w:r>
        <w:rPr>
          <w:b/>
          <w:sz w:val="24"/>
        </w:rPr>
        <w:t>По программе специалитета 31.05.01 Лечебное дело 5 курс 9 семестр 2025-2026 уч.г.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родолжительность семестра – 17 ½ </w:t>
      </w:r>
      <w:r>
        <w:rPr/>
        <w:t>недель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3827"/>
        <w:gridCol w:w="1134"/>
        <w:gridCol w:w="12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цип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оложение кафед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.за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Т </w:t>
            </w:r>
            <w:r>
              <w:rPr>
                <w:sz w:val="24"/>
              </w:rPr>
              <w:t>(госпитальная терап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Обл.клин.б-ца №1» Московский пр.151, 1корп, т. 257-96-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 (</w:t>
            </w:r>
            <w:r>
              <w:rPr>
                <w:sz w:val="24"/>
              </w:rPr>
              <w:t>поликлиническая терап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ул.Студенческая, 12а, т.260-34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НК</w:t>
            </w:r>
            <w:r>
              <w:rPr>
                <w:sz w:val="24"/>
              </w:rPr>
              <w:t xml:space="preserve"> (онкология, лучевая терап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ф при НУЗ «Дорожная клин.б-ца на ст.Воронеж-1 на ЮВжд», пер.Здоровья,2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.Вайцеховского, 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Р </w:t>
            </w:r>
            <w:r>
              <w:rPr>
                <w:sz w:val="24"/>
              </w:rPr>
              <w:t>(реанимация и интенсивная терап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зачет с оценк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З «Обл.клин.б-ца №1» Московский пр.151, 1корпус, т. 257-97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ТР </w:t>
            </w:r>
            <w:r>
              <w:rPr>
                <w:sz w:val="24"/>
              </w:rPr>
              <w:t>(травматология и ортопед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ачет с оценк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Обл.клин.б-ца №1» Московский пр.151, 2корп, т. 257-96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ГЕР </w:t>
            </w:r>
            <w:r>
              <w:rPr>
                <w:sz w:val="24"/>
              </w:rPr>
              <w:t>(гериатр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ачет с оценк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ул.Студенческая, 12а, т.260-34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b/>
                <w:sz w:val="24"/>
              </w:rPr>
              <w:t>МПР</w:t>
            </w:r>
            <w:r>
              <w:rPr>
                <w:sz w:val="24"/>
              </w:rPr>
              <w:t>(</w:t>
            </w:r>
            <w:r>
              <w:rPr>
                <w:sz w:val="22"/>
                <w:szCs w:val="22"/>
              </w:rPr>
              <w:t>медиц профилак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ольцовская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ИНФ </w:t>
            </w:r>
            <w:r>
              <w:rPr>
                <w:sz w:val="24"/>
              </w:rPr>
              <w:t>(инфекционные болез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онная больница № 12, ул.Бахметьева 10, т.263-12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(4час)</w:t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УЧЕБНЫЙ ПЛАН, УСЛОВНЫЕ ОБОЗНАЧЕНИЯ</w:t>
      </w:r>
    </w:p>
    <w:p>
      <w:pPr>
        <w:pStyle w:val="Normal"/>
        <w:jc w:val="center"/>
        <w:rPr/>
      </w:pPr>
      <w:r>
        <w:rPr>
          <w:b/>
          <w:sz w:val="24"/>
        </w:rPr>
        <w:t>По программе специалитета 31.05.01 Лечебное дело 6 курс 11 семестр 2025-2026 уч.г.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родолжительность семестра – 17 ½ </w:t>
      </w:r>
      <w:r>
        <w:rPr/>
        <w:t>недель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3827"/>
        <w:gridCol w:w="1134"/>
        <w:gridCol w:w="12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цип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оложение кафед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.за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Кф (</w:t>
            </w:r>
            <w:r>
              <w:rPr>
                <w:sz w:val="24"/>
              </w:rPr>
              <w:t>клиническая фармак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УЗ «Дорожная клин.б-ца на ст.Воронеж-1 на ЮВжд», пер.Здоровья,2 т.2</w:t>
            </w:r>
            <w:r>
              <w:rPr>
                <w:bCs/>
              </w:rPr>
              <w:t>65-66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АХ </w:t>
            </w:r>
            <w:r>
              <w:rPr>
                <w:sz w:val="24"/>
              </w:rPr>
              <w:t>(амбулаторная хирур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З «Дорожная клин.б-ца на ст.Воронеж-1 на ЮВжд», пер.Здоровья,2 т.265-37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М </w:t>
            </w:r>
            <w:r>
              <w:rPr>
                <w:sz w:val="24"/>
              </w:rPr>
              <w:t>(судебная медици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зачё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4"/>
              </w:rPr>
              <w:t>судебно-медицинское бюро, ул.Ипподромная, 18а, т.239-26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ИНФ (</w:t>
            </w:r>
            <w:r>
              <w:rPr>
                <w:sz w:val="24"/>
              </w:rPr>
              <w:t>инфекционные болез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онная больница № 12, ул.Бахметьева 10, т.263-12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5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ПОЛ </w:t>
            </w:r>
            <w:r>
              <w:rPr>
                <w:sz w:val="24"/>
              </w:rPr>
              <w:t>(поликлиническая терап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уденческая, 1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Р </w:t>
            </w:r>
            <w:r>
              <w:rPr>
                <w:sz w:val="22"/>
                <w:szCs w:val="22"/>
              </w:rPr>
              <w:t>(анестезиология, реани-мация, интенсивная тера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УЗ «Обл.клин.б-ца №1» Московский пр.151, 1корпус, т. 257-97-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СПЕЦ </w:t>
            </w:r>
            <w:r>
              <w:rPr>
                <w:sz w:val="24"/>
              </w:rPr>
              <w:t>(специализиро-ванная хирур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каф.при обл.клинич.б-це №1, Московский пр. 151, 1корп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(4час)</w:t>
            </w:r>
          </w:p>
        </w:tc>
      </w:tr>
      <w:tr>
        <w:trPr>
          <w:trHeight w:val="5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ГТ </w:t>
            </w:r>
            <w:r>
              <w:rPr>
                <w:sz w:val="24"/>
              </w:rPr>
              <w:t>(госпитальная терап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УЗ «Обл.клин.б-ца №1» Московский пр.151, 1корп, т. 257-96-9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ЭН (</w:t>
            </w:r>
            <w:r>
              <w:rPr>
                <w:sz w:val="24"/>
              </w:rPr>
              <w:t>эндокрин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Обл.клин.б-ца №1» Московский пр.151, 1корп., т.257-96-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(4час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0:08:00Z</dcterms:created>
  <dc:creator>Глотов</dc:creator>
  <dc:description/>
  <cp:keywords/>
  <dc:language>en-US</dc:language>
  <cp:lastModifiedBy>rasp-34</cp:lastModifiedBy>
  <cp:lastPrinted>2019-08-15T12:04:00Z</cp:lastPrinted>
  <dcterms:modified xsi:type="dcterms:W3CDTF">2025-05-26T08:59:00Z</dcterms:modified>
  <cp:revision>249</cp:revision>
  <dc:subject/>
  <dc:title>УЧЕБНЫЙ ПЛАН, УСЛОВНЫЕ ОБОЗНАЧЕНИЯ </dc:title>
</cp:coreProperties>
</file>