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1 курс 1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х </w:t>
            </w:r>
            <w:r>
              <w:rPr/>
              <w:t>(биоорганическая 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Д, гл.корпус, 3этаж; УЛК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 </w:t>
            </w:r>
            <w:r>
              <w:rPr/>
              <w:t>(история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 (</w:t>
            </w:r>
            <w:r>
              <w:rPr/>
              <w:t>основы российской государ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человека. 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 </w:t>
            </w:r>
            <w:r>
              <w:rPr/>
              <w:t>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(психология и поведенческ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физическая 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 </w:t>
            </w:r>
            <w:r>
              <w:rPr/>
              <w:t>(лати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 </w:t>
            </w:r>
            <w:r>
              <w:rPr/>
              <w:t>(иностранный язык в медиц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b/>
              </w:rPr>
              <w:t>(</w:t>
            </w:r>
            <w:r>
              <w:rPr/>
              <w:t>для студентов МИМОС-русский язык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  <w:r>
              <w:rPr/>
              <w:t>(гистология, эмбриология, ци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ф </w:t>
            </w:r>
            <w:r>
              <w:rPr/>
              <w:t>(нормальн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х </w:t>
            </w:r>
            <w:r>
              <w:rPr/>
              <w:t>(ознак практика – проф уход за пациентами стомат 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 3 гор.б-це, ул Плеханов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2час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2 курс 3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человека. 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корпус ВГМУ, 2эт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</w:t>
            </w:r>
            <w:r>
              <w:rPr/>
              <w:t xml:space="preserve"> (иностр язык в проф комун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/>
              <w:t>для студентов МИМОС-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г </w:t>
            </w:r>
            <w:r>
              <w:rPr/>
              <w:t>(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 (</w:t>
            </w:r>
            <w:r>
              <w:rPr/>
              <w:t>микробиология, вирус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 </w:t>
            </w:r>
            <w:r>
              <w:rPr/>
              <w:t>(медицина катаст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.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 xml:space="preserve">Д </w:t>
            </w:r>
            <w:r>
              <w:rPr/>
              <w:t>(диагн методы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струментальной диагностик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д </w:t>
            </w:r>
            <w:r>
              <w:rPr/>
              <w:t>(клиническая лаборато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авном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 </w:t>
            </w:r>
            <w:r>
              <w:rPr/>
              <w:t>(патологическая анато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б-це 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ф </w:t>
            </w:r>
            <w:r>
              <w:rPr/>
              <w:t>(патологическая физ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  <w:r>
              <w:rPr/>
              <w:t>(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гл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(пропедев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при стомат пол-ке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 xml:space="preserve">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3 курс 5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½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 </w:t>
            </w:r>
            <w:r>
              <w:rPr/>
              <w:t>(основы мед пере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b/>
              </w:rPr>
              <w:t>(</w:t>
            </w:r>
            <w:r>
              <w:rPr/>
              <w:t>для студентов МИМОС-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Т </w:t>
            </w:r>
            <w:r>
              <w:rPr/>
              <w:t>(факультетская терапия и проф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«Гор.клин.б-ца скорой мед.помощи№1» пр.Патриотов,23  </w:t>
            </w:r>
            <w:r>
              <w:rPr>
                <w:bCs/>
                <w:sz w:val="22"/>
                <w:szCs w:val="22"/>
              </w:rPr>
              <w:t>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 xml:space="preserve"> (общ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УЗ «Дорожная клин.б-ца на ст.Воронеж-1 на ЮВжд», пер.Здоровья,2 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Х </w:t>
            </w:r>
            <w:r>
              <w:rPr/>
              <w:t>(факультетск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«Гор.клин.б-ца скорой мед.помощи№1» пр.Патриотов,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 </w:t>
            </w:r>
            <w:r>
              <w:rPr/>
              <w:t>(нев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 </w:t>
            </w:r>
            <w:r>
              <w:rPr/>
              <w:t>(псих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К </w:t>
            </w:r>
            <w:r>
              <w:rPr/>
              <w:t>(акуш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куш и гинекологии №2, т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96-17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 </w:t>
            </w:r>
            <w:r>
              <w:rPr/>
              <w:t>(оториноларинг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ф ст</w:t>
            </w:r>
            <w:r>
              <w:rPr/>
              <w:t>(профилак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 Революции 14, каф пропед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ОС </w:t>
            </w:r>
            <w:r>
              <w:rPr/>
              <w:t>(факультетская ортопед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ортопед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ТС </w:t>
            </w:r>
            <w:r>
              <w:rPr/>
              <w:t>(факультетская терапевт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терап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ХС </w:t>
            </w:r>
            <w:r>
              <w:rPr/>
              <w:t>(факультетская хирургич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 </w:t>
            </w:r>
            <w:r>
              <w:rPr/>
              <w:t>(местное обезболивание в стомат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 Революции 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4 курс 7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</w:t>
            </w:r>
            <w:r>
              <w:rPr/>
              <w:t xml:space="preserve"> (иностранный язык для акад ц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право </w:t>
            </w:r>
            <w:r>
              <w:rPr/>
              <w:t>(основные принципы охраны здоровья. Медицинское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ЕС </w:t>
            </w:r>
            <w:r>
              <w:rPr/>
              <w:t>(ресурсное обеспечение с-мы здравоохр, эк культура, фин грамотность, кадровая пол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МЭК </w:t>
            </w:r>
            <w:r>
              <w:rPr/>
              <w:t>(медиц экспертиза и организация контроля в системе здравоохра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ДЕРМ </w:t>
            </w:r>
            <w:r>
              <w:rPr/>
              <w:t>(дерматовене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З ВО «ВОКЦСВМП», ул.Каляева, 19, </w:t>
            </w:r>
            <w:r>
              <w:rPr>
                <w:bCs/>
              </w:rPr>
              <w:t>т.255-43-4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ИНФ </w:t>
            </w:r>
            <w:r>
              <w:rPr/>
              <w:t>(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и ГУЗ«Обл.клин.инф.б-ца» ул.Бахметьева,10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П(</w:t>
            </w:r>
            <w:r>
              <w:rPr/>
              <w:t>эпидем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Средне-Московская 75, т.252 37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ТИЗ </w:t>
            </w:r>
            <w:r>
              <w:rPr/>
              <w:t>(фтиз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ой противотуб. диспансер, ул.Тепличная,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ФОС </w:t>
            </w:r>
            <w:r>
              <w:rPr/>
              <w:t>(факультетская ортопед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 14, каф ортопедиче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ТС </w:t>
            </w:r>
            <w:r>
              <w:rPr/>
              <w:t>(факультетская терапевтиче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 14, каф терапевт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ХС </w:t>
            </w:r>
            <w:r>
              <w:rPr/>
              <w:t>(факультетская хирургич стоматология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14, каф хирургич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ЭЛ </w:t>
            </w:r>
            <w:r>
              <w:rPr/>
              <w:t>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14, каф детской стоматологии с ортодонт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5 курс 9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2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МЕН </w:t>
            </w:r>
            <w:r>
              <w:rPr/>
              <w:t>(медиц менеджмент, корпоративная культура, бережливые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роф</w:t>
            </w:r>
            <w:r>
              <w:rPr/>
              <w:t xml:space="preserve"> (медицинская профил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ьцов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ГОС </w:t>
            </w:r>
            <w:r>
              <w:rPr/>
              <w:t>(госпитальная ортопедич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ортопедич стоматоло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Революции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ГТС </w:t>
            </w:r>
            <w:r>
              <w:rPr/>
              <w:t>(госпитальная терапевтич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терапевт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ХС </w:t>
            </w:r>
            <w:r>
              <w:rPr/>
              <w:t>(госпитальная хирургич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хирург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 (</w:t>
            </w:r>
            <w:r>
              <w:rPr/>
              <w:t>детская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Т</w:t>
            </w:r>
            <w:r>
              <w:rPr/>
              <w:t>(ортодонтия и детское протез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 слиз</w:t>
            </w:r>
            <w:r>
              <w:rPr/>
              <w:t xml:space="preserve"> (заболевания слизистой оболочки полости 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, каф терапевтич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МП </w:t>
            </w:r>
            <w:r>
              <w:rPr/>
              <w:t>(дентальная имплан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ортопедич стоматоло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Революции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(дс) </w:t>
            </w:r>
            <w:r>
              <w:rPr/>
              <w:t>(практика по детской стомат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стоматологии с ортодонт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час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5:00Z</dcterms:created>
  <dc:creator>Глотов</dc:creator>
  <dc:description/>
  <cp:keywords/>
  <dc:language>en-US</dc:language>
  <cp:lastModifiedBy>rasp-34</cp:lastModifiedBy>
  <cp:lastPrinted>2022-08-25T13:20:00Z</cp:lastPrinted>
  <dcterms:modified xsi:type="dcterms:W3CDTF">2025-05-26T12:42:00Z</dcterms:modified>
  <cp:revision>233</cp:revision>
  <dc:subject/>
  <dc:title/>
</cp:coreProperties>
</file>