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1 курс 1 семестр 2024-2025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ж (</w:t>
            </w:r>
            <w:r>
              <w:rPr>
                <w:sz w:val="24"/>
              </w:rPr>
              <w:t>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п </w:t>
            </w:r>
            <w:r>
              <w:rPr>
                <w:sz w:val="24"/>
              </w:rPr>
              <w:t>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тр </w:t>
            </w:r>
            <w:r>
              <w:rPr>
                <w:sz w:val="24"/>
              </w:rPr>
              <w:t>(антроп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2 этаж, кафедр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1 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Эт </w:t>
            </w:r>
            <w:r>
              <w:rPr>
                <w:sz w:val="24"/>
              </w:rPr>
              <w:t>(проф этика клинич психол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3, каф психологии и повед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, кафедра нормальной ана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в проф ком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 </w:t>
            </w:r>
            <w:r>
              <w:rPr>
                <w:sz w:val="24"/>
              </w:rPr>
              <w:t>(филосо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3час)1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 xml:space="preserve"> 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общ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2 курс 3 семестр 2024-2025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7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основы медиц пере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общ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их педагог </w:t>
            </w:r>
            <w:r>
              <w:rPr/>
              <w:t>(педагогическ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1 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ро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нормальной физиология, 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Ф</w:t>
            </w:r>
            <w:r>
              <w:rPr/>
              <w:t>(патологическ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атологической физиологии,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их возрастная </w:t>
            </w:r>
            <w:r>
              <w:rPr/>
              <w:t>(психология развития и возр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т методы</w:t>
            </w:r>
            <w:r>
              <w:rPr/>
              <w:t xml:space="preserve"> (статистические методы и математическое моделирование в псих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дра управления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 личности </w:t>
            </w:r>
            <w:r>
              <w:rPr/>
              <w:t>(психология лич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нив нав </w:t>
            </w:r>
            <w:r>
              <w:rPr/>
              <w:t>(универсальные навыки в работе клинического психол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Глотов</dc:creator>
  <dc:description/>
  <cp:keywords/>
  <dc:language>en-US</dc:language>
  <cp:lastModifiedBy>rasp-34</cp:lastModifiedBy>
  <cp:lastPrinted>2019-08-15T12:04:00Z</cp:lastPrinted>
  <dcterms:modified xsi:type="dcterms:W3CDTF">2024-07-03T11:50:00Z</dcterms:modified>
  <cp:revision>230</cp:revision>
  <dc:subject/>
  <dc:title>УЧЕБНЫЙ ПЛАН, УСЛОВНЫЕ ОБОЗНАЧЕНИЯ </dc:title>
</cp:coreProperties>
</file>