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1 курс 1 семестр 2024-202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7 нед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 </w:t>
            </w:r>
            <w:r>
              <w:rPr/>
              <w:t>(анатомия человека. Анатомия головы и ш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х </w:t>
            </w:r>
            <w:r>
              <w:rPr/>
              <w:t>(биоорганическая 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Д, гл.корпус, 3этаж; УЛК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3час)</w:t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т </w:t>
            </w:r>
            <w:r>
              <w:rPr/>
              <w:t>(история Ро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. ВГМУ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 (</w:t>
            </w:r>
            <w:r>
              <w:rPr/>
              <w:t>основы российской государ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. ВГМУ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2час)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 </w:t>
            </w:r>
            <w:r>
              <w:rPr/>
              <w:t>(б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(психология и поведенческая медиц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к</w:t>
            </w:r>
            <w:r>
              <w:rPr/>
              <w:t xml:space="preserve"> (физическ.культура и 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 </w:t>
            </w:r>
            <w:r>
              <w:rPr/>
              <w:t>(латин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 </w:t>
            </w:r>
            <w:r>
              <w:rPr/>
              <w:t>(иностранный язык в медици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b/>
              </w:rPr>
              <w:t>(</w:t>
            </w:r>
            <w:r>
              <w:rPr/>
              <w:t>для студентов МИМОС-русский язык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 №3, ул.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  <w:r>
              <w:rPr/>
              <w:t>(гистология, эмбриология, ци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.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ф </w:t>
            </w:r>
            <w:r>
              <w:rPr/>
              <w:t>(нормальная физ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к</w:t>
            </w:r>
            <w:r>
              <w:rPr/>
              <w:t xml:space="preserve"> (элективная дисциплина по физической культуре и спор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х </w:t>
            </w:r>
            <w:r>
              <w:rPr/>
              <w:t>(ознак практика – проф уход за пациентами стомат 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 3 гор.б-це, ул Плехановск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2час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2 курс 3 семестр 2024-202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</w:t>
            </w:r>
            <w:r>
              <w:rPr/>
              <w:t xml:space="preserve"> (иностр язык в проф комун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 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 (</w:t>
            </w:r>
            <w:r>
              <w:rPr/>
              <w:t>для студентов МИМОС-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 №3, ул.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г </w:t>
            </w:r>
            <w:r>
              <w:rPr/>
              <w:t>(гиги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 </w:t>
            </w:r>
            <w:r>
              <w:rPr/>
              <w:t>(анатомия головы и ш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корпус ВГМУ, 2эта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 (</w:t>
            </w:r>
            <w:r>
              <w:rPr/>
              <w:t>микробиология, вирус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 </w:t>
            </w:r>
            <w:r>
              <w:rPr/>
              <w:t>(медицина катастро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гл.корпусе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с </w:t>
            </w:r>
            <w:r>
              <w:rPr/>
              <w:t>(диагн методы 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струментальной диагностик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д </w:t>
            </w:r>
            <w:r>
              <w:rPr/>
              <w:t>(клиническая лаборато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главном корпусе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 </w:t>
            </w:r>
            <w:r>
              <w:rPr/>
              <w:t>(патологическая анато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б-це Ломоносова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ф </w:t>
            </w:r>
            <w:r>
              <w:rPr/>
              <w:t>(патологическая физ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  <w:r>
              <w:rPr/>
              <w:t>(фармак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гл корпусе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 </w:t>
            </w:r>
            <w:r>
              <w:rPr/>
              <w:t>(пропедевтическ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стомат пол-ке, пр.Революци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к </w:t>
            </w:r>
            <w:r>
              <w:rPr/>
              <w:t xml:space="preserve">(элективная дисциплина по физической культуре и спор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2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3 курс 5 семестр 2023-2024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½ неде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544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 </w:t>
            </w:r>
            <w:r>
              <w:rPr/>
              <w:t>(основы мед пере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b/>
              </w:rPr>
              <w:t>(</w:t>
            </w:r>
            <w:r>
              <w:rPr/>
              <w:t>для студентов МИМОС-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 №3, ул.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Т </w:t>
            </w:r>
            <w:r>
              <w:rPr/>
              <w:t>(факультетская терапия и проф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«Гор.клин.б-ца скорой мед.помощи№1» пр.Патриотов,23  </w:t>
            </w:r>
            <w:r>
              <w:rPr>
                <w:bCs/>
                <w:sz w:val="22"/>
                <w:szCs w:val="22"/>
              </w:rPr>
              <w:t>т.263-8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 xml:space="preserve"> (общ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УЗ «Дорожная клин.б-ца на ст.Воронеж-1 на ЮВжд», пер.Здоровья,2 </w:t>
            </w:r>
            <w:r>
              <w:rPr>
                <w:b/>
              </w:rPr>
              <w:t>т.265-3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Х </w:t>
            </w:r>
            <w:r>
              <w:rPr/>
              <w:t>(факультетск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«Гор.клин.б-ца скорой мед.помощи№1» пр.Патриотов,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 </w:t>
            </w:r>
            <w:r>
              <w:rPr/>
              <w:t>(невр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. при «ГУЗ «Обл.клин.б-ца №1» 2корп, Московский пр,1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С </w:t>
            </w:r>
            <w:r>
              <w:rPr/>
              <w:t>(псих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клин.диспансер, пос.Тен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71-5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К </w:t>
            </w:r>
            <w:r>
              <w:rPr/>
              <w:t>(акушер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куш и гинекологии №2, т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96-17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 </w:t>
            </w:r>
            <w:r>
              <w:rPr/>
              <w:t>(оториноларинг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ф. при «ГУЗ «Обл.клин.б-ца №1» 2корп, Московский пр,1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ф </w:t>
            </w:r>
            <w:r>
              <w:rPr/>
              <w:t>(профилактическ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 Революции 14, каф пропедевт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ОС </w:t>
            </w:r>
            <w:r>
              <w:rPr/>
              <w:t>(факультетская ортопедич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Революции 14, каф ортопед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ТС </w:t>
            </w:r>
            <w:r>
              <w:rPr/>
              <w:t>(факультетская терапевтич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Революции 14, каф терапевт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ХС </w:t>
            </w:r>
            <w:r>
              <w:rPr/>
              <w:t>(факультетская хирургич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Революции 14, каф хирург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 </w:t>
            </w:r>
            <w:r>
              <w:rPr/>
              <w:t>(местное обезболивание в стомат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 Революции 14, каф хирург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4 курс 7 семестр 2024-202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544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</w:t>
            </w:r>
            <w:r>
              <w:rPr/>
              <w:t xml:space="preserve"> (иностранный язык для акад ц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право </w:t>
            </w:r>
            <w:r>
              <w:rPr/>
              <w:t>(основные принципы охраны здоровья. Медицинское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.Энгельса 5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ес </w:t>
            </w:r>
            <w:r>
              <w:rPr/>
              <w:t>(ресурсное обеспечение с-мы здравоохр, эк культура, фин грамотность, кадровая пол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.Энгельса 5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МЭК </w:t>
            </w:r>
            <w:r>
              <w:rPr/>
              <w:t>(медиц экспертиза и организация контроля в системе здравоохра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.Энгельса 5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ДЕРМ </w:t>
            </w:r>
            <w:r>
              <w:rPr/>
              <w:t>(дерматовенер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 «Гор.клин.б-ца №7», ул.Каляева, 19, </w:t>
            </w:r>
            <w:r>
              <w:rPr>
                <w:bCs/>
              </w:rPr>
              <w:t>т.255-43-47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ИН </w:t>
            </w:r>
            <w:r>
              <w:rPr/>
              <w:t>(инфекционные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и ГУЗ«Обл.клин.инф.б-ца» ул.Бахметьева,10 т.263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П(</w:t>
            </w:r>
            <w:r>
              <w:rPr/>
              <w:t>эпидем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л. Средне-Московская 75, т.252 37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ФТ </w:t>
            </w:r>
            <w:r>
              <w:rPr/>
              <w:t>(фтиз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ластной противотуб. диспансер, ул.Тепличная,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ФОС </w:t>
            </w:r>
            <w:r>
              <w:rPr/>
              <w:t>(факультетская ортопедическ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, 14, каф ортопедической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ФТС </w:t>
            </w:r>
            <w:r>
              <w:rPr/>
              <w:t>(факультетская терапевтическ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, 14, каф терапевт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ФХС </w:t>
            </w:r>
            <w:r>
              <w:rPr/>
              <w:t>(факультетская хирургич стоматология)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14, каф хирург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ЭЛ </w:t>
            </w:r>
            <w:r>
              <w:rPr/>
              <w:t>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,14, каф детской стоматологии с ортодон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5 курс 9 семестр 2024-202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276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ПС </w:t>
            </w:r>
            <w:r>
              <w:rPr/>
              <w:t>(псих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клин.диспансер, пос.Тен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71-5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9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Т </w:t>
            </w:r>
            <w:r>
              <w:rPr/>
              <w:t>(цифровые технологии в медицине и здравоохран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.Энгельса 5, 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ЕР</w:t>
            </w:r>
            <w:r>
              <w:rPr/>
              <w:t>(геронтостоматология и заболевания слизистой оболочки полости 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, каф терапевтич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 </w:t>
            </w:r>
            <w:r>
              <w:rPr/>
              <w:t>(местное обезболивание и анестезиология в стомат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, каф хирургич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Р</w:t>
            </w:r>
            <w:r>
              <w:rPr/>
              <w:t>(пародон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, каф терапевтич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ГШ (</w:t>
            </w:r>
            <w:r>
              <w:rPr/>
              <w:t>заболевания головы и шеи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. при БСМП, пр.Патриотов,23, 11этаж, каф хирург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 (</w:t>
            </w:r>
            <w:r>
              <w:rPr/>
              <w:t>онкостоматология и лучевая тера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нкодиспансере, ул.Каляева,2, каф хирургич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П </w:t>
            </w:r>
            <w:r>
              <w:rPr/>
              <w:t>(челюстно-лицевое протез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ортопедич стоматолог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Революции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ГХ</w:t>
            </w:r>
            <w:r>
              <w:rPr/>
              <w:t xml:space="preserve"> (челюстно-лицевая и гнатическая хиру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. при «ГУЗ «Обл.клин.б-ца №1» 2корп, Московский пр,151, каф хирургич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Х(дс) </w:t>
            </w:r>
            <w:r>
              <w:rPr/>
              <w:t>(детская челюстно- лицевая хиру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дра хирургич стоматолог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С (</w:t>
            </w:r>
            <w:r>
              <w:rPr/>
              <w:t>детская стома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, каф детской стоматологии с ортодонт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Т</w:t>
            </w:r>
            <w:r>
              <w:rPr/>
              <w:t>(ортодонтия и детское протез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, каф детской стоматологии с ортодонт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пр</w:t>
            </w:r>
            <w:r>
              <w:rPr/>
              <w:t xml:space="preserve"> (медицинская профил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ьцов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 </w:t>
            </w:r>
            <w:r>
              <w:rPr/>
              <w:t>(практика клин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стоматологии с ортодонт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6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ир (</w:t>
            </w:r>
            <w:r>
              <w:rPr/>
              <w:t>научно-иссл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стоматологии с ортодонт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4час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35:00Z</dcterms:created>
  <dc:creator>Глотов</dc:creator>
  <dc:description/>
  <cp:keywords/>
  <dc:language>en-US</dc:language>
  <cp:lastModifiedBy>rasp-34</cp:lastModifiedBy>
  <cp:lastPrinted>2022-08-25T13:20:00Z</cp:lastPrinted>
  <dcterms:modified xsi:type="dcterms:W3CDTF">2024-08-28T12:39:00Z</dcterms:modified>
  <cp:revision>220</cp:revision>
  <dc:subject/>
  <dc:title/>
</cp:coreProperties>
</file>