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 засед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а сотрудников/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БОУ ВО ВГМУ им. Н.Н. Бурденко  Минздрава Ро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брании делегатов конференции работников и обучающихс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наименование коллектива сотрудников/обучающихся 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>от «_____» _______________ 2025 г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о: _____________ человек (явочный лист 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заседания избран (а) ____________________________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ем заседания избран (а) ____________________________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б избрании делегата(ов) конференции работников и обучающихся университета в соответствии с установленной нормой представ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__________________________________________________________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, должность выступавшего (выступавш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избрать делегатом (делегатами) на Конферен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40"/>
        <w:gridCol w:w="4693"/>
      </w:tblGrid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ллектива сотрудников/обучаю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делегатом (делегатами) на конферен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54"/>
        <w:gridCol w:w="4039"/>
        <w:gridCol w:w="1113"/>
        <w:gridCol w:w="1114"/>
        <w:gridCol w:w="1114"/>
      </w:tblGrid>
      <w:tr>
        <w:trPr>
          <w:trHeight w:val="68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ллектива сотрудников/обучаю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олосов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ались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 /__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_________________ /__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лис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околу засед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наименование коллектива сотрудников/обучающихся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>от «_____» _______________ 2025 г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07"/>
        <w:gridCol w:w="2410"/>
        <w:gridCol w:w="1984"/>
      </w:tblGrid>
      <w:tr>
        <w:trPr>
          <w:trHeight w:val="6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очный лист удостоверя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 /__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 /_______________________/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8:00Z</dcterms:created>
  <dc:creator>AuSt</dc:creator>
  <dc:description/>
  <cp:keywords/>
  <dc:language>en-US</dc:language>
  <cp:lastModifiedBy>User</cp:lastModifiedBy>
  <dcterms:modified xsi:type="dcterms:W3CDTF">2025-05-28T06:09:00Z</dcterms:modified>
  <cp:revision>3</cp:revision>
  <dc:subject/>
  <dc:title/>
</cp:coreProperties>
</file>