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7.05.01 Клиническая психология </w:t>
      </w:r>
    </w:p>
    <w:p>
      <w:pPr>
        <w:pStyle w:val="Normal"/>
        <w:jc w:val="center"/>
        <w:rPr/>
      </w:pPr>
      <w:r>
        <w:rPr>
          <w:b/>
          <w:sz w:val="24"/>
        </w:rPr>
        <w:t>1 курс 1 семестр 2025-2026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828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ж (</w:t>
            </w:r>
            <w:r>
              <w:rPr>
                <w:sz w:val="24"/>
              </w:rPr>
              <w:t>безопасность жизн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лавный корпус, кафедра  МК и БЖ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п </w:t>
            </w:r>
            <w:r>
              <w:rPr>
                <w:sz w:val="24"/>
              </w:rPr>
              <w:t>(основы воен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кафедра  МК и БЖ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к</w:t>
            </w:r>
            <w:r>
              <w:rPr>
                <w:sz w:val="24"/>
              </w:rPr>
              <w:t xml:space="preserve"> (физическая культура и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 (</w:t>
            </w:r>
            <w:r>
              <w:rPr>
                <w:sz w:val="22"/>
                <w:szCs w:val="22"/>
              </w:rPr>
              <w:t>элективная дисциплина по физическая культуре и спорту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г </w:t>
            </w:r>
            <w:r>
              <w:rPr>
                <w:sz w:val="24"/>
              </w:rPr>
              <w:t>(основы российской государ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педагогики и гум дисц, гл.корпус ВГМУ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иностранный язык в проф ком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, каф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тр </w:t>
            </w:r>
            <w:r>
              <w:rPr>
                <w:sz w:val="24"/>
              </w:rPr>
              <w:t>(антроп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, 2 этаж, кафедра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Эт </w:t>
            </w:r>
            <w:r>
              <w:rPr>
                <w:sz w:val="24"/>
              </w:rPr>
              <w:t>(проф этика клинич психоло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корпус, ул.Чайковского,3, каф психологии и повед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ед </w:t>
            </w:r>
            <w:r>
              <w:rPr>
                <w:sz w:val="24"/>
              </w:rPr>
              <w:t>(педагог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, 1 этаж, каф педагогики и гум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л </w:t>
            </w:r>
            <w:r>
              <w:rPr>
                <w:sz w:val="24"/>
              </w:rPr>
              <w:t>(филосо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педагогики и гум дисц, гл.корпус ВГМУ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2 этаж, кафедра нормальной анат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с </w:t>
            </w:r>
            <w:r>
              <w:rPr>
                <w:sz w:val="24"/>
              </w:rPr>
              <w:t>(общая псих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(2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7.05.01 Клиническая психология </w:t>
      </w:r>
    </w:p>
    <w:p>
      <w:pPr>
        <w:pStyle w:val="Normal"/>
        <w:jc w:val="center"/>
        <w:rPr/>
      </w:pPr>
      <w:r>
        <w:rPr>
          <w:b/>
          <w:sz w:val="24"/>
        </w:rPr>
        <w:t>2 курс 3 семестр 2025-2026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7 неде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828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основы медиц пере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К, 4 этаж, каф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Фк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элективная дисциплина по физическая культуре и спорту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Ф</w:t>
            </w:r>
            <w:r>
              <w:rPr/>
              <w:t>(патологическая физ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атологической физиологии,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ат методы</w:t>
            </w:r>
            <w:r>
              <w:rPr/>
              <w:t xml:space="preserve"> (статистические методы и математическое моделирование в псих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управления в здравоохранении, ул.Фр.Энгель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рофи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нормальной физиологии, сан.корпус, ул.Чайковского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с </w:t>
            </w:r>
            <w:r>
              <w:rPr>
                <w:sz w:val="24"/>
              </w:rPr>
              <w:t>(общая псих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сих педагог </w:t>
            </w:r>
            <w:r>
              <w:rPr/>
              <w:t>(педагогическая псих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, 1 этаж, каф педагогики и гум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сих возрастная </w:t>
            </w:r>
            <w:r>
              <w:rPr/>
              <w:t>(психология развития и возрастная пс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нив нав </w:t>
            </w:r>
            <w:r>
              <w:rPr/>
              <w:t>(универсальные навыки в работе клинического психоло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с личности </w:t>
            </w:r>
            <w:r>
              <w:rPr/>
              <w:t>(психология лич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</w:t>
            </w:r>
            <w:r>
              <w:rPr/>
              <w:t xml:space="preserve"> (введение в информационные техн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управления в здравоохранении, ул.Фр.Энгель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2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7.05.01 Клиническая психология </w:t>
      </w:r>
    </w:p>
    <w:p>
      <w:pPr>
        <w:pStyle w:val="Normal"/>
        <w:jc w:val="center"/>
        <w:rPr/>
      </w:pPr>
      <w:r>
        <w:rPr>
          <w:b/>
          <w:sz w:val="24"/>
        </w:rPr>
        <w:t>3 курс 5 семестр 2025-2026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6 неде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828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иностранный язык для академич ц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К, 4 этаж, каф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фи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корпус, ул.Чайковского, 3, каф норм физ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с</w:t>
            </w:r>
            <w:r>
              <w:rPr>
                <w:sz w:val="24"/>
              </w:rPr>
              <w:t xml:space="preserve"> (псих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сихиатрии с наркологией, ул.20-летия Октября, 73 т. 271-5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ро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отклоняюще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аль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3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8:00Z</dcterms:created>
  <dc:creator>Глотов</dc:creator>
  <dc:description/>
  <cp:keywords/>
  <dc:language>en-US</dc:language>
  <cp:lastModifiedBy>rasp-34</cp:lastModifiedBy>
  <cp:lastPrinted>2019-08-15T12:04:00Z</cp:lastPrinted>
  <dcterms:modified xsi:type="dcterms:W3CDTF">2025-05-27T10:53:00Z</dcterms:modified>
  <cp:revision>250</cp:revision>
  <dc:subject/>
  <dc:title>УЧЕБНЫЙ ПЛАН, УСЛОВНЫЕ ОБОЗНАЧЕНИЯ </dc:title>
</cp:coreProperties>
</file>