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1 курс 1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биоорганическая хим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афедра КЛД, гл.корпус, 3этаж; УЛК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основы российской государственности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корпус ВГМУ, 1этаж, каф педагогики и гум дис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сихология и поведенческая медиц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физическая культура и с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цито-логия, эмбр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Ист </w:t>
            </w:r>
            <w:r>
              <w:rPr>
                <w:sz w:val="24"/>
              </w:rPr>
              <w:t>(история Росси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лавный корпус ВГМУ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латин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. язык в медици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</w:t>
            </w:r>
            <w:r>
              <w:rPr>
                <w:b/>
                <w:sz w:val="22"/>
                <w:szCs w:val="22"/>
              </w:rPr>
              <w:t>(</w:t>
            </w:r>
            <w:r>
              <w:rPr/>
              <w:t>элективная дисциплина по физич культуре и спор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х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учебная практика по получению проф умений и навыков педиатр проф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Б №3, Плехановская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специалитета 31.05.02 Педиатрия 2 курс 3 семестр 2024-2025 уч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6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544"/>
        <w:gridCol w:w="113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2"/>
                <w:szCs w:val="22"/>
              </w:rPr>
              <w:t>(</w:t>
            </w:r>
            <w:r>
              <w:rPr/>
              <w:t>гистология, эмбриология, ци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х</w:t>
            </w:r>
            <w:r>
              <w:rPr>
                <w:sz w:val="24"/>
              </w:rPr>
              <w:t>(био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КЛД, гл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 язык в проф комун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 </w:t>
            </w:r>
            <w:r>
              <w:rPr>
                <w:sz w:val="24"/>
              </w:rPr>
              <w:t>(микробиология, вирус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иг </w:t>
            </w:r>
            <w:r>
              <w:rPr>
                <w:sz w:val="24"/>
              </w:rPr>
              <w:t>(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 </w:t>
            </w:r>
            <w:r>
              <w:rPr>
                <w:sz w:val="24"/>
              </w:rPr>
              <w:t>(</w:t>
            </w:r>
            <w:r>
              <w:rPr/>
              <w:t>медицина катастроф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</w:t>
            </w:r>
            <w:r>
              <w:rPr>
                <w:sz w:val="24"/>
              </w:rPr>
              <w:t xml:space="preserve"> (фарма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вб </w:t>
            </w:r>
            <w:r>
              <w:rPr>
                <w:sz w:val="24"/>
              </w:rPr>
              <w:t>(пропед внутр болез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при гор.б-це №20, ул.Депутат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к </w:t>
            </w:r>
            <w:r>
              <w:rPr/>
              <w:t>(элективная дисцип-лина по физической культуре и 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3 курс 5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6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544"/>
        <w:gridCol w:w="992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а</w:t>
            </w:r>
          </w:p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основы медиц пере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ф </w:t>
            </w:r>
            <w:r>
              <w:rPr>
                <w:sz w:val="24"/>
              </w:rPr>
              <w:t>(патологическ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патологическая анатомия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Обл.детская клин. б-ца №1, ул.Ломоносова,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</w:t>
            </w:r>
            <w:r>
              <w:rPr>
                <w:sz w:val="24"/>
              </w:rPr>
              <w:t xml:space="preserve"> (диагностич методы 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инструм диагностики, ул.Фр.Энгельс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д </w:t>
            </w:r>
            <w:r>
              <w:rPr>
                <w:sz w:val="24"/>
              </w:rPr>
              <w:t>(клинич лаб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КЛД, гл корпус, 3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дб </w:t>
            </w:r>
            <w:r>
              <w:rPr>
                <w:sz w:val="24"/>
              </w:rPr>
              <w:t>(пропедевтика детских болез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ри б-це ВГМУ, пер.Здоровь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топограф анатом и опер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п </w:t>
            </w:r>
            <w:r>
              <w:rPr>
                <w:sz w:val="24"/>
              </w:rPr>
              <w:t>(</w:t>
            </w:r>
            <w:r>
              <w:rPr/>
              <w:t>экстренная и неотложная помощь у детей и подростков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анестезиологии при ГУЗ «Обл.клин.б-ца №1», Московский пр,151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Х </w:t>
            </w:r>
            <w:r>
              <w:rPr>
                <w:sz w:val="24"/>
              </w:rPr>
              <w:t>(общ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УЗ «Дорожная клин.б-ца на ст.Воронеж-1 на ЮВжд», </w:t>
            </w:r>
            <w:r>
              <w:rPr>
                <w:b/>
              </w:rPr>
              <w:t>т.265-3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 </w:t>
            </w:r>
            <w:r>
              <w:rPr>
                <w:sz w:val="24"/>
              </w:rPr>
              <w:t>(</w:t>
            </w:r>
            <w:r>
              <w:rPr/>
              <w:t>практика по получ проф умений и навыков диагн 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инструм диагностики, ул.Фр.Энгельс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3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4 курс 7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</w:t>
      </w:r>
      <w:r>
        <w:rPr/>
        <w:t>недел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>(иностранный язык для акад ц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П(</w:t>
            </w:r>
            <w:r>
              <w:rPr/>
              <w:t>факультетская педиа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ГУЗ «Обл.детская клин. Б-ца №2»,ул.45стрелковой дивизии, 64, администр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Х </w:t>
            </w:r>
            <w:r>
              <w:rPr>
                <w:sz w:val="22"/>
                <w:szCs w:val="22"/>
              </w:rPr>
              <w:t>(детская хирур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2 обл.детской б-це, хирург.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пр </w:t>
            </w:r>
            <w:r>
              <w:rPr/>
              <w:t>(медиц проф-ка здоровья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</w:t>
            </w:r>
            <w:r>
              <w:rPr/>
              <w:t>(гинек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 акуш и гинек №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 </w:t>
            </w:r>
            <w:r>
              <w:rPr>
                <w:color w:val="000000"/>
                <w:sz w:val="22"/>
                <w:szCs w:val="22"/>
                <w:shd w:fill="FFFFFF" w:val="clear"/>
              </w:rPr>
              <w:t>296-17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РМ</w:t>
            </w:r>
            <w:r>
              <w:rPr/>
              <w:t>(дерматовенер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З «Гор.клин.б-ца №7», ул.Каляева, 19, </w:t>
            </w:r>
            <w:r>
              <w:rPr>
                <w:bCs/>
              </w:rPr>
              <w:t>т.255-43-47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неврология,  медицинская гене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ГУЗ «Обл.детская клин. б-ца №1, ул.Ломоносова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2"/>
                <w:szCs w:val="22"/>
              </w:rPr>
              <w:t>(психиа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Обл.клин.дисп-ре пос.Тенистый 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(х)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актика хирургич проф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ф. при БСМП №1, пр Патриотов, 23 т.263-79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6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 (т) </w:t>
            </w:r>
            <w:r>
              <w:rPr/>
              <w:t>(практика терапевтич проф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ф. при БСМП №1, пр Патриотов, 23 т.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6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5 курс 9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118"/>
        <w:gridCol w:w="992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 (</w:t>
            </w:r>
            <w:r>
              <w:rPr>
                <w:sz w:val="22"/>
                <w:szCs w:val="22"/>
              </w:rPr>
              <w:t>эпидем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дне-Московская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 (</w:t>
            </w:r>
            <w:r>
              <w:rPr>
                <w:sz w:val="22"/>
                <w:szCs w:val="22"/>
              </w:rPr>
              <w:t>медицинская реабилитация и спортивная медиц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корпус ВГМУ, 3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  <w:r>
              <w:rPr>
                <w:sz w:val="22"/>
                <w:szCs w:val="22"/>
              </w:rPr>
              <w:t xml:space="preserve"> (психиатрия, мед.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Обл.клин.дисп-ре пос.Тенистый т. 271-55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 (</w:t>
            </w:r>
            <w:r>
              <w:rPr>
                <w:sz w:val="22"/>
                <w:szCs w:val="22"/>
              </w:rPr>
              <w:t>инфекционные боле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ф. при ГУЗ «Обл.детская клин.б-ца №2»,ул.45стрелко-вой дивизии, 64,  адм.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(</w:t>
            </w:r>
            <w:r>
              <w:rPr>
                <w:sz w:val="22"/>
                <w:szCs w:val="22"/>
              </w:rPr>
              <w:t>специализированн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при ГУЗ «Обл.клин.б-ца №1», Московский пр,151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Х </w:t>
            </w:r>
            <w:r>
              <w:rPr>
                <w:sz w:val="22"/>
                <w:szCs w:val="22"/>
              </w:rPr>
              <w:t>(детск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2 обл.детской б-це, хирург.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(травматология , ортопе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ГУЗ «Обл.клин.б-ца №1», Московский пр,151, 2к (см.объявление), т.257-96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(акушерство и гине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 акуш и гинек №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 </w:t>
            </w:r>
            <w:r>
              <w:rPr>
                <w:color w:val="000000"/>
                <w:sz w:val="22"/>
                <w:szCs w:val="22"/>
                <w:shd w:fill="FFFFFF" w:val="clear"/>
              </w:rPr>
              <w:t>296-17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П </w:t>
            </w:r>
            <w:r>
              <w:rPr>
                <w:sz w:val="22"/>
                <w:szCs w:val="22"/>
              </w:rPr>
              <w:t>(факультетская 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аф. при </w:t>
            </w:r>
            <w:r>
              <w:rPr>
                <w:sz w:val="22"/>
                <w:szCs w:val="22"/>
              </w:rPr>
              <w:t>ГУЗ «Обл.детская клин. б-ца №2», ул.45стрелко-вой дивизии, 64, администр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</w:t>
            </w:r>
            <w:r>
              <w:rPr>
                <w:sz w:val="22"/>
                <w:szCs w:val="22"/>
              </w:rPr>
              <w:t xml:space="preserve"> (неон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тальный центр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 ВО ГКБСМП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6 курс 11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½ </w:t>
      </w:r>
      <w:r>
        <w:rPr/>
        <w:t>недел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976"/>
        <w:gridCol w:w="1134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ЕН </w:t>
            </w:r>
            <w:r>
              <w:rPr>
                <w:sz w:val="24"/>
              </w:rPr>
              <w:t>(медицинский менеджмент, корпоративная культура, бережливые техн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Ф.Энгельса 5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3-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Т </w:t>
            </w:r>
            <w:r>
              <w:rPr>
                <w:sz w:val="22"/>
                <w:szCs w:val="22"/>
              </w:rPr>
              <w:t>(цифровые технологии в медицине и здравоохра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Ф.Энгельса 5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3-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Т </w:t>
            </w:r>
            <w:r>
              <w:rPr>
                <w:sz w:val="22"/>
                <w:szCs w:val="22"/>
              </w:rPr>
              <w:t>(фтиз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4"/>
              </w:rPr>
              <w:t>Областной противотуб. диспансер,ул.Тепличная,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Х </w:t>
            </w:r>
            <w:r>
              <w:rPr>
                <w:sz w:val="24"/>
                <w:szCs w:val="24"/>
              </w:rPr>
              <w:t>(детск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 обл.детской б-це №2, хирургически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(</w:t>
            </w:r>
            <w:r>
              <w:rPr>
                <w:sz w:val="22"/>
                <w:szCs w:val="22"/>
              </w:rPr>
              <w:t>медицина катастро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орпус ВГ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П </w:t>
            </w:r>
            <w:r>
              <w:rPr>
                <w:sz w:val="22"/>
                <w:szCs w:val="22"/>
              </w:rPr>
              <w:t>(</w:t>
            </w:r>
            <w:r>
              <w:rPr/>
              <w:t>госпитальная 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УЗ «Обл.детская клин.б-ца №1» ул.Бурденко 1   ул.Ломоносова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</w:rPr>
              <w:t>(инфекционные болезни у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ГУЗ «Обл.детская клин.б-ца №2»,ул.45стрелко-вой дивизии, 64,  адм.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 </w:t>
            </w:r>
            <w:r>
              <w:rPr>
                <w:sz w:val="22"/>
                <w:szCs w:val="22"/>
              </w:rPr>
              <w:t>(поликлиническая и неотложная 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тской б-це ВГМУ, пер.Здоровь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(4час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32:00Z</dcterms:created>
  <dc:creator>Глотов</dc:creator>
  <dc:description/>
  <cp:keywords/>
  <dc:language>en-US</dc:language>
  <cp:lastModifiedBy>rasp-34</cp:lastModifiedBy>
  <cp:lastPrinted>2021-08-28T12:39:00Z</cp:lastPrinted>
  <dcterms:modified xsi:type="dcterms:W3CDTF">2024-09-06T08:42:00Z</dcterms:modified>
  <cp:revision>233</cp:revision>
  <dc:subject/>
  <dc:title/>
</cp:coreProperties>
</file>