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8"/>
          <w:szCs w:val="28"/>
        </w:rPr>
        <w:t xml:space="preserve">памятка для кафедр </w:t>
      </w:r>
    </w:p>
    <w:p>
      <w:pPr>
        <w:pStyle w:val="Normal"/>
        <w:spacing w:lineRule="auto" w:line="240" w:before="0" w:after="0"/>
        <w:ind w:right="187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7" w:firstLine="567"/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ребования к </w:t>
      </w: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>методическим и информационным материала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о клинической работе для представления к изданию</w:t>
      </w: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87" w:firstLine="567"/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ind w:right="187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утверждения на Клиническом (лечебном) совете ВГМУ им. Н.Н.Бурд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ид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етодическая рекоменд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Информационное письм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личие рецензий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1" w:leader="none"/>
              </w:tabs>
              <w:spacing w:lineRule="auto" w:line="240" w:before="0" w:after="0"/>
              <w:ind w:left="28" w:hanging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иска из протокола заседания кафедры, дающей согласие к рассмотрению на КС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1" w:leader="none"/>
              </w:tabs>
              <w:spacing w:lineRule="auto" w:line="240" w:before="0" w:after="0"/>
              <w:ind w:left="28" w:hanging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еценз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дна внутрення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дна от внешнего рецензента (представителя органов управления здравоохранением, практического здравоохранения, общественных профессиональных медицинских организаций, территориального фонда ОМС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веренная подписью с печатью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Текст грифа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 xml:space="preserve">Рекомендовано к печати Клиническим (лечебным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ветом Воронежского государственного медицинского университета имени Н.Н.Бурденко, протокол №___ от «___» __________ 20__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87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7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ребования к оформлению печатного текста рукописи</w:t>
      </w:r>
    </w:p>
    <w:p>
      <w:pPr>
        <w:pStyle w:val="Normal"/>
        <w:spacing w:lineRule="auto" w:line="240" w:before="0" w:after="0"/>
        <w:ind w:right="187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0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раметры страниц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мер бумаги – А4, ориентация – книжна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л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е, нижнее, правое и левое – 2 с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текста – по ширин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риф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om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кегль 14, интервал – 1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зацный отступ – 1,25 с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головки и подзаголо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яются от основного текста сверху одной пробельной строкой и печатаются прописными (большими) буквами (без подчеркивания и разрядки).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аздел рекомендуется начинать с нового листа</w:t>
            </w:r>
          </w:p>
        </w:tc>
      </w:tr>
    </w:tbl>
    <w:p>
      <w:pPr>
        <w:pStyle w:val="Normal"/>
        <w:spacing w:lineRule="auto" w:line="240" w:before="0" w:after="0"/>
        <w:ind w:right="187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7"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копись может быть представлена в электронном виде!</w:t>
      </w:r>
    </w:p>
    <w:p>
      <w:pPr>
        <w:pStyle w:val="Normal"/>
        <w:spacing w:lineRule="auto" w:line="240" w:before="0" w:after="0"/>
        <w:ind w:right="187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before="0" w:after="33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здания представить один экземпляр в центр по клинической работе и взаимодействию с практическим здравоохранением (ЦКРВПЗ), (к. 136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Основные виды ПЕЧАТНЫХ изданий, выпускаемых вузом ДЛЯ СПЕЦИАЛИСТОВ ПРАКТИЧЕСКОГО ЗДРАВООХРАНЕНИЯ И требования, предъявляемые к 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978"/>
        <w:gridCol w:w="1133"/>
        <w:gridCol w:w="3260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93"/>
                <w:rFonts w:cs="Times New Roman" w:ascii="Times New Roman" w:hAnsi="Times New Roman"/>
                <w:i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новидность учебно-методического издания, в котором отсутствует описательный материал, даются конкретные советы по организации лечебно-диагностического процесса,  методов профилактики и реабилитации или направленной на решение той или иной узкой проблемы.</w:t>
            </w: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.л.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еценз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дна внутрення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дна от внешнего рецензента (представителя органов управления здравоохранением, практического здравоохранения, общественных профессиональных медицинских организаций, территориального фонда ОМС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веренная подписью с печатью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right="3" w:hanging="0"/>
              <w:rPr/>
            </w:pP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Могут быть для:</w:t>
            </w:r>
          </w:p>
          <w:p>
            <w:pPr>
              <w:pStyle w:val="Style191"/>
              <w:widowControl/>
              <w:spacing w:lineRule="auto" w:line="240"/>
              <w:ind w:right="3" w:hanging="0"/>
              <w:rPr/>
            </w:pP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- преподавателей – по методике преподавания дисциплины;</w:t>
            </w:r>
          </w:p>
          <w:p>
            <w:pPr>
              <w:pStyle w:val="Style191"/>
              <w:widowControl/>
              <w:spacing w:lineRule="auto" w:line="240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специалистов практического здравоохранения (с указанием профиля/специальности, работников аптечных учреждений и др.)</w:t>
            </w:r>
          </w:p>
        </w:tc>
      </w:tr>
      <w:tr>
        <w:trPr>
          <w:trHeight w:val="4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93"/>
                <w:rFonts w:cs="Times New Roman" w:ascii="Times New Roman" w:hAnsi="Times New Roman"/>
                <w:i/>
                <w:sz w:val="24"/>
                <w:szCs w:val="24"/>
              </w:rPr>
              <w:t>Методическое письм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новидность учебно-методического издания, в котором отсутствует описательный материал, даются конкретные советы по организации лечебно-диагностического процесса,  методов профилактики и реабилитации или направленной на решение той или иной узкой проблемы.</w:t>
            </w: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п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 же треб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right="3" w:hanging="0"/>
              <w:rPr/>
            </w:pP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Могут быть для:</w:t>
            </w:r>
          </w:p>
          <w:p>
            <w:pPr>
              <w:pStyle w:val="Style191"/>
              <w:widowControl/>
              <w:spacing w:lineRule="auto" w:line="240"/>
              <w:ind w:right="3" w:hanging="0"/>
              <w:rPr/>
            </w:pP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- преподавателей – по методике преподавания дисциплины;</w:t>
            </w:r>
          </w:p>
          <w:p>
            <w:pPr>
              <w:pStyle w:val="Style191"/>
              <w:widowControl/>
              <w:spacing w:lineRule="auto" w:line="240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специалистов практического здравоохранения (с указанием профиля/специальности, работников аптечных учреждений и др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е письм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исьмо, в котором адресату сообщают сведения официального характер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п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же треб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сят типовой характер. Их рассылают органам власти и управления различных уровней подведомственным организациям или организациям определенного типа. В информационных письмах могут дословно цитировать отдельные положения законодательных и иных нормативных правовых актов, рекомендации и предложения. В них могут включать информацию, которая разъясняет особенности применения тех или иных нормативных документов или правила поведения в определенных условиях. Иногда информационные письма называют ещё методическ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b/>
          <w:sz w:val="28"/>
        </w:rPr>
        <w:t>Примечание:</w:t>
      </w:r>
      <w:r>
        <w:rPr>
          <w:rStyle w:val="Applestylespan"/>
          <w:rFonts w:cs="Times New Roman" w:ascii="Times New Roman" w:hAnsi="Times New Roman"/>
          <w:b/>
          <w:i/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u w:val="none"/>
          </w:rPr>
          <w:t>Учётно-издательский лист</w:t>
        </w:r>
      </w:hyperlink>
      <w:r>
        <w:rPr>
          <w:rStyle w:val="Applestylespan"/>
          <w:rFonts w:cs="Times New Roman" w:ascii="Times New Roman" w:hAnsi="Times New Roman"/>
          <w:b/>
          <w:i/>
          <w:sz w:val="28"/>
        </w:rPr>
        <w:t xml:space="preserve"> равен примерно 16 стр. печатного текста следующего формата: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шрифт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Times New Roman, кегль 14, интервал – 1, абзацный отступ – 1,25 см.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араметры страницы: р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змер бумаги – А4, ориентация – книжная; 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ля: верхнее, нижнее, правое и левое – 2 см, </w:t>
      </w:r>
      <w:r>
        <w:rPr>
          <w:rFonts w:cs="Times New Roman" w:ascii="Times New Roman" w:hAnsi="Times New Roman"/>
          <w:b/>
          <w:i/>
          <w:sz w:val="28"/>
          <w:szCs w:val="28"/>
        </w:rPr>
        <w:t>выравнивание текста – по ширине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щие требования к содержанию рецензии (заключения)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на рукопись из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вание авторской рукописи, вид издания, определенный авто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автора (авторов), ученая степень и звание, долж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содержания Клиническим рекомендациям, Стандартам и Порядкам оказания медицинской помо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 издания (первое или повторно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структуры и содержания рукопи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личие рукописи от аналогичной имеющейся литературы, степень ее преем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ый уровень содержания рукопи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епень освещения практических вопросов, их актуальность, соблюдение требований к дидактической обработке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й уровень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ение психолого-педагогических требований к трактовке излагаемого материала и к его примен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содержания авторской рукописи указанному виду из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о целесообразности издания или нецелесообразности, или необходимости доработки автором с указанием, в качестве какого вида издания рекомендуется и для какой специ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амилия, имя, отчество, 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ание, степень, должность, 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сто работы рецензента                                                          Подпись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Bookman Old Style" w:hAnsi="Bookman Old Style" w:cs="Bookman Old Style"/>
      <w:sz w:val="18"/>
      <w:szCs w:val="18"/>
    </w:rPr>
  </w:style>
  <w:style w:type="character" w:styleId="FontStyle90">
    <w:name w:val="Font Style90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93">
    <w:name w:val="Font Style9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4" w:before="0" w:after="0"/>
      <w:ind w:firstLine="57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H4">
    <w:name w:val="h4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u.wikipedia.org/wiki/&#1059;&#1095;&#1105;&#1090;&#1085;&#1086;-&#1080;&#1079;&#1076;&#1072;&#1090;&#1077;&#1083;&#1100;&#1089;&#1082;&#1080;&#1081;_&#1083;&#1080;&#1089;&#1090;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34:00Z</dcterms:created>
  <dc:creator>AuSt</dc:creator>
  <dc:description/>
  <cp:keywords/>
  <dc:language>en-US</dc:language>
  <cp:lastModifiedBy>Пользователь</cp:lastModifiedBy>
  <cp:lastPrinted>2011-05-13T15:59:00Z</cp:lastPrinted>
  <dcterms:modified xsi:type="dcterms:W3CDTF">2021-02-18T12:42:00Z</dcterms:modified>
  <cp:revision>34</cp:revision>
  <dc:subject/>
  <dc:title/>
</cp:coreProperties>
</file>