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римеры ситуационных профессиональных задач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АЯ ЗАДАЧА №1</w:t>
      </w:r>
    </w:p>
    <w:p>
      <w:pPr>
        <w:pStyle w:val="Normal"/>
        <w:ind w:firstLine="709"/>
        <w:jc w:val="center"/>
        <w:rPr/>
      </w:pPr>
      <w:r>
        <w:rPr>
          <w:b/>
        </w:rPr>
        <w:t>ДЛЯ ПРОВЕДЕНИЯ МЕЖДИСЦИПЛИНАРНОГО ЭКЗАМЕНА ПО СПЕЦИАЛЬНОСТИ 31.05.01 «ЛЕЧЕБНОЕ ДЕЛО»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Больная К., 46 лет. Поступила в эндокринологическое отделение с жалобами на выраженную общую слабость, нарастающую к концу дня, головную боль, одышку при ходьбе, временами жажду. Сон нарушен, днем отмечает сонливость. </w:t>
      </w:r>
    </w:p>
    <w:p>
      <w:pPr>
        <w:pStyle w:val="Normal"/>
        <w:ind w:firstLine="709"/>
        <w:jc w:val="both"/>
        <w:rPr/>
      </w:pPr>
      <w:r>
        <w:rPr/>
        <w:t>Болеет 6 лет, возникновение заболевания ни с чем не связывает. За последние 6 мес. отмечает появление багрово-красных полос на коже внутренних поверхностей бедер, боковых областей живота и молочных желез. Масса тела увеличилась после родов, но особенно резко она возросла за последние 1,5 года. Менструации прекратились 5 лет тому назад. Временами беспокоит учащенное сердцебиение. При осмотре: повышенного питания (ИМТ 31 у.е.) с преимущественным отложением жировой клетчатки преимущественно в области туловища, особенно выражено в области пояса верхних конечностей. Кожные покровы повышенной влажности, на боковых поверхностях бедер, живота и молочных желез багрово-красные полосы. Лицо лунообразное, цианоз щек (см рис. 1). АД 160/105 мм. рт. ст., пульс 64 ударов в минуту, ритмичный, удовлетворительных качеств. Левая границы относительной тупости сердца смещена на 1,5 см кнаружи от левой СКЛ. Тоны сердца ослаблены, акцент второго тона над аортой. Живот мягкий безболезненный, печень увеличена. Отеков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полнительные исследования: Общий анализ крови и мочи без изменений. </w:t>
      </w:r>
      <w:r>
        <w:rPr>
          <w:lang w:val="en-US"/>
        </w:rPr>
        <w:t>N</w:t>
      </w:r>
      <w:r>
        <w:rPr/>
        <w:t>а плазмы крови – 130 ммоль/л, К – 4,9 ммоль/л. ТТГ 4,5 ммоль/л. Суточная экскреция с мочой суммарных 17-ОКС – 38 мкмоль, 17-КС – 22 мкмоль. Рентгенограмма костей черепа без изменений. На глазном дне признаки гипертонической ретинопатии, поля зрения на белый и красный цвет сужены. Пероральный гл. толерантный тест – 5.3- 7.9-10- 6.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800" cy="2987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/>
        <w:t>Рис 1. Внешний вид при поступлении</w:t>
      </w:r>
      <w:r>
        <w:rPr>
          <w:lang w:val="en-US" w:eastAsia="en-US"/>
        </w:rPr>
        <w:t xml:space="preserve"> </w:t>
      </w:r>
      <w:r>
        <w:rPr/>
        <w:t>больной К., 46 лет,</w:t>
      </w:r>
    </w:p>
    <w:p>
      <w:pPr>
        <w:pStyle w:val="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ВОПРОС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1. Поставьте предварительный диагноз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2. Что является наиболее информативным при дифференциальной диагностике болезни Иценко - Кушинга и кортикостеро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3. Назовите основные патогенетические изменения белкового и углеводного обмена при болезни Иценко - Кушин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4. Назовите основные патогенетические изменения жирового обмена при болезни Иценко - Кушинга</w:t>
      </w:r>
    </w:p>
    <w:p>
      <w:pPr>
        <w:pStyle w:val="2"/>
        <w:ind w:firstLine="709"/>
        <w:rPr>
          <w:bCs/>
          <w:sz w:val="24"/>
        </w:rPr>
      </w:pPr>
      <w:r>
        <w:rPr>
          <w:bCs/>
          <w:sz w:val="24"/>
        </w:rPr>
        <w:t>5. Характерна ли гипокалиемия для острой недостаточности коры надпочечников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ТУАЦИОННАЯ ЗАДАЧА №2</w:t>
      </w:r>
    </w:p>
    <w:p>
      <w:pPr>
        <w:pStyle w:val="Normal"/>
        <w:ind w:firstLine="709"/>
        <w:jc w:val="center"/>
        <w:rPr/>
      </w:pPr>
      <w:r>
        <w:rPr>
          <w:b/>
        </w:rPr>
        <w:t>ДЛЯ ПРОВЕДЕНИЯ МЕЖДИСЦИПЛИНАРНОГО ЭКЗАМЕНА ПО СПЕЦИАЛЬНОСТИ 31.05.01 «ЛЕЧЕБНОЕ ДЕЛО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 xml:space="preserve">Мужчина 51 года был доставлен машиной скорой помощи с жалобами на сильные боли в правом подреберье, слабость, головокружение. Из анамнеза ясно, что он 1 час назад упал дома и ударился о порог «правым боком»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-3175</wp:posOffset>
            </wp:positionV>
            <wp:extent cx="2433955" cy="16135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ктивно: кожа бледная, Пульс 110 в минуту, АД 90/60 мм. рт. ст. При аускультации легких выслушивается жесткое дыхание, хрипов нет. Язык влажный, живот не вздут, ограниченно участвует в дыхании. В области правой реберной дуги кровоподтек и ссадина. Живот умеренно напряжен и болезненный в правом подреберье и по ходу правого бокового канала. Перитонеальные симптомы сомнительные. Перкуторно определяется притупление звука в правом боковом канале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Гемоглобин крови 121 г/л, лейкоциты 8.3, глюкоза 4.5. Общий анализ мочи в пределах нор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709"/>
        <w:jc w:val="both"/>
        <w:rPr/>
      </w:pPr>
      <w:r>
        <w:rPr/>
        <w:t>1. Какой метод исследования и локализация металлического объекта изображены на рисун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формулируйте и обоснуйте предварительный диагно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оведите дифференциальную диагностику между основным и альтернативным заболеванием данного клинического случ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оставьте план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пределить объем медицинской помощи, составьте план лечения с указанием препаратов в форме рецептов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ИТУАЦИОННАЯ ЗАДАЧА №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МЕЖДИСЦИПЛИНАРНОГО ЭКЗАМЕН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СПЕЦИАЛЬНОСТИ 31.05.01 «ЛЕЧЕБНОЕ ДЕЛ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Жалобы:</w:t>
      </w:r>
      <w:r>
        <w:rPr/>
        <w:t xml:space="preserve"> Больная М., 24 лет, обратилась к врачу женской консультации с жалобами на бели и контактные кровянистые выделения. </w:t>
      </w:r>
    </w:p>
    <w:p>
      <w:pPr>
        <w:pStyle w:val="Normal"/>
        <w:ind w:firstLine="709"/>
        <w:jc w:val="both"/>
        <w:rPr/>
      </w:pPr>
      <w:r>
        <w:rPr>
          <w:b/>
        </w:rPr>
        <w:t>Анамнез:</w:t>
      </w:r>
      <w:r>
        <w:rPr/>
        <w:t xml:space="preserve"> в детстве перенесла корь, ветряную оспу, ангину, ОРЗ. Наследственность не отягощена. Менструации с 13 лет, установились сразу (по 4 дня, цикл 28 дней), умеренные, безболезненные. Половую жизнь ведет с 23 лет, в течение 8 мес беременности не было. Перенесенные гинекологические и венерические болезни отрицает; 3 мес тому назад появились бели и контактные кровянистые выделения.</w:t>
      </w:r>
    </w:p>
    <w:p>
      <w:pPr>
        <w:pStyle w:val="Normal"/>
        <w:ind w:firstLine="709"/>
        <w:jc w:val="both"/>
        <w:rPr/>
      </w:pPr>
      <w:r>
        <w:rPr>
          <w:b/>
        </w:rPr>
        <w:t>Объективное обследование:</w:t>
      </w:r>
      <w:r>
        <w:rPr/>
        <w:t xml:space="preserve"> общее состояние удовлетворительное, кожные покровы и видимые слизистые розового цвета. Со стороны органов и систем отклонений от нормы не обнаружено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1195</wp:posOffset>
            </wp:positionH>
            <wp:positionV relativeFrom="paragraph">
              <wp:posOffset>2540</wp:posOffset>
            </wp:positionV>
            <wp:extent cx="2152650" cy="17760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9" t="49766" r="7954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60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Осмотр при помощи зеркал: шейка матки субконической формы. Поверхность слизистой вокруг наружного зева ярко-красного цвета, зернистая, покрытая гноевидно-слизистыми выделениями, размерами 2Х2 см, легко кровоточащая при дотрагивании. Пальпаторно шейка матки обычной консистенции, наружный зев закрыт.</w:t>
      </w:r>
    </w:p>
    <w:p>
      <w:pPr>
        <w:pStyle w:val="Normal"/>
        <w:ind w:firstLine="709"/>
        <w:jc w:val="both"/>
        <w:rPr/>
      </w:pPr>
      <w:r>
        <w:rPr/>
        <w:t>Влагалищное исследование: наружные половые органы без патологических изменений, оволосение на лобке — по женскому типу. Матка нормальных размеров, плотная, подвижная, безболезненная, поверхность ее гладкая. Влагалищные своды свободны, придатки не пальпируются. Выделения - бели с примесью крови.</w:t>
      </w:r>
    </w:p>
    <w:p>
      <w:pPr>
        <w:pStyle w:val="Normal"/>
        <w:ind w:firstLine="709"/>
        <w:jc w:val="both"/>
        <w:rPr/>
      </w:pPr>
      <w:r>
        <w:rPr/>
        <w:t>Микробиологическое исследование: в мазках из влагалища, цервикального канала, уретры и прямой кишки гонококка не обнаружено. В мазке из влагалища много лейкоцитов, микрофлора смешанная.</w:t>
      </w:r>
    </w:p>
    <w:p>
      <w:pPr>
        <w:pStyle w:val="Normal"/>
        <w:ind w:firstLine="709"/>
        <w:jc w:val="both"/>
        <w:rPr/>
      </w:pPr>
      <w:r>
        <w:rPr/>
        <w:t>Кольпоскопия: подэпителиальные кровеносные сосуды расширены, анастомозируют; атипии сосудов не наблюдается. Имеется эктопия цилиндрического эпителия с зоной превращения по периферии эктопии.</w:t>
      </w:r>
    </w:p>
    <w:p>
      <w:pPr>
        <w:pStyle w:val="Normal"/>
        <w:ind w:firstLine="709"/>
        <w:jc w:val="both"/>
        <w:rPr/>
      </w:pPr>
      <w:r>
        <w:rPr/>
        <w:t>Цитологическое исследование: определяется пролиферация цилиндрического эпителия (укрупнение ядер большинства клеток).</w:t>
      </w:r>
    </w:p>
    <w:p>
      <w:pPr>
        <w:pStyle w:val="Normal"/>
        <w:ind w:firstLine="709"/>
        <w:jc w:val="both"/>
        <w:rPr/>
      </w:pPr>
      <w:r>
        <w:rPr/>
        <w:t>Гистологическое исследование (биопсия): установлена железистая псевдоэрозия шейки матки с воспалительной инфильтрацией.</w:t>
      </w:r>
    </w:p>
    <w:p>
      <w:pPr>
        <w:pStyle w:val="Normal"/>
        <w:ind w:firstLine="709"/>
        <w:jc w:val="both"/>
        <w:rPr/>
      </w:pPr>
      <w:r>
        <w:rPr/>
        <w:t>Лечение: проведено противовоспалительное лечение в течение 1 мес.</w:t>
      </w:r>
    </w:p>
    <w:p>
      <w:pPr>
        <w:pStyle w:val="Normal"/>
        <w:ind w:firstLine="709"/>
        <w:jc w:val="both"/>
        <w:rPr/>
      </w:pPr>
      <w:r>
        <w:rPr/>
        <w:t>Повторное микробиологическое исследование: после проведенного противовоспалительного лечения установлена II степень чистоты влагалища. В цервикальном канале и уретре лейкоциты не обнаружены. Однако эпителизации псевдоэрозии не произош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1"/>
        </w:numPr>
        <w:ind w:left="0" w:firstLine="709"/>
        <w:rPr>
          <w:bCs/>
        </w:rPr>
      </w:pPr>
      <w:r>
        <w:rPr>
          <w:bCs/>
        </w:rPr>
        <w:t xml:space="preserve">Поставьте предварительный диагноз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Какие способы лечения данной патологии Вам известн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Какой метод лечения Вы рекомендуете данной пациентке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Обоснуйте ле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Каковы причины контактных кровянистых выделений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ИТУАЦИОННАЯ ЗАДАЧА №4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ПРОВЕДЕНИЯ МЕЖДИСЦИПЛИНАРНОГО ЭКЗАМЕНА ПО СПЕЦИАЛЬНОСТИ 31.05.01 «ЛЕЧЕБНОЕ ДЕЛ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енщина 43 лет направлена участковым терапевтом в инфекционный стационар на консультацию. Больна вторую неделю, беспокоит слабость, недомогание, , умеренная головная боль, температура 37,5-37,7, потливость, сухой кашель, сыпь на коже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бъективно: состояние ближе к среднетяжелому, температура 37,4. Менингеальных знаков и очаговой симптоматики нет, катаральных явлений нет. На коже туловища экзантема в виде зудящих высыпаний типа «крапивницы».ЧДД 20, сухой кашель, единичные сухие хрипы по всем полям. Тоны сердца ритмичные, АД 120/70 мм.рт.ст., пульс 76 уд/мин. Живот при пальпации мягкий, безболезненный во всех отделах, печень, селезенка не увеличены. Стул, диурез – без особенностей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50800</wp:posOffset>
            </wp:positionV>
            <wp:extent cx="3162300" cy="22694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9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>При рентгенологическом исследовании легких обнаружены «летучие инфильтраты»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Из анамнеза: последние два месяца живет на даче, употребляет фрукты, овощи, зелень, выращенные на участке, которые не всегда моет перед едой. Воду для бытовых и питьевых целей употребляет из колодца.</w:t>
      </w:r>
    </w:p>
    <w:p>
      <w:pPr>
        <w:pStyle w:val="Normal"/>
        <w:ind w:firstLine="709"/>
        <w:jc w:val="both"/>
        <w:rPr/>
      </w:pPr>
      <w:r>
        <w:rPr/>
        <w:t xml:space="preserve">Лабораторные данные : </w:t>
      </w:r>
      <w:r>
        <w:rPr>
          <w:color w:val="000000"/>
          <w:kern w:val="2"/>
        </w:rPr>
        <w:t>Общий анализ крови – гемоглобин 110 г/л, лейкоциты 7,8 х 10/л, палочки 3 %, сегменты 45 %, эозинофилы 22%,лимфоциты 22 %, моноциты 8 %, СОЭ 18 мм/час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щий анализ мочи : удельный вес 1023, лейкоциты -2-4 в п/зр, эритроцитов и цилиндров 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и обоснуйте предварительный диагноз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дифференциальную диагностику между основным и альтернативными заболеваниями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обследовани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лечения с указанием препаратов в форме рецептов. Определите объем помощи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участкового терапевта, инфекциониста.</w:t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ИТУАЦИОННАЯ ЗАДАЧА № 5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ПРОВЕДЕНИЯ МЕЖДИСЦИПЛИНАРНОГО ЭКЗАМЕНА ПО СПЕЦИАЛЬНОСТИ 31.05.01 «ЛЕЧЕБНОЕ ДЕЛ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ной К., 53 лет, не работает, постоянного места жительства не имеет. Заболевание выявлено при проверочном флюорографическом обследовании в поликлинике, когда он обратился к терапевту по поводу обострения язвенной болезни 12-перстной кишки, потери массы тела. Выявлена патология в легких, назначено дополнительное обследование.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мнез жизни. Страдает язвенной болезнью и хроническим бронхитом 15 лет. Курит, злоупотребляет спиртными напитками. Не проходил флюорографического обследования 5 лет.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. Общее состояние удовлетворительное. Температура тела – 37,4 ° С. Рост 176 см, вес 72 кг. Кожные покровы обычной окраски, легкий цианоз губ. Число дыханий 26 в 1 мин. Пульс 100 уд. / мин. АД – 140/90 мм рт. ст. Печень на 1 см выступает из-под края реберной дуги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кция Манту с 2 ТЕ РРD – Л – папула 9 мм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рови: Эр – 3,8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/ л, Hb – 110 г / л, л. – 7,0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/ л, э.-1 %, п.-3 %, с. - 60 %, лимф. - 26 %, мон. - 10 %, СОЭ - 19 мм /час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чи: следы белка, лейкоциты – 8-12 в п/зр., эритр.- един. в препарате, цилиндры гиалиновые – единичные в препарате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мокроты: лейкоц. – 6 – 8 в п/зр., эпителий плоский – 3 – 5 в п/зр., эпителий альвеолярный – единичн. в препарате, КУМ (+), обильно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пирография: ЖЕЛ вдоха – 1,88 л., ЖЕЛ выдоха – 1,88 л., ОФ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ыд. / ЖЕЛ выд. – 77%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зорной рентгенограмме органов грудной клетки и томограммах правого легкого 7-8-9 см – в S-2 правого легкого видна кольцевидная тень диаметром 3х2 см с плотной стенкой толщиной от 0,5 до 1 см. Выше её в S-1 и S-2 полиморфные очаги и фокусы до 2,5 см в диаметре, в некоторых из них участки просветления. Корень правого легкого деформирован, смещен вверх. Трахея смещена вправо. В S-6 правого легкого рассеянные очаги. В прикорневой зоне левого легкого многочисленные очаги. </w:t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7365" cy="2747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7270" cy="27660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ьте диагноз, сформулируйте его по классификации и дайте клинико-морфологическое определение формы заболевания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ьте план дополнительных методов обследования больного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ьте дифференциально-диагностический ряд других заболеваний.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е режим химиотерапии, выпишите препараты в форме рецептов.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ьте дополнительные методы леч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basedOn w:val="Style14"/>
    <w:qFormat/>
    <w:rPr>
      <w:rFonts w:eastAsia="Calibri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26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</w:pPr>
    <w:rPr>
      <w:rFonts w:eastAsia="Calibri"/>
      <w:b/>
      <w:bCs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9:00Z</dcterms:created>
  <dc:creator>СВЯЗНОЙ1</dc:creator>
  <dc:description/>
  <cp:keywords/>
  <dc:language>en-US</dc:language>
  <cp:lastModifiedBy>1</cp:lastModifiedBy>
  <cp:lastPrinted>2015-10-18T19:29:00Z</cp:lastPrinted>
  <dcterms:modified xsi:type="dcterms:W3CDTF">2015-10-24T09:52:00Z</dcterms:modified>
  <cp:revision>3</cp:revision>
  <dc:subject/>
  <dc:title>Примеры ситуационных профессиональных задач</dc:title>
</cp:coreProperties>
</file>