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1) Для поздней стадии перитонита характерно все перечисленное, кроме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здутия живот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иповолеми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счезновения кишечных шумов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гипопротеинеми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силенной перисталь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2) Плановая гинекологическая операция должна проводиться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дни менструаци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первую неделю после прекращения менструаци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 дни ожидаемой менструаци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кануне менструаци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имеет значения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3) Определите механизм токсического действия BZ (би-зэт)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еротонинолитическое действие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нтральное холинолитическое действие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нгибирование моноаминооксидазы (мао-а)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гамк-миметическое действие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нгибирование обратного захвата моноаминов пресинаптическими окончаниями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4) Патофизиологические механизмы прогрессирования гломерулонефрита: а) активация гуморальных иммунных процессов; б) продукция медиаторов воспаления; в)коагуляционный механизм; г) гемодинамический механизм; д) метаболические нарушения. Выберите правильную комбинацию ответов: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, в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, в, г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се ответы правильные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, б, в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, б, в, г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5) При обследовании в поликлинике хирург выявил у больного повышение температуры, боли при дефекации, наличие припухлости с гиперемией кожи на промежности. Давность заболевания - 3 суток. Для какого парапроктита характерны такие признаки?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жного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дкожного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шиоректального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ельвиоректального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6) Какова должна быть лечебная тактика у больного с острым абсцессом легкого в стадии формирования, без прорыва в бронх?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перативное лечение — резекция легкого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еративное лечение — пневмотом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ункция плевральной полост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оперативное лечение –  торакопластик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консервативные методы лечения, антибиотики, детоксикация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7) Укажите ранние клинические проявления ущемления тонкой кишки при внутренних грыжах: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иаре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ллапс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хваткообразные боли в животе, задержка отхождения газов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имптомы раздражения брюшин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егидратация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8) В результате увеличения концентрации каких осмотически активных веществ может развиваться гиперосмолярный синдром?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Na+, глюкозы, мочевины и других веществ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+, Мg++, белков плазм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олько К+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только Na+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елков плазмы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9) Из перечисленных спирограффических и пневмотахометрических показателей, как правило, снижаются при бронхиальной астме: а) жизненная емкость легких; б) форсированная жизненная емкость легких; в) максимальная вентиляция легких; г) мощность вдоха; д) мощность выдоха. Выберите правильную комбинацию ответов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, б, д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6, д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б, в, д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, д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, б, в, д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10) В лечении послеродового эндометрита не применяются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нтибиотик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спирация содержимого полости матк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нфузионная терап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строген-гестагенные препараты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11) Какие из перечисленных специальных методов исследования имеют наибольшее значение для диагностики миелофиброза?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иопсия лимфатического узл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ункционная биопсия селезенк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тернальная пункц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репанобиопсия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12) Найдите ошибку: Показанием для оперативной фиксации фрагментов нижней челюсти является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лная вторичная адентия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мещение костных отломков, сохраняющееся после проведения двучелюстного шинирован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личие зуба в линии перелом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личие костного дефекта нижней челюсти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13) У больной с переломом лодыжек (заднего края) с подвывихом стопы через 1,5 года после травмы обнаружен деформирующий артроз голеностопного сустава. Назовите основную причину этого осложнения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храняющийся подвывих стоп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рыв дельтовидной связк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лительная иммобилизация гипсовой повязко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нняя нагрузка на ногу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ерелом заднего края большеберцовой кости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14) Водянка оболочек яичка у детей до 3-х лет связана с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еоблитерированным вагинальным отростком брюшин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иперпродукцией водяной жидкост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рушением лимфоотток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лабостью передней брюшной стенк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овышенной физической нагрузкой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15) Белый дермографизм характерен для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топического дерматит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диопатической экзем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урингозной экзем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исгидротической экзем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икробной экземы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16) У больного 78 лет при обследовании выявлена опухоль верхней трети пищевода с прорастанием в трахею, метастазы в печень. При глотании с трудом проходит жидкость. Ваша тактика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ужирование опухол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эндоскопическая реканализация опухол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эзофагостом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гастростом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юностом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17) Время максимального проявления кожных реакций после повторного воздействия аллергена при аллергических реакциях, развивающихся по I типу иммунного повреждения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5-30 мин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6-8 час 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4-48 час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10-14 суток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18) Объясните происхождение гинекомастии у мужчин, выявляемой при общем осмотре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геморрагический синдро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езвоживание организм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иперэстрогенем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идеропенический синдро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рушение синтетической функции печени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19) При поглощенной дозе 2-4 Гр прогноз острой лучевой болезни: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бсолютно благоприятны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носительно благоприятны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мнительны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еблагоприятны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бсолютно неблагоприятный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20) Во время проведения диспансеризации у пациента 50 лет при ультразвуковом исследовании впервые выявлено образование повышенной эхогенности в правой доле печени с неровными контурами в 7 сегменте размерами 4x5 см. Жалоб нет. Каким должно быть ведение подобного пациента?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вторить узи через 4-6 месяцев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езамедлительное дообследование для уточнения диагноза и характера образован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экстренная госпитализация в хирургический стационар и операц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мбулаторное наблюдение за больны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рочное проведение эгдс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21) Генные мутации возникают в результате нарушений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епликации и репарации днк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пирализации хромосо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расхождения хромосом в анафазе митоза и мейоз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трансляции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2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2) С какой целью используется дополнительный прием при аускультации легких - покашливание?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ля отличия шума трения плевры от крепитации и хрипов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ля выявления скрытой бронхиальной обструкци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 целью отличить сухие хрипы от влажных хрипов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 целью отличить хрипы от крепитации или шума трения плевр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ля лучшего выслушивания патологического бронхиального дыхания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23) Для диагностики гемофилии применяется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пределение времени свертываемост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ределение времени кровотечен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ределение плазминоген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24) К нейролептикам-антипсихотикам относится: а) галоперидол; б) феназепам; в) азалептин; г) финлепсин (карбамазепин)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, б, в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, г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, в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г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се верно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25) Лечение распространенного перитонита предусматривает: а) устранение источника перитонита; б) санацию и дренирование брюшной полости; в) коррекцию водно-электролитных нарушений; г) комбинированную антибактериальную терапию; д) дезинтоксикационную терапию. Выберите правильную комбинацию ответов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, в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, г, д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, г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, б, в, г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рно все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26) В какие сроки надо произвести первичную обработку раны у больного, доставленного в состоянии тяжелого шока?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разу же при поступлени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азу после выведения больного из шок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через 2 часа после поступлен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 следующий день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сле переливания крови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27) Укажите, в какой носовой ход открывается слезно-носовой канал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ерхни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редни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ижни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щий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28) Цитокины, вырабатываемые Т-лимфоцитами хелперами 2 типа (Th2): а)интерлейкин-1; б) гаммаинтерферон; в) интерлейкин 4; г) фактор некроза опухоли; д)интерлейкин-5. Выберите правильную комбинацию ответов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, д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, б 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, г 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, д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, г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29) Из указанных медицинских работников имеет право на выдачу больничного листа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рач, не состоящий в штате лпу (частнопрактикующий)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частнопрактикующий врач при наличии соответствующей лицензи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рач станции переливания кров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рач смп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рач-эпидемиолог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30) К каким типам диагностики можно отнести компьютерную диагностику?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ормально-логический анализ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держательное основание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31) Женщина 75 лет поступила с картиной разлитого перитонита 3-суточной давности. Длительный язвенный анамнез. При обзорной рентгенографии брюшной полости выявлен  свободный газ. Данной больной показана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эндоскопическая эзофагогастродуоденоскоп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ентгеноскопия желудка с барие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еотложная лапаротом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наблюдение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зи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32) Больная 25 лет обратилась к хирургу с жалобами на болезненность и уплотнение молочных желез в предменструальный период. При осмотре в обеих молочных железах нечетко пальпируются диффузные мелкие очаги уплотнения. Соски и ареолы правильной формы, выделений из них нет. Кожа молочных желез не изменена. Подмышечные лифоузлы не увеличены. Ваш диагноз?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вусторонний маститоподобный рак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лазмоцитарный мастит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иффузная двусторонняя фиброзно-кистозная мастопат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вусторонние интрадуктальные папиллом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вусторонняя мастоплазия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33) Нежелательным эффектом при применении атропина является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ухость во рту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ронхоспаз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брадикард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вышение внутричерепного давлен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тостатическая гипотензия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34) При лечении стабильной артериальной гипертонии не назначают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ета-блокатор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нъекции дибазол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нтагонисты кальц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ингибиторы АПФ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локаторы рецепторов ангиотензина II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35) При измерении АД у пациентки 35 лет в положении сидя и лежа зарегестрированы значения АД 150/85 мм рт.ст. В ортостазе уровень АД 160/90 мм рт.ст. Какое заключение можно сделать по результатам измерений?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 больной пограничная артериальная гипертенз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 пациентки нормальная реакция ад на ортостаз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имптомы указывают на ортостатическую гипертензию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 больной артериальная гипертензия II стади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 больной артериальная гипертензия  III стадии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36) На какой день временной нетрудоспособности должно быть получено разрешение главного врача на выдачу больничного листа иногороднему?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азрешение получать не нужно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первый день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 любой день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закрытии больничного лис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37) Признаком развившейся родовой деятельности не является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злитие вод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растающие боли в животе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величивающаяся частота схваток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корочение и раскрытие шейки матк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оли в надлобковой и поясничной областях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38) Источником макрофагальной системы организма являются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ибробласт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лимфоцит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оноцит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дипоциты (жировые клетки)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иоциты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39) При каких заболеваниях чаще всего обнаруживаются эозинофильные выпоты? а) пневмония; б) туберкулез; в) опухоли; г) глистные инвазии; д) травма. Выберите правильную комбинацию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, в, г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б,в,г,д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се ответы правильные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г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, г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40) Основным отличительным признаком профессиональной этики врача является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аво на отклоняющееся поведение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ознанный выбор моральных принципов и правил поведен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головная ответственность за несоблюдение профессиональных этических нор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безусловная необходимость подчинять личные интересы корпоративны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оритет интересов медицинской науки над интересами конкретного больного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41) Уровень клубочковой фильтрации, характерный для терминальной стадии хронической почечной недостаточности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40мл/мин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30мл/мин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мл/мин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15мл/мин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5мл/мин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42) Укажите характер стула при холере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ильный, водянистый, зловонны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ильный, водянистый, без калового запаха и окраск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ильный, водянистый, зеленоватой окраск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одянистый, с примесью крови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43) Укажите, какие варианты продромального периода встречаются при гепатите В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гриппоподобны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испепсически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ртралгически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стено-вегетативны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се вышеперечисленное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44) Пороговой частотой пульса по критериям ВОЗ для возрастной группы 40-59 лет является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70 в мин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5 в мин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180 в мин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140 в мин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нее 120 в мин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45) Перед плановым и экстренным оперативными вмешательствами пациентам проводится премедикация. Назовите основные цели премедикации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нальгезия и профилактика вагусных реакци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ейровегетативная стабилизация, профилактика вагусных рефлексов, устранение страха перед операцие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здание фона анальгезии, парасимпатолитическое действие, нейровегетативная защит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нятие психоэмоционального напряжения, нейровегетативная стабилизация, анальгезия и потенцирование анестетиков, профилактика вагусных реакци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сихоэмоциональная стабилизация, подавление секреции бронхиальных желез, профилактика дыхательных нарушений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46) К осложнениям инсулинотерапии относятся: а) гипогликемические состояния; б) кетоацидоз; в)постинсулиновые липодистрофии; г) синдром Нобекур; д)синдром Сомоджи. Выберите правильную комбинацию ответов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, в, д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, г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б, в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б, г, д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47) Инкубационный период при кори у детей, не получавших серопрофилактику,  составляет (в днях)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1-7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7-10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7-17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11-21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15-30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48) Средствами базисной терапии ревматоидного артрита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являются: а)тауредон (кризанол); б) метотрексат; в) аспирин; г)преднизолон; д) ибупрофен. Выберите правильную комбинацию ответов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, б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, в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, г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, б, в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, г, д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49) Эквивалентом стенокардии может служить следующий симптом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зжога при быстрой ходьбе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оловокружение при переходе в ортостаз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вышение ад при физической нагрузке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колющие боли в сердце при наклонах туловищ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50) Ревматизм вызывается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тафилококко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ета-гемолитическим стрептококком группы с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невмококко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бета-гемолитическим стрептококком группы а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озбудитель неизвестен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51) Больной дважды лечился в хирургическом отделении по поводу гнойного перикардита. В последнее время преобладают признаки нарастания сердечной недостаточности. Выраженный цианоз, отеки на ногах, асцит. Печень увеличена, плотная. При осмотре заметно систолическое втягивание межреберного пространства в области верхушки сердца, характерна несмещаемость сердца при перемене положения больного. Шумов над областью сердца нет. Проводимые консервативные мероприятия успеха не имеют. Диагноз?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бс, хроническая сердечно легочная недостаточность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ухой перикардит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цирроз печен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липчивый перикардит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экссудативный перикардит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52) У больной 87 лет - рак нижнеампулярного отдела прямой кишки с признаками обтурационной непроходимости. Опухоль операбельная. Отдаленных метастазов нет. Какова лечебная тактика?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рюшнопромежностная экстирпац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лучевая терап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вуствольная сигмостом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брюшно-анальная резекция прямой кишки с низведением сигм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межностная ампутация прямой кишки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53) Феномен свисающей кисти при параличе разгибателей запястья и пальцев связан с поражением нерва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рединного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локтевого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дмышечного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учевого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54) Галлюцинации - это: а) ошибочные суждения, не поддающиеся коррекции; б) неправильное восприятие реальных объектов; в) непроизвольно возникающие навязчивые образы; г) восприятия, возникающие без реального объекта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, б, в 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, г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, в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г 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се верно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55) К местам возможного депонирования бериллия относятся: а) легкие; б) печень; в) кости; г) волосы; д) нервная ткань. Выберите правильную комбинацию ответов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, в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, г, д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, б, в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г, д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56) При дифтерии во входных воротах воспаление имеет характер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дуктивного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фибринозного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нойного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геморрагического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нилостного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57) Больной 40 лет заболел остро: озноб, слабость, затруднение глотания, боли в области шеи с иррадиацией в уши, голову, усиливающиеся при поворотах, температура 38  градусов. Больного беспокоит потливость. При пальпации щитовидная железа увеличена, болезненна, не спаяна с окружающими тканями, уплотнена, флюктуирующих участков нет. Подчелюстные, шейные лимфоузлы не увеличены. В анализе крови: СОЭ до 21 мм/ч, относительный лимфоцитоз. При исследовании накопления йода щитовидной железой на сканограмме участки просветления, накопление понижено. Диагноз?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легмона ше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ровоизлияние в узловой зоб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стрый тиреоидит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инфицированная киста ше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иффузный токсический зоб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58) Во время операции по поводу хронического панкреатита наиболее полное представление об изменениях в панкреатических протоках дает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ункционная биопс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нтраоперационная панкреатограф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истологическое исследование участков желез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холангиоскоп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ебитометрия желчных протоков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59) Во время акта рвоты наблюдается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пущение диафрагм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вышение внутрибрюшного давлен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кращение дна желудк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окращение антрального отдел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кращение абдоминальной мускулатуры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60) У больного уровень артериального давления без гипотензивной терапии не снижается ниже 180/100 мм рт.ст. Отмечается изменение сосудов глазного дна типа салюс II. Индекс гипертрофии миокарда Соколова составляет 48 мм. Какой стадии по классификации ВОЗ соответствует данное заболевание?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1 стад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2 стад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3 стад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граничная гипертензия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61) Рентгенологический феномен  дымохода  характерен для кишечной стриктуры, ассоциированной с: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аком толстой кишк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еспецифическим язвенным колито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севдомембранозным колито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ишемическим колито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ассоциирован ни с одним из перечисленных заболеваний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62) Количество элементов в паховом канале: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3 стенки и 3 отверст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4 стенки и 4 отверст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4 стенки и 2 отверст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2 стенки и 4 отверст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4 стенки и 3 отверстия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63) Какой из методов дооперационного обследования является наиболее информативным и безопасным при интенсивной длительной желтухе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утривенная инфузионная холангиограф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эндоскопическая ретроградная холангиопанкреатограф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чрескожная чреспеченочная холангиограф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з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оральная холецистохолангиография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64) Для глубоких (хирургических) ожогов не характерно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личие темно-коричневого струп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ине-багровая увлажненная кож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пряженные пузыри с геморрагическим содержимы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гиперемия и отечность кож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ажение мышц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65) Продукты - богатые источники хорошо усваиваемого кальция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олоко и молочные продукт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вощи и фрукт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зерновые, бобовые продукт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мясо и мясные продукт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ыба и рыбные продукты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66) В структуре заболеваемости детей, подростков и взрослых в России в настоящее время первое ранговое место принадлежит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локачественным новообразования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олезням системы кровообращен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нфекционным и паразитарным болезня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травмам и отравления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олезням органов дыхания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67) Иностранным гражданам больничный лист может быть выдан в случаях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и в каких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о всех случаях при нетрудоспособност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если он является работником российского предприят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заболевании туберкулезом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68) Что такое  холодный очаг?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едостаточное накопление радиофармацевтического препарат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збыточное накопление радиофармацевтического препарат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иффузные изменен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сутствие накопления радиофармацевтического препара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69) Эндо-, мезо-, периартериит, инфильтрат с преобладанием плазматических клеток в дерме наблюдается при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сориазе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расном плоском лишае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рапивнице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апулезном сифилиде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стинной пузырчатке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70) Аускультация - диагностический метод, основанный на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слушивании звучания тонов и шумов, возникающих при функционировании отдельных органов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ыслушивании звучания отдельных частей тела при их простукивани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рафической регистрации тонов и шумов сердц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ределении остроты слух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71) Какой признак характерен для субарахноидального кровоизлияния?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такс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енингеальные симптом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емипарез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изоэлектрическая ээг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леточно-белковая диссоциация в спинномозговой жидкости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72) При вазоспастической стенокардии препаратами выбора являются препараты следующего класса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локаторы гистаминовых рецепторов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локаторы бета-адренорецепторов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блокаторы альфа-адренорецепторов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блокаторы медленных кальциевых каналов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локаторы рецепторов ангиотензина 11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73) В ответ на потребление большого количества поваренной соли из перечисленных гормонов будет выделяться в увеличенных количествах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льдостерон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дг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актг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кситоцин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74) При каком морфологическом варианте хронического гломерулонефрита наиболее показаны кортикостероиды?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ибропластическо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езангиокапиллярно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фокальном сегментарном гломерулосклерозе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мембранозно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минимальных изменений клубочков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75) Проба с атропином применяется у больных со следующими целями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ля диагностики имеющихся нарушений атриовентрикулярной проводимости 2. для оценки класса коронарной недостаточност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ля выявления нарушений реологических свойств кров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ля выявления скрытой коронарной недостаточност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ля диагностики синдрома слабости синусового узл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76) Ребенку с наличием  виража  туберкулиновой пробы необходимо провести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градуированную пробу пирке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евакцинацию бцж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вакцинацию бцж-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химиопрофилактику в течение 3-6 мес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дезинтоксикационную терапию в течение 2 недель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77) Клинически малосимптомно и без изменений, выявляемых с помощью физикальных методовобследования, протекает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чаговый туберкулез легких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нфильтративный туберкулез легких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иссеминированный туберкулез легких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иброзно-кавернозный туберкулез легких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цирротический туберкулез легких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78) Причиной рахита не может быть следующий фактор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ождение в зимнее время год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ыстрая прибавка в массе тел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ефицит витамина с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ефекты ухода - отсутствие прогулок, массажа и пассивной гимнастики в первые месяцы жизн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доношенность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79) Амбулаторному хирургу следует знать, что к хроническим тиреоидитам не относят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трумит хашимото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зоб ридел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иреоидит де кервен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деному щитовидной железы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80) На прием к хирургу явился больной с длительно существующей язвой задней стенки 12-перстной кишки и пенетрацией в головку поджелудочной железы. Какое осложнение может наступить у больного?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ахекс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фузное кровотечение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ерфорац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теноз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алигнизация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81) Пик заболеваемости клещевым энцефалитом приходится на: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сень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зиму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есну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лето и осень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сну и лето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82) Укажите, какие из перечисленных соединений относятся к поверхностно-активным веществам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инеральные кислот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ильные неорганические основан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ли высших карбоновых кислот (мыла)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глеводороды 5. многоатомные спирты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83) Острое прогрессирующее течение с летальным исходом более характерно для больных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иброзно-кавернозным туберкулезо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хроническим диссеминированным туберкулезо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инфекционным первичным туберкулезо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азеозной пневмоние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туберкулезом кишечник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84) Энтеротоксин продуцируется бактерией: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/>
        </w:rPr>
        <w:t>Clostridium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/>
        </w:rPr>
        <w:t>tetani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/>
        </w:rPr>
        <w:t>Corynebacterium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/>
        </w:rPr>
        <w:t>diphtheriae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/>
        </w:rPr>
        <w:t xml:space="preserve">3. Vibrio cholerae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/>
        </w:rPr>
        <w:t xml:space="preserve">4. Bacillus anthracis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/>
        </w:rPr>
        <w:t>5. Salmonella typhi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85) Наиболее информативными критериями гипертрофии правого желудочка являются: а) выраженное отклонение оси ORS вправо; б) смещение переходной зоны вправо; в)смещение переходной зоны влево; r)S-ram ЭКГ. Выберите правильную комбинацию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а, б, г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, в, г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б.г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, г 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, в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86) Какой перкуторный звук появляется при остром необструктивном бронхите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бсолютно тупой (бедренный) или притуплённы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ясный легочны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импанически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тупление с тимпаническим оттенко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робочный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87) Наружное акушерское исследование во 2-й половине беременности не предполагает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пределения положения, позиции, размера плод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натомической оценки таз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ределения срока беременност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функциональной оценки таз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и частоты и ритма сердцебиения плод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88) Тесты функциональной диагностики (ТФД) позволяют определить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вуфазность менструального цикл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ровень эстрогенной насыщенности организм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личие овуляци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олноценность лютеиновой фазы цикл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се перечисленное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89) Больная 29 лет поступила в клинику с жалобами на учащенное, болезненное мочеиспускание с интервалом 20-30 минут, небольшую примесь крови в моче в конце мочеиспускания, боли в надлобковой области вне акта мочеиспускания. В анализах мочи: моча мутная, лейкоциты покрывают все поля зрения. Выделений из половых путей и уретры не обнаружено. Половой партнер венерическими заболеваниями не страдает. Ваш диагноз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ульвовагинит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днексит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остая язва мочевого пузыр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стрый цистит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арацистит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90) Наиболее выраженным анальгетическим свойством обладает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цетилсалициловая кислот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бупрофен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проксен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арацетамол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91) Укажите наиболее частое сочетание симптомов при сыпном тифе: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сокая температура 4 недели, головная боль, гепатоспленомегал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ысокая температура до 14 дней, головная боль, гиперемия лица, розеолезно-петехиальная сыпь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ысокая волнообразная лихорадка, гепатоспленомегалия, боли в суставах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ысокая температура до 3-4-х недель, бледность кожных покровов, гепатоспленомегалия, розеолезная сыпь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92) Самым достоверным признаком хронической почечной недостаточности является: </w:t>
      </w:r>
      <w:r>
        <w:rPr>
          <w:rFonts w:cs="Times New Roman" w:ascii="Times New Roman" w:hAnsi="Times New Roman"/>
          <w:bCs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лигоурия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теинурия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ртериальная гипертония в сочетании с анемие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вышение уровня креатинина в кров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гиперлипидемия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93) Синдром персистирующей галактореи-аменореи включает: а) бесплодие; б) аменорею; в) галакторею; г) гипоплазию матки. Выберите правильную комбинацию ответов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, в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, г 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, б, г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, б, в, г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94) При сформировавшемся гнойном воспалительном образовании придатков матки показано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ункция образования через задний влагалищный свод, опорожнение гнойной полости и введение в нее антибиотиков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хирургическое лечение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ерапия пирогенало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терапия гоновакциной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электрофорез цинка по брюшно-крестцовой методике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95) В амбулаторию глазной больницы обратилась больная 26 лет с жалобами на внезапное снижение зрения правого глаза, искажение формы и размеров предметов. Жалобы появились после перенесенного гриппа. Объективно: Vis OD = 0,1 н/к; Vis OS = 1,0. Правый глаз: спокоен, роговица прозрачная, сферичная. Передняя камера средней глубины, влага прозрачная. Радужка структурна, зрачок живо реагирует на свет. На глазном дне в макулярной области просматривается ватообразный желтовато-серый очаг размером 1/2 диаметра диска с нечеткими контурами. Левый глаз здоров. Поставьте правильный диагноз: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ератит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эндофтальмит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центральный хориоретинит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стрый приступ глауком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ридоциклит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96) Какой русский врач XIX века является основоположником военно-полевой хирургии?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color w:val="000000"/>
          <w:sz w:val="24"/>
          <w:szCs w:val="24"/>
        </w:rPr>
        <w:t>еченов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ИМ.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2. П</w:t>
      </w:r>
      <w:r>
        <w:rPr>
          <w:rFonts w:cs="Times New Roman" w:ascii="Times New Roman" w:hAnsi="Times New Roman"/>
          <w:color w:val="000000"/>
          <w:sz w:val="24"/>
          <w:szCs w:val="24"/>
        </w:rPr>
        <w:t>ирогов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Н.И.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3. З</w:t>
      </w:r>
      <w:r>
        <w:rPr>
          <w:rFonts w:cs="Times New Roman" w:ascii="Times New Roman" w:hAnsi="Times New Roman"/>
          <w:color w:val="000000"/>
          <w:sz w:val="24"/>
          <w:szCs w:val="24"/>
        </w:rPr>
        <w:t>ахарьин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Г.А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97) Назовите абсолютное показание к оперативному лечению переломов (остеосинтез)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ткрытые перелом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ереломы со смещением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нтерпозиция мягких тканей между отломкам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многооскольчатые и раздробленные переломы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ножественные переломы костей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98) Какое побочное действие бигуанидов можно ожидать у больного сахарным диабетом при наличии у него заболеваний, ведущих к тканевой гипоксии (анемия, легочная недостаточность и другие)?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иление полиури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етоацидоз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лактоацидоз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агранулоцитоз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холестатическая желтух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99) Сидеробласты - это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эритроциты, содержащие уменьшенное количество гемоглобин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расные клетки-предшественники, содержащие негемовое железо в виде гранул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расные клетки-предшественники, не содержащие гемоглобин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тикулоциты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100) Квалифицирующим признаком тяжкого вреда здоровью является: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пасность вреда здоровью для жизни человек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витие психического расстройства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тойкая утрата общей трудоспособности не менее чем на одну треть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лная утрата профессиональной трудоспособности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17:00Z</dcterms:created>
  <dc:creator>1</dc:creator>
  <dc:description/>
  <dc:language>en-US</dc:language>
  <cp:lastModifiedBy>1</cp:lastModifiedBy>
  <dcterms:modified xsi:type="dcterms:W3CDTF">2015-10-24T10:17:00Z</dcterms:modified>
  <cp:revision>2</cp:revision>
  <dc:subject/>
  <dc:title/>
</cp:coreProperties>
</file>