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вопрос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ля практической части Итоговой Государственной Аттест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ыпускников 6 курса лечебного факульт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5-2016 учебного года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вильно провести обследование больного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нешний осмотр больног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альпация лимфоузлов, щитовидной железы, костно-мышечной систем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альпация молочной железы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еркуссия легких (сравнительная и топографическая), аускультация легких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смотр и пальпация области сердца и сосудов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пределение пульсации на периферических артериях нижних конечност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пределение границ сердца, аускультация сердц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сследование пульс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мерение артериального давл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мотр и пальпация живо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еркуссия и пальпация печени, селезен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альпация почек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Знать технику выполнения общетерапевтических и врачебных манипуляц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ение подкожных, внутримышечных и внутривенных инъе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онтирование системы для внутривенного введения лекарственных сред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Техника и правила переливания крови и кровезаменителе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мывание желудка, кишечни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ондирование желуд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Техника дуоденального зондир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лизмы очистительные, сифонные, лечебны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готовка больного к рентгенологическому и ультразвуковому исследованию желудочно-кишечного тракта, мочевыводящей системы; к эндоскопическому исследованию желудочно-кишечного тракта и органов дых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ение пункций плевральной, брюшной пол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 технику выполнения врачебных манипуля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аложить кровоостанавливающий жгут на бедро при кровотечении из бедренной ар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Техника пальцевого обследования наружного пахового кольца и интерпретация получен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Катетеризация мочевого пузыря резиновым и металлическим катетерами. Показания. Техника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Катетеризация мочевого пузыря у мужчин. Показания. Техника. Возможные осложнения и способы их профил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одобрать инструменты для эпицистостомии.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Диафаноскопия. Показания. Техника. Интерпретация получен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оказания и техника наложения суспенз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Техника выполнения паранефральной блокады. Показания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Блокада по Школьникову (внутритазовая). Показания. Техника. Вероятные 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Иммобилизация верхней конечности при закрытом переломе пле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Иммобилизация нижней конечности при переломе бе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инципы транспортировки и оказания помощи пострадавшим при  переломах позвоно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Иммобилизация нижней конечности при открытом переломе гол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Вывих плечевой кости. Методика вправления по Кохеру. Наложить повязку Де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Обследование молочной железы. Техника (показать на фантоме). Интерпретация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еанимационные мероприятия при клинической смерти. Методика внутрисердечного введения медикаментов (показать на фанто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епрямой массаж сердца (показать на фантоме). Показания. Техника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Вагосимпатическая блокада. Показания. Техника. Осложнения. Триада Горн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инструменты и произвести интубацию трахеи (показать на фанто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Неаппаратные способы искусственного дыхания. Показания. Тех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Трахеостомия. Показания. Методика. Возможные ослож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инструмент и собрать систему для дренирования плевральной полости по Петрову-Бюл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Методика проведения плевральной пункции. Показания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инструменты для торако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Подобрать инструменты необходимые для ушивания ножевого ранения сердца и легк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инструментарий для резекции ребра. Показания к резекции ребра. Метод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Задняя и передняя тампонада носовых ходов при носовом кровотечении (показать на фанто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инструментарий для первичной хирургической обработки ран, носящих проникающи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набор инструментов для аппендэк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набор инструментов для грыжесечения по поводу паховой гры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одобрать набор инструментов для грыжесечения по поводу бедренной гры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Гастростомия. Показания. Способы: Топровера, Кадера, Витцеля. Техника одного из способов (показать на фантоме)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 xml:space="preserve">Холецистостомия. Показания. Методы. Техника. Подобрать инструменты к холецистосто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Лапароцентез. Показания. Подобрать инструменты. Осложнения. “Шарящий” катетер в неотложной хирургии брюшной полости. Показания. Техника. Осло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ектороманоскопия. Показания. Осложнения. Методика (показать на фантоме). Ректальное исследование в диагностике острых заболеваний органов брюшной полости. Техника (показать на фантоме). Интерпретирование получен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аложение хирургического шва (узлового, непрерывного и П–образного) /показать на фантоме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/>
        <w:t>Подготовка рук хирурга к операции. Основные способы. Их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/>
        <w:t>Наружное акушерское исследование беременных и рожен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/>
        <w:t>Определение массы тела плода, размеров т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/>
        <w:t>Определение срока беременности, срока родов, подсчет сердцебиения пл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иагностика ранних сроков берем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зятие мазков из шейки матки, уретры и влагалищ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иагностика поздних сроков берем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30-недельной беременности, участие в выдаче дородового отп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явление группы риска у берем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утреннее исследование беременных, рожениц. Измерение диагональной конъюг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готовности шейки матки к род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окситоциновой про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крытие плодного пузы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ение симптома кристаллизации при подозрении на подтекание околоплодных в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ссистенция при хирургическом лечении истмико-цервикальной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ссистенция при приеме нормальных р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приеме родов в тазовом предлеж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профилактики кровотечений в ро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признаков отделения посл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ение целости последа и оценка кровопотери в ро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осмотре родовых пу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ссистенция при ушивании разрывов шейки матки, проме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зашивании разрывов шейки матки, проме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ценка состояния новорожденного по шкале Апг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вый туалет новорожд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оживлении новорожд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ручном отделении и выделении посл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ручном обследовании стенок полости ма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мероприятиях по борьбе с кровотечением в последовом и раннем послеродовом перио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оказании неотложной помощи при тяжелых формах позднего гест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ссистенция при операции кесарева с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туалета родильн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нятие швов с промежности, с брюшной ст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пудендальной и парацервикальной анесте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операции искусственного прерывания беременности в ранние с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ссистенция при искусственном прерывании беременности в ранние с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о введении внутриматочных контрацеп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биологических и иммунологических реакций на берем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 проведении гемотрансфуз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во внутривенном введении лекарственных вещест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 технику выполнения простейших лабораторных исследований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>Общий анализ крови (гемоглобин, СОЭ, подсчет лейкоцитов, эритроцитов, тромбоцитов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пределение группы крови со стандартными сыворотк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пределение группы крови и резус факто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бщий анализ мочи (качественные пробы на белок, глюкозу, определение кетоновых тел, относительная плотность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пределение сахара крови и мочи с помощью индикаторных полос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оба Зимницко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ремя кровотечения кров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пределение протромбинового времени, АЧТВ, фибриноге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оба Нечипо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кция кала на скрытую кров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 интерпретировать данные обследований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сшифровка ЭКГ, ФКГ, оценка данных суточного мониторирования ЭКГ, АД,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ункции внешнего дыхания (спирография, петля объем – поток, максимальная вентиляция легких, пикфлуометри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Чтение и клиническая интерпретация рентгенограмм, данных рентген контрастных методов исследов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Клиническая оценка данных УЗИ внутренних органов, эхокардиограф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ценка данных эзофагогастродуоненоскопии, колоноскопии, ректороманоскопии, бронхоскопии, лапораскоп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Клиническая интерпретация.</w:t>
      </w:r>
    </w:p>
    <w:p>
      <w:pPr>
        <w:pStyle w:val="Normal"/>
        <w:ind w:firstLine="567"/>
        <w:jc w:val="both"/>
        <w:rPr/>
      </w:pPr>
      <w:r>
        <w:rPr/>
        <w:t>А) общего анализа крови;</w:t>
      </w:r>
    </w:p>
    <w:p>
      <w:pPr>
        <w:pStyle w:val="Normal"/>
        <w:ind w:firstLine="567"/>
        <w:jc w:val="both"/>
        <w:rPr/>
      </w:pPr>
      <w:r>
        <w:rPr/>
        <w:t>Б) общего анализа мочи (анализов по Зимницкому, Нечипоренко);</w:t>
      </w:r>
    </w:p>
    <w:p>
      <w:pPr>
        <w:pStyle w:val="Normal"/>
        <w:ind w:firstLine="567"/>
        <w:jc w:val="both"/>
        <w:rPr/>
      </w:pPr>
      <w:r>
        <w:rPr/>
        <w:t>В) анализа желудочного содержимого;</w:t>
      </w:r>
    </w:p>
    <w:p>
      <w:pPr>
        <w:pStyle w:val="Normal"/>
        <w:ind w:firstLine="567"/>
        <w:jc w:val="both"/>
        <w:rPr/>
      </w:pPr>
      <w:r>
        <w:rPr/>
        <w:t>Г) анализа дуоденального содержимого;</w:t>
      </w:r>
    </w:p>
    <w:p>
      <w:pPr>
        <w:pStyle w:val="Normal"/>
        <w:ind w:firstLine="567"/>
        <w:jc w:val="both"/>
        <w:rPr/>
      </w:pPr>
      <w:r>
        <w:rPr/>
        <w:t>Д) копрограммы;</w:t>
      </w:r>
    </w:p>
    <w:p>
      <w:pPr>
        <w:pStyle w:val="Normal"/>
        <w:ind w:firstLine="567"/>
        <w:jc w:val="both"/>
        <w:rPr/>
      </w:pPr>
      <w:r>
        <w:rPr/>
        <w:t>Е) анализа мокроты;</w:t>
      </w:r>
    </w:p>
    <w:p>
      <w:pPr>
        <w:pStyle w:val="Normal"/>
        <w:ind w:firstLine="567"/>
        <w:jc w:val="both"/>
        <w:rPr/>
      </w:pPr>
      <w:r>
        <w:rPr/>
        <w:t>Ж) биохимических анализов крови н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Липиды и липидный спектр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Билирубин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Белково – осадочные проб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отеинограмм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Активность воспалительного процесса (СРБ, серомукоиды, гексозы, церулоплазмин, креатинин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Трансаминазы (АСАТ, АЛАТ) и др.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Ферменты крови (ЛДГ, КФК, амилазы и др.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агулограмм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Н, газы крови, кислотно – щелочной резерв крови.</w:t>
      </w:r>
    </w:p>
    <w:p>
      <w:pPr>
        <w:pStyle w:val="Normal"/>
        <w:ind w:firstLine="567"/>
        <w:jc w:val="both"/>
        <w:rPr/>
      </w:pPr>
      <w:r>
        <w:rPr/>
        <w:t xml:space="preserve">З) иммунологических показателей крови (уровень АСТЛО, АСК, криоглобулинов, ЦИК, титр ревматоидного фактора, </w:t>
      </w:r>
      <w:r>
        <w:rPr>
          <w:lang w:val="en-US"/>
        </w:rPr>
        <w:t>LE</w:t>
      </w:r>
      <w:r>
        <w:rPr/>
        <w:t xml:space="preserve"> – клеток, комплемента, антинуклеарного фактора, антител к нативной ДНК, 1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- </w:t>
      </w:r>
      <w:r>
        <w:rPr>
          <w:lang w:val="en-US"/>
        </w:rPr>
        <w:t>B</w:t>
      </w:r>
      <w:r>
        <w:rPr/>
        <w:t xml:space="preserve"> – лимфоцитов, индекс фагоцитоза и др.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 оказать неотложную помощ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 Неотложная помощь больному при кровохарканье и легочном кровотеч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Неотложная помощь при кровотечении у больных с язвенной болезнью желудка, двенадцатиперстной кишки и синдромом Мэллори-Вейс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 Неотложная помощь при декомпенсированном стенозе привратни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 Неотложная помощь при тромбоэмболии легочной артер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 Неотложная помощь при переливании иногруппной кров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 Неотложная помощь больному с посттрансфузионным шок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Неотложная помощь при ректальном кровотеч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8. Неотложная помощь больному при геморрагическом шок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 Неотложная помощь больному при кровотечении из варикозно-расширенных вен пищев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10. Неотложная помощь больному при тромбозах и эмболиях магистральных сосуд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1. Неотложная помощь больному с механической желтухой доброкачественного генеза, осложненной холанги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2. Неотложная помощь больному при острой почечной, при острой печеночной недостаточности (коме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3. Неотложная помощь при острой задержке моч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4. Неотложная помощь больному при гематур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5. Неотложная помощь у больного с почечной колико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6. Неотложная помощь при остановке сердца (показать на фантоме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7. Реанимационные мероприятия при клинической смер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8. Оказание неотложной помощи больному с инородным телом пищев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9. Неотложная помощь при синдроме длительного раздавливания нижних конечностей (краш-синдром). Диагностика и лечение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0. Неотложная помощь при трахеобронхиальной непроходим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1. Неотложная помощь при тиреотоксическом криз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2. Неотложная помощь больному с напряженным пневмоторакс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3. Неотложная помощь больному со спонтанным пневмоторакс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4. Неотложная помощь больному с гемоторакс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5. Неотложная помощь больному с гемопневмоторакс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26. Неотложная помощь при эмпиеме плевры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7. Неотложная помощь больному со столбняк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8. Неотложная помощь при газовой гангрене нижней конеч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9. Неотложная помощь при тупой травме живота с повреждением паренхиматозных орган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0. Неотложная помощь при тупой травме живота с повреждением полых орган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1. Неотложная помощь при тупой травме живота с повреждением органов мочевыделительной системы (почки, мочеточники, уретра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2. Неотложная помощь при разрывах мочевого пузыр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3. Неотложная помощь при остром панкреонекроз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4. Неотложная помощь больному с желчной колико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5. Неотложная помощь больным с копростаз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6. Неотложная помощь при ущемлении геморроидальных узл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7. Неотложная помощь при прободении язв желудка и двенадцатиперстной киш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8. Эвентрация. Основные причины. Клиника. Диагностика. Лечение и профилакти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9. Неотложная помощь при тромбозе геморроидальных узл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0. Неотложная помощь при термических ожога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1. Неотложная помощь при поражении электроток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2. Неотложная помощь при отморожениях и замерза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3. Неотложная помощь при утопл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4. Неотложная помощь при фурункулезе лица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/>
        <w:t>45. Неотложная помощь при острой кишечной непроходимости (в том числе и при динамической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6. Неотложная помощь при сотрясении и ушибе головного мозг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7. Неотложная помощь при болевом (травматическом) шоке у больного с открытым переломом бедр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8. Неотложная помощь при парафимозе и фимоз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9. Неотложная помощь при травмах позвоночника. Принципы транспортировки и оказания помощ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0. Неотложная помощь больному с открытым повреждением костей чере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 оформить основные формы медицинской документации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истории болезни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арты амбулаторного больного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арты диспансерного учета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санаторно-курортной карты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листа временной нетрудоспособности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направления на МСЭК (посыльной лист)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выписывание рецептов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заполнение листа назначен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птурный минимум препаратов для выписки рецеп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87"/>
        <w:gridCol w:w="1499"/>
        <w:gridCol w:w="811"/>
        <w:gridCol w:w="748"/>
        <w:gridCol w:w="310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ое наз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ь вв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именения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урети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осем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росемид </w:t>
            </w:r>
            <w:r>
              <w:rPr>
                <w:lang w:val="en-US"/>
              </w:rPr>
              <w:t>Furosemidum</w:t>
            </w:r>
          </w:p>
          <w:p>
            <w:pPr>
              <w:pStyle w:val="Normal"/>
              <w:jc w:val="both"/>
              <w:rPr/>
            </w:pPr>
            <w:r>
              <w:rPr/>
              <w:t>Лази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si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40 м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п. 1%-2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ь 40мг/сут</w:t>
            </w:r>
          </w:p>
          <w:p>
            <w:pPr>
              <w:pStyle w:val="Normal"/>
              <w:jc w:val="both"/>
              <w:rPr/>
            </w:pPr>
            <w:r>
              <w:rPr/>
              <w:t>в/в 40 мг и более с учетом тяжести состояния</w:t>
            </w:r>
          </w:p>
          <w:p>
            <w:pPr>
              <w:pStyle w:val="Normal"/>
              <w:jc w:val="both"/>
              <w:rPr/>
            </w:pPr>
            <w:r>
              <w:rPr/>
              <w:t>детям:</w:t>
            </w:r>
          </w:p>
          <w:p>
            <w:pPr>
              <w:pStyle w:val="Normal"/>
              <w:jc w:val="both"/>
              <w:rPr/>
            </w:pPr>
            <w:r>
              <w:rPr/>
              <w:t>разовая доза 1-2 мг/кг</w:t>
            </w:r>
          </w:p>
          <w:p>
            <w:pPr>
              <w:pStyle w:val="Normal"/>
              <w:jc w:val="both"/>
              <w:rPr/>
            </w:pPr>
            <w:r>
              <w:rPr/>
              <w:t>макс – 6 мг/кг</w:t>
            </w:r>
          </w:p>
          <w:p>
            <w:pPr>
              <w:pStyle w:val="Normal"/>
              <w:jc w:val="both"/>
              <w:rPr/>
            </w:pPr>
            <w:r>
              <w:rPr/>
              <w:t>в/в 1мг/к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лоротиаз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иаз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pothiazi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 мг и 1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ечном синдроме – 50-100 мг/сут</w:t>
            </w:r>
          </w:p>
          <w:p>
            <w:pPr>
              <w:pStyle w:val="Normal"/>
              <w:jc w:val="both"/>
              <w:rPr/>
            </w:pPr>
            <w:r>
              <w:rPr/>
              <w:t>При лечении АГ – 12,5 – 25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апам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fon-ret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,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г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нолакт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ошпиро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ospir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1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кар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кар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car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0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 до 12 мес – 50 мг/сут</w:t>
            </w:r>
          </w:p>
          <w:p>
            <w:pPr>
              <w:pStyle w:val="Normal"/>
              <w:jc w:val="both"/>
              <w:rPr/>
            </w:pPr>
            <w:r>
              <w:rPr/>
              <w:t>2 – 3 года – 50-125 мг/сут</w:t>
            </w:r>
          </w:p>
          <w:p>
            <w:pPr>
              <w:pStyle w:val="Normal"/>
              <w:jc w:val="both"/>
              <w:rPr/>
            </w:pPr>
            <w:r>
              <w:rPr/>
              <w:t>4 – 18 лет – 125 – 250 м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трат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орбида динит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к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k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ретард</w:t>
            </w:r>
          </w:p>
          <w:p>
            <w:pPr>
              <w:pStyle w:val="Normal"/>
              <w:jc w:val="both"/>
              <w:rPr/>
            </w:pPr>
            <w:r>
              <w:rPr/>
              <w:t>4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– 10 мг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орбида мононит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кар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likard 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 4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– 5 мг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та-адреноблокатор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опрол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– 10 мг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ивол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ил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bil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0 мг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ранол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ноло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enolo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 доза – 20 мг</w:t>
            </w:r>
          </w:p>
          <w:p>
            <w:pPr>
              <w:pStyle w:val="Normal"/>
              <w:jc w:val="both"/>
              <w:rPr/>
            </w:pPr>
            <w:r>
              <w:rPr/>
              <w:t>Разовая доза – 40 – 80 мг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агонисты кальц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пам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пами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apam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</w:t>
            </w:r>
            <w:r>
              <w:rPr>
                <w:lang w:val="en-US"/>
              </w:rPr>
              <w:t xml:space="preserve"> 40</w:t>
            </w:r>
            <w:r>
              <w:rPr/>
              <w:t xml:space="preserve">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– 240 мг/сут</w:t>
            </w:r>
          </w:p>
          <w:p>
            <w:pPr>
              <w:pStyle w:val="Normal"/>
              <w:jc w:val="both"/>
              <w:rPr/>
            </w:pPr>
            <w:r>
              <w:rPr/>
              <w:t>Грудного и раннего возраста – 40 – 60 мг/сут</w:t>
            </w:r>
          </w:p>
          <w:p>
            <w:pPr>
              <w:pStyle w:val="Normal"/>
              <w:jc w:val="both"/>
              <w:rPr/>
            </w:pPr>
            <w:r>
              <w:rPr/>
              <w:t>Детям до 14 лет – 80 – 12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лодип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ас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rvas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федип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афле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dafle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 и 2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 – 40 мг/сут</w:t>
            </w:r>
          </w:p>
          <w:p>
            <w:pPr>
              <w:pStyle w:val="Normal"/>
              <w:jc w:val="both"/>
              <w:rPr/>
            </w:pPr>
            <w:r>
              <w:rPr/>
              <w:t>Детям п/показан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гибиторы АП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опр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опри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topr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15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алапр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ап </w:t>
            </w:r>
            <w:r>
              <w:rPr>
                <w:lang w:val="en-US"/>
              </w:rPr>
              <w:t>Enap</w:t>
            </w:r>
          </w:p>
          <w:p>
            <w:pPr>
              <w:pStyle w:val="Normal"/>
              <w:jc w:val="both"/>
              <w:rPr/>
            </w:pPr>
            <w:r>
              <w:rPr/>
              <w:t>Ренит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it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и 1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4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инопр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от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rot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и 1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20 м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агрегант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салициловая кисл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бо АС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rombo A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 и 1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аритмически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одар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ар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daro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00 мг</w:t>
            </w:r>
          </w:p>
          <w:p>
            <w:pPr>
              <w:pStyle w:val="Normal"/>
              <w:jc w:val="both"/>
              <w:rPr/>
            </w:pPr>
            <w:r>
              <w:rPr/>
              <w:t>амп 3 мл (150 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ь 600 мг/сут в течение 8 – 10 дней, затем в поддерж. дозе 200 мг/сут</w:t>
            </w:r>
          </w:p>
          <w:p>
            <w:pPr>
              <w:pStyle w:val="Normal"/>
              <w:jc w:val="both"/>
              <w:rPr/>
            </w:pPr>
            <w:r>
              <w:rPr/>
              <w:t>в/в 5 мг/кг в 250 мл 5% глюкозы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дечные гликозид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окс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окс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gox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0,25 мг</w:t>
            </w:r>
          </w:p>
          <w:p>
            <w:pPr>
              <w:pStyle w:val="Normal"/>
              <w:jc w:val="both"/>
              <w:rPr/>
            </w:pPr>
            <w:r>
              <w:rPr/>
              <w:t>амп 1 мл 0,02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– 0,5 мг/сут</w:t>
            </w:r>
          </w:p>
          <w:p>
            <w:pPr>
              <w:pStyle w:val="Normal"/>
              <w:jc w:val="both"/>
              <w:rPr/>
            </w:pPr>
            <w:r>
              <w:rPr/>
              <w:t>1 мл/сут</w:t>
            </w:r>
          </w:p>
          <w:p>
            <w:pPr>
              <w:pStyle w:val="Normal"/>
              <w:jc w:val="both"/>
              <w:rPr/>
            </w:pPr>
            <w:r>
              <w:rPr/>
              <w:t>Детям поддерж. доза – 10 – 25 мг/к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олипидемически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астат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кор </w:t>
            </w:r>
            <w:r>
              <w:rPr>
                <w:lang w:val="en-US"/>
              </w:rPr>
              <w:t>Zoc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40 м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биотики и химиотерапевтически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ксицил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ксицилл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oxicillin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 500 мг</w:t>
            </w:r>
          </w:p>
          <w:p>
            <w:pPr>
              <w:pStyle w:val="Normal"/>
              <w:jc w:val="both"/>
              <w:rPr/>
            </w:pPr>
            <w:r>
              <w:rPr/>
              <w:t>суспенз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00 – 1000 мг * 3р/сут</w:t>
            </w:r>
          </w:p>
          <w:p>
            <w:pPr>
              <w:pStyle w:val="Normal"/>
              <w:jc w:val="both"/>
              <w:rPr/>
            </w:pPr>
            <w:r>
              <w:rPr/>
              <w:t>детям:</w:t>
            </w:r>
          </w:p>
          <w:p>
            <w:pPr>
              <w:pStyle w:val="Normal"/>
              <w:jc w:val="both"/>
              <w:rPr/>
            </w:pPr>
            <w:r>
              <w:rPr/>
              <w:t>30 мг/кг/сут – 60 мг/кг/сут суспензи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ксикла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oxicla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625 мг</w:t>
            </w:r>
          </w:p>
          <w:p>
            <w:pPr>
              <w:pStyle w:val="Normal"/>
              <w:jc w:val="both"/>
              <w:rPr/>
            </w:pPr>
            <w:r>
              <w:rPr/>
              <w:t>пор д/ин 600 мг</w:t>
            </w:r>
          </w:p>
          <w:p>
            <w:pPr>
              <w:pStyle w:val="Normal"/>
              <w:jc w:val="both"/>
              <w:rPr/>
            </w:pPr>
            <w:r>
              <w:rPr/>
              <w:t>суспен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625 мг 3 р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1,2 г  3 р/сут</w:t>
            </w:r>
          </w:p>
          <w:p>
            <w:pPr>
              <w:pStyle w:val="Normal"/>
              <w:jc w:val="both"/>
              <w:rPr/>
            </w:pPr>
            <w:r>
              <w:rPr/>
              <w:t>Детям в виде суспензии:</w:t>
            </w:r>
          </w:p>
          <w:p>
            <w:pPr>
              <w:pStyle w:val="Normal"/>
              <w:jc w:val="both"/>
              <w:rPr/>
            </w:pPr>
            <w:r>
              <w:rPr/>
              <w:t>3 мес – 1 год по ½ мерной ложки 3 р/сут</w:t>
            </w:r>
          </w:p>
          <w:p>
            <w:pPr>
              <w:pStyle w:val="Normal"/>
              <w:jc w:val="both"/>
              <w:rPr/>
            </w:pPr>
            <w:r>
              <w:rPr/>
              <w:t>1 – 7 лет – по ½ мерной ложки 3 р/сут</w:t>
            </w:r>
          </w:p>
          <w:p>
            <w:pPr>
              <w:pStyle w:val="Normal"/>
              <w:jc w:val="both"/>
              <w:rPr/>
            </w:pPr>
            <w:r>
              <w:rPr/>
              <w:t>7 – 14 лет по 1-2 мерной ложки 3 р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лпенициллина натриевая со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nzylpenicillinum Natri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125000ЕД 250000 ЕД 500000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ЕД – 2000000ЕД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атин Бензилпеницил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енцилл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encilli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5 мл</w:t>
            </w:r>
          </w:p>
          <w:p>
            <w:pPr>
              <w:pStyle w:val="Normal"/>
              <w:jc w:val="both"/>
              <w:rPr/>
            </w:pPr>
            <w:r>
              <w:rPr/>
              <w:t>(600000Е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м каждые 15 дней по 2400000ЕД</w:t>
            </w:r>
          </w:p>
          <w:p>
            <w:pPr>
              <w:pStyle w:val="Normal"/>
              <w:jc w:val="both"/>
              <w:rPr/>
            </w:pPr>
            <w:r>
              <w:rPr/>
              <w:t>Детям – по 600000 – 1200000 Е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азо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ефазол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fazol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пор. 0,5 1,0 и 2,0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 доза – 1,0 г</w:t>
            </w:r>
          </w:p>
          <w:p>
            <w:pPr>
              <w:pStyle w:val="Normal"/>
              <w:jc w:val="both"/>
              <w:rPr/>
            </w:pPr>
            <w:r>
              <w:rPr/>
              <w:t>Макс – 6,0 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отакси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ефотакси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fotaxim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пор. 0,5 1,0 и 2,0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триакс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ефтриакс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ftriax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. д/ин 1,0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4 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операз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об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fobi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. д/ин 1,0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4 г/сут</w:t>
            </w:r>
          </w:p>
          <w:p>
            <w:pPr>
              <w:pStyle w:val="Normal"/>
              <w:jc w:val="both"/>
              <w:rPr/>
            </w:pPr>
            <w:r>
              <w:rPr/>
              <w:t>Детям: 50 – 200мг/к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ка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ikac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 100мг/2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5 мг/кг/сут</w:t>
            </w:r>
          </w:p>
          <w:p>
            <w:pPr>
              <w:pStyle w:val="Normal"/>
              <w:jc w:val="both"/>
              <w:rPr/>
            </w:pPr>
            <w:r>
              <w:rPr/>
              <w:t>Новорожденным в нач дозе 10 мг/кг, затем по 7,5 мг/кг каждые 12ч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деками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п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rop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400 мг</w:t>
            </w:r>
          </w:p>
          <w:p>
            <w:pPr>
              <w:pStyle w:val="Normal"/>
              <w:jc w:val="both"/>
              <w:rPr/>
            </w:pPr>
            <w:r>
              <w:rPr/>
              <w:t>суспенз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мг/с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до 20 кг (6 лет) по 15 мл </w:t>
            </w:r>
          </w:p>
          <w:p>
            <w:pPr>
              <w:pStyle w:val="Normal"/>
              <w:jc w:val="both"/>
              <w:rPr/>
            </w:pPr>
            <w:r>
              <w:rPr/>
              <w:t>Дети до 15 кг (4 года) по 10 мл</w:t>
            </w:r>
          </w:p>
          <w:p>
            <w:pPr>
              <w:pStyle w:val="Normal"/>
              <w:jc w:val="both"/>
              <w:rPr/>
            </w:pPr>
            <w:r>
              <w:rPr/>
              <w:t>Дети до 10 кг (1 – 2 года) по 7,5 мл</w:t>
            </w:r>
          </w:p>
          <w:p>
            <w:pPr>
              <w:pStyle w:val="Normal"/>
              <w:jc w:val="both"/>
              <w:rPr/>
            </w:pPr>
            <w:r>
              <w:rPr/>
              <w:t>Дети до 5 кг (2 мес) по 3,75 м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ритроми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ц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aci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мг/сут</w:t>
            </w:r>
          </w:p>
          <w:p>
            <w:pPr>
              <w:pStyle w:val="Normal"/>
              <w:jc w:val="both"/>
              <w:rPr/>
            </w:pPr>
            <w:r>
              <w:rPr/>
              <w:t>Дети до 12 лет – 7,5 мг/кг 2 р/сут</w:t>
            </w:r>
          </w:p>
          <w:p>
            <w:pPr>
              <w:pStyle w:val="Normal"/>
              <w:jc w:val="both"/>
              <w:rPr/>
            </w:pPr>
            <w:r>
              <w:rPr/>
              <w:t>Макс сут – 50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троми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ме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am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г/сут</w:t>
            </w:r>
          </w:p>
          <w:p>
            <w:pPr>
              <w:pStyle w:val="Normal"/>
              <w:jc w:val="both"/>
              <w:rPr/>
            </w:pPr>
            <w:r>
              <w:rPr/>
              <w:t>Дети – 10 мг/к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ен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не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on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пор. Лиоф. д/ин 1,0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рофлокса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рино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prino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флокса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лиц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lic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4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флокса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ни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van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0 мг</w:t>
            </w:r>
          </w:p>
          <w:p>
            <w:pPr>
              <w:pStyle w:val="Normal"/>
              <w:jc w:val="both"/>
              <w:rPr/>
            </w:pPr>
            <w:r>
              <w:rPr/>
              <w:t>фл 100 мл (500 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нидаз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ronidaz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до 12 лет 7,5 мг/к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зид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г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rag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5 – 7 мг/к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золид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razolido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 сут – 800 мг</w:t>
            </w:r>
          </w:p>
          <w:p>
            <w:pPr>
              <w:pStyle w:val="Normal"/>
              <w:jc w:val="both"/>
              <w:rPr/>
            </w:pPr>
            <w:r>
              <w:rPr/>
              <w:t>Детям дозы уменьшают в соответствии с возрасто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ампиц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fampic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 15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до 12 лет – 10-15 мг/кг</w:t>
            </w:r>
          </w:p>
          <w:p>
            <w:pPr>
              <w:pStyle w:val="Normal"/>
              <w:jc w:val="both"/>
              <w:rPr/>
            </w:pPr>
            <w:r>
              <w:rPr/>
              <w:t>Взрослым 450 – 9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ваз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tivazi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30 – 40 мг/к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уконаз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люка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fluc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с</w:t>
            </w:r>
            <w:r>
              <w:rPr>
                <w:lang w:val="en-US"/>
              </w:rPr>
              <w:t xml:space="preserve"> 100 </w:t>
            </w:r>
            <w:r>
              <w:rPr/>
              <w:t>мг</w:t>
            </w:r>
          </w:p>
          <w:p>
            <w:pPr>
              <w:pStyle w:val="Normal"/>
              <w:jc w:val="both"/>
              <w:rPr/>
            </w:pPr>
            <w:r>
              <w:rPr/>
              <w:t>фл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100 </w:t>
            </w:r>
            <w:r>
              <w:rPr/>
              <w:t>мл</w:t>
            </w:r>
            <w:r>
              <w:rPr>
                <w:lang w:val="en-US"/>
              </w:rPr>
              <w:t xml:space="preserve"> (2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л</w:t>
            </w:r>
            <w:r>
              <w:rPr>
                <w:lang w:val="en-US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г/с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/в 200 – 4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циклови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иклови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clovi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00 мг</w:t>
            </w:r>
          </w:p>
          <w:p>
            <w:pPr>
              <w:pStyle w:val="Normal"/>
              <w:jc w:val="both"/>
              <w:rPr/>
            </w:pPr>
            <w:r>
              <w:rPr/>
              <w:t>крем 5% 2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наруж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00 мг 5 р/сут 5 дней</w:t>
            </w:r>
          </w:p>
          <w:p>
            <w:pPr>
              <w:pStyle w:val="Normal"/>
              <w:jc w:val="both"/>
              <w:rPr/>
            </w:pPr>
            <w:r>
              <w:rPr/>
              <w:t>На пораженный участок 5 р/сут 5 – 10 дне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ндаз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мо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mo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14 лет 1 таб 3-4 р/сут</w:t>
            </w:r>
          </w:p>
          <w:p>
            <w:pPr>
              <w:pStyle w:val="Normal"/>
              <w:jc w:val="both"/>
              <w:rPr/>
            </w:pPr>
            <w:r>
              <w:rPr/>
              <w:t>От 2 дол 14 лет – 0,1 мг/кг</w:t>
            </w:r>
          </w:p>
          <w:p>
            <w:pPr>
              <w:pStyle w:val="Normal"/>
              <w:jc w:val="both"/>
              <w:rPr/>
            </w:pPr>
            <w:r>
              <w:rPr/>
              <w:t>Макс сут – 0,5 мг/к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нт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yrant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0 мг</w:t>
            </w:r>
          </w:p>
          <w:p>
            <w:pPr>
              <w:pStyle w:val="Normal"/>
              <w:jc w:val="both"/>
              <w:rPr/>
            </w:pPr>
            <w:r>
              <w:rPr/>
              <w:t>Суспензия 15 мл</w:t>
            </w:r>
          </w:p>
          <w:p>
            <w:pPr>
              <w:pStyle w:val="Normal"/>
              <w:jc w:val="both"/>
              <w:rPr/>
            </w:pPr>
            <w:r>
              <w:rPr/>
              <w:t>(5 мл = 250 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мес до 2 лет – ½ таб (1/2 ложки)</w:t>
            </w:r>
          </w:p>
          <w:p>
            <w:pPr>
              <w:pStyle w:val="Normal"/>
              <w:jc w:val="both"/>
              <w:rPr/>
            </w:pPr>
            <w:r>
              <w:rPr/>
              <w:t>2 – 6 лет – 1 таб (1 лож)</w:t>
            </w:r>
          </w:p>
          <w:p>
            <w:pPr>
              <w:pStyle w:val="Normal"/>
              <w:jc w:val="both"/>
              <w:rPr/>
            </w:pPr>
            <w:r>
              <w:rPr/>
              <w:t>6 – 12 лет – 2 таб (2 лож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е 12 лет 3 – 4 таб (3 – 4 лож) 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, применяемые при заболеваниях органов пищевар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отид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мате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mat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0 мг</w:t>
            </w:r>
          </w:p>
          <w:p>
            <w:pPr>
              <w:pStyle w:val="Normal"/>
              <w:jc w:val="both"/>
              <w:rPr/>
            </w:pPr>
            <w:r>
              <w:rPr/>
              <w:t>Фл пор. д/ин 2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г/сут</w:t>
            </w:r>
          </w:p>
          <w:p>
            <w:pPr>
              <w:pStyle w:val="Normal"/>
              <w:jc w:val="both"/>
              <w:rPr/>
            </w:pPr>
            <w:r>
              <w:rPr/>
              <w:t>в/в 2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праз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з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me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 2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40 мг/сут</w:t>
            </w:r>
          </w:p>
          <w:p>
            <w:pPr>
              <w:pStyle w:val="Normal"/>
              <w:jc w:val="both"/>
              <w:rPr/>
            </w:pPr>
            <w:r>
              <w:rPr/>
              <w:t>п/показан детя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ало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alo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п. 25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5 мл через 1 час после ед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аг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mag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п. 2</w:t>
            </w:r>
            <w:r>
              <w:rPr>
                <w:lang w:val="en-US"/>
              </w:rPr>
              <w:t>0</w:t>
            </w:r>
            <w:r>
              <w:rPr/>
              <w:t>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м по 1 -2 чайной ложки</w:t>
            </w:r>
          </w:p>
          <w:p>
            <w:pPr>
              <w:pStyle w:val="Normal"/>
              <w:jc w:val="both"/>
              <w:rPr/>
            </w:pPr>
            <w:r>
              <w:rPr/>
              <w:t>10 – 15 лет – ½ дозы взросл.</w:t>
            </w:r>
          </w:p>
          <w:p>
            <w:pPr>
              <w:pStyle w:val="Normal"/>
              <w:jc w:val="both"/>
              <w:rPr/>
            </w:pPr>
            <w:r>
              <w:rPr/>
              <w:t>Детям до 10 лет – 1/3 дозы взросл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ерам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диу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odi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аб, затем по 1 таб после каждого стула ВСД = 8 таб</w:t>
            </w:r>
          </w:p>
          <w:p>
            <w:pPr>
              <w:pStyle w:val="Normal"/>
              <w:jc w:val="both"/>
              <w:rPr/>
            </w:pPr>
            <w:r>
              <w:rPr/>
              <w:t>п/показан до 6 лет</w:t>
            </w:r>
          </w:p>
          <w:p>
            <w:pPr>
              <w:pStyle w:val="Normal"/>
              <w:jc w:val="both"/>
              <w:rPr/>
            </w:pPr>
            <w:r>
              <w:rPr/>
              <w:t>после 6 лет детям начю доза 2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туло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фала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fala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п 20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45 мл на прие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тавир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-шп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-sp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40 мг</w:t>
            </w:r>
          </w:p>
          <w:p>
            <w:pPr>
              <w:pStyle w:val="Normal"/>
              <w:jc w:val="both"/>
              <w:rPr/>
            </w:pPr>
            <w:r>
              <w:rPr/>
              <w:t>амп 2,4% - 1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0 – 80 мг 3 р\сут</w:t>
            </w:r>
          </w:p>
          <w:p>
            <w:pPr>
              <w:pStyle w:val="Normal"/>
              <w:jc w:val="both"/>
              <w:rPr/>
            </w:pPr>
            <w:r>
              <w:rPr/>
              <w:t>детям 1 – 6 лет 40 – 120 мг</w:t>
            </w:r>
          </w:p>
          <w:p>
            <w:pPr>
              <w:pStyle w:val="Normal"/>
              <w:jc w:val="both"/>
              <w:rPr/>
            </w:pPr>
            <w:r>
              <w:rPr/>
              <w:t>старше 6 лет – 80 – 20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ифил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typhylli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 0,2% 1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м по 2 – 4 мг 2 – 3 р/сут</w:t>
            </w:r>
          </w:p>
          <w:p>
            <w:pPr>
              <w:pStyle w:val="Normal"/>
              <w:jc w:val="both"/>
              <w:rPr/>
            </w:pPr>
            <w:r>
              <w:rPr/>
              <w:t>Разовая доза для детей 200 – 300 мк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клопрам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ук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ru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 мг</w:t>
            </w:r>
          </w:p>
          <w:p>
            <w:pPr>
              <w:pStyle w:val="Normal"/>
              <w:jc w:val="both"/>
              <w:rPr/>
            </w:pPr>
            <w:r>
              <w:rPr/>
              <w:t>Амп 2 мл (10 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ая доза 10 мг</w:t>
            </w:r>
          </w:p>
          <w:p>
            <w:pPr>
              <w:pStyle w:val="Normal"/>
              <w:jc w:val="both"/>
              <w:rPr/>
            </w:pPr>
            <w:r>
              <w:rPr/>
              <w:t>Детям 2 – 14 лет – макс разовая доза 0,1 мг/кг</w:t>
            </w:r>
          </w:p>
          <w:p>
            <w:pPr>
              <w:pStyle w:val="Normal"/>
              <w:jc w:val="both"/>
              <w:rPr/>
            </w:pPr>
            <w:r>
              <w:rPr/>
              <w:t>Макс сут – 0,5 мг/кг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нхолитически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бутам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butamo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з. Доз 1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аляционно по 2 дозы при приступе, но не более 4 р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етер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ве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ev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оза – 25 м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м по 2 – 4 мкг 2 р/сут</w:t>
            </w:r>
          </w:p>
          <w:p>
            <w:pPr>
              <w:pStyle w:val="Normal"/>
              <w:jc w:val="both"/>
              <w:rPr/>
            </w:pPr>
            <w:r>
              <w:rPr/>
              <w:t>Детям старше 4 лет – 1 – 2 инг * 2 р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ратропиум бром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ове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rov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за – 20 м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/д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инг 4 р/сут взрослым и детям старше 6 лет</w:t>
            </w:r>
          </w:p>
          <w:p>
            <w:pPr>
              <w:pStyle w:val="Normal"/>
              <w:jc w:val="both"/>
              <w:rPr/>
            </w:pPr>
            <w:r>
              <w:rPr/>
              <w:t>Не более 12 ин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фил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phill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50 мг</w:t>
            </w:r>
          </w:p>
          <w:p>
            <w:pPr>
              <w:pStyle w:val="Normal"/>
              <w:jc w:val="both"/>
              <w:rPr/>
            </w:pPr>
            <w:r>
              <w:rPr/>
              <w:t>амп 2,4% - 1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50 мг 2 – 3 р/сут</w:t>
            </w:r>
          </w:p>
          <w:p>
            <w:pPr>
              <w:pStyle w:val="Normal"/>
              <w:jc w:val="both"/>
              <w:rPr/>
            </w:pPr>
            <w:r>
              <w:rPr/>
              <w:t>в/в по 10 мл</w:t>
            </w:r>
          </w:p>
          <w:p>
            <w:pPr>
              <w:pStyle w:val="Normal"/>
              <w:jc w:val="both"/>
              <w:rPr/>
            </w:pPr>
            <w:r>
              <w:rPr/>
              <w:t>детям 7 – 10 мг/кг/сут</w:t>
            </w:r>
          </w:p>
          <w:p>
            <w:pPr>
              <w:pStyle w:val="Normal"/>
              <w:jc w:val="both"/>
              <w:rPr/>
            </w:pPr>
            <w:r>
              <w:rPr/>
              <w:t>в/в 2 – 3 мг/кг детям старше 14 ле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филл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п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op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0 мг 200 мг 3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3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14 лет по 300 мг 2 – 3 р/сут</w:t>
            </w:r>
          </w:p>
          <w:p>
            <w:pPr>
              <w:pStyle w:val="Normal"/>
              <w:jc w:val="both"/>
              <w:rPr/>
            </w:pPr>
            <w:r>
              <w:rPr/>
              <w:t>От 3 до 7 лет – по 100 мг 2р/сут</w:t>
            </w:r>
          </w:p>
          <w:p>
            <w:pPr>
              <w:pStyle w:val="Normal"/>
              <w:jc w:val="both"/>
              <w:rPr/>
            </w:pPr>
            <w:r>
              <w:rPr/>
              <w:t>От 7 до 12 лет по 200 мг 2р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колитически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кс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олва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solv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30 мг</w:t>
            </w:r>
          </w:p>
          <w:p>
            <w:pPr>
              <w:pStyle w:val="Normal"/>
              <w:jc w:val="both"/>
              <w:rPr/>
            </w:pPr>
            <w:r>
              <w:rPr/>
              <w:t>сироп 100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 по 30 – 60 мг 2 р/сут или по 10 мл 2 – 3 р/сут</w:t>
            </w:r>
          </w:p>
          <w:p>
            <w:pPr>
              <w:pStyle w:val="Normal"/>
              <w:jc w:val="both"/>
              <w:rPr/>
            </w:pPr>
            <w:r>
              <w:rPr/>
              <w:t>Детям старше 12 лет – по 10 мл 3 р/сут</w:t>
            </w:r>
          </w:p>
          <w:p>
            <w:pPr>
              <w:pStyle w:val="Normal"/>
              <w:jc w:val="both"/>
              <w:rPr/>
            </w:pPr>
            <w:r>
              <w:rPr/>
              <w:t>6 – 12 лет – по 5 мл 2 – 3 р/сут</w:t>
            </w:r>
          </w:p>
          <w:p>
            <w:pPr>
              <w:pStyle w:val="Normal"/>
              <w:jc w:val="both"/>
              <w:rPr/>
            </w:pPr>
            <w:r>
              <w:rPr/>
              <w:t>2 – 6 лет – по 2,5 мл 2 р/сут</w:t>
            </w:r>
          </w:p>
          <w:p>
            <w:pPr>
              <w:pStyle w:val="Normal"/>
              <w:jc w:val="both"/>
              <w:rPr/>
            </w:pPr>
            <w:r>
              <w:rPr/>
              <w:t>До 2 лет – по 1,5 мл 2 р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галяционные кортикостероид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лометаз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лодж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cloj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з. Доз 10 мл</w:t>
            </w:r>
          </w:p>
          <w:p>
            <w:pPr>
              <w:pStyle w:val="Normal"/>
              <w:jc w:val="both"/>
              <w:rPr/>
            </w:pPr>
            <w:r>
              <w:rPr/>
              <w:t>(250 мкг/доз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– 1000 мк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утиказ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кс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ixoti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за – 50; 125; 250 м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дозы:</w:t>
            </w:r>
          </w:p>
          <w:p>
            <w:pPr>
              <w:pStyle w:val="Normal"/>
              <w:jc w:val="both"/>
              <w:rPr/>
            </w:pPr>
            <w:r>
              <w:rPr/>
              <w:t>1 – 4 лет - 150 мкг</w:t>
            </w:r>
          </w:p>
          <w:p>
            <w:pPr>
              <w:pStyle w:val="Normal"/>
              <w:jc w:val="both"/>
              <w:rPr/>
            </w:pPr>
            <w:r>
              <w:rPr/>
              <w:t>4 – 16 лет – 50 – 100 мкг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гистаминные препарат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пира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аст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rast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 мг</w:t>
            </w:r>
          </w:p>
          <w:p>
            <w:pPr>
              <w:pStyle w:val="Normal"/>
              <w:jc w:val="both"/>
              <w:rPr/>
            </w:pPr>
            <w:r>
              <w:rPr/>
              <w:t>амп 1 мл (20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– по 1 таб 3 – 4 р/сут</w:t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1 – 12 мес. – ¼ таб 2 – 3 р/сут в растертом до порошка виде</w:t>
            </w:r>
          </w:p>
          <w:p>
            <w:pPr>
              <w:pStyle w:val="Normal"/>
              <w:jc w:val="both"/>
              <w:rPr/>
            </w:pPr>
            <w:r>
              <w:rPr/>
              <w:t>2 – 6 лет – ¼ таб 3 р/сут или ½ таб 2 р/сут</w:t>
            </w:r>
          </w:p>
          <w:p>
            <w:pPr>
              <w:pStyle w:val="Normal"/>
              <w:jc w:val="both"/>
              <w:rPr/>
            </w:pPr>
            <w:r>
              <w:rPr/>
              <w:t>7 – 14 лет – ½ таб 3 р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атад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рит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riti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 мг</w:t>
            </w:r>
          </w:p>
          <w:p>
            <w:pPr>
              <w:pStyle w:val="Normal"/>
              <w:jc w:val="both"/>
              <w:rPr/>
            </w:pPr>
            <w:r>
              <w:rPr/>
              <w:t>сироп 125 мл</w:t>
            </w:r>
          </w:p>
          <w:p>
            <w:pPr>
              <w:pStyle w:val="Normal"/>
              <w:jc w:val="both"/>
              <w:rPr/>
            </w:pPr>
            <w:r>
              <w:rPr/>
              <w:t>(5 мл – 5 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2 до 12 лет:</w:t>
            </w:r>
          </w:p>
          <w:p>
            <w:pPr>
              <w:pStyle w:val="Normal"/>
              <w:jc w:val="both"/>
              <w:rPr/>
            </w:pPr>
            <w:r>
              <w:rPr/>
              <w:t>Масса до 30 кг – 5 мг</w:t>
            </w:r>
          </w:p>
          <w:p>
            <w:pPr>
              <w:pStyle w:val="Normal"/>
              <w:jc w:val="both"/>
              <w:rPr/>
            </w:pPr>
            <w:r>
              <w:rPr/>
              <w:t>Масса более 30 кг – 10 м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е 12 лет – 1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тириз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т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irt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0 мг</w:t>
            </w:r>
          </w:p>
          <w:p>
            <w:pPr>
              <w:pStyle w:val="Normal"/>
              <w:jc w:val="both"/>
              <w:rPr/>
            </w:pPr>
            <w:r>
              <w:rPr/>
              <w:t>раствор-капли 20 мл</w:t>
            </w:r>
          </w:p>
          <w:p>
            <w:pPr>
              <w:pStyle w:val="Normal"/>
              <w:jc w:val="both"/>
              <w:rPr/>
            </w:pPr>
            <w:r>
              <w:rPr/>
              <w:t>(1 мл – 10 м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От 6 мес до года – 2,5 мг 1 р/сут</w:t>
            </w:r>
          </w:p>
          <w:p>
            <w:pPr>
              <w:pStyle w:val="Normal"/>
              <w:jc w:val="both"/>
              <w:rPr/>
            </w:pPr>
            <w:r>
              <w:rPr/>
              <w:t>1 – 2 лет – 2,5 мг 2р/сут</w:t>
            </w:r>
          </w:p>
          <w:p>
            <w:pPr>
              <w:pStyle w:val="Normal"/>
              <w:jc w:val="both"/>
              <w:rPr/>
            </w:pPr>
            <w:r>
              <w:rPr/>
              <w:t>2 – 6 лет – 2,5 мг 2 р/сут или 5 мг 1 р/сут</w:t>
            </w:r>
          </w:p>
          <w:p>
            <w:pPr>
              <w:pStyle w:val="Normal"/>
              <w:jc w:val="both"/>
              <w:rPr/>
            </w:pPr>
            <w:r>
              <w:rPr/>
              <w:t>Старше 6 лет – 10 м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юкокортикостероид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изол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dnisolon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  <w:p>
            <w:pPr>
              <w:pStyle w:val="Normal"/>
              <w:jc w:val="both"/>
              <w:rPr/>
            </w:pPr>
            <w:r>
              <w:rPr/>
              <w:t>амп по 25 и 3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 зависит от тяжести состояния</w:t>
            </w:r>
          </w:p>
          <w:p>
            <w:pPr>
              <w:pStyle w:val="Normal"/>
              <w:jc w:val="both"/>
              <w:rPr/>
            </w:pPr>
            <w:r>
              <w:rPr/>
              <w:t>Детям:</w:t>
            </w:r>
          </w:p>
          <w:p>
            <w:pPr>
              <w:pStyle w:val="Normal"/>
              <w:jc w:val="both"/>
              <w:rPr/>
            </w:pPr>
            <w:r>
              <w:rPr/>
              <w:t>Нач доза – 1 – 2 мг/кг/сут</w:t>
            </w:r>
          </w:p>
          <w:p>
            <w:pPr>
              <w:pStyle w:val="Normal"/>
              <w:jc w:val="both"/>
              <w:rPr/>
            </w:pPr>
            <w:r>
              <w:rPr/>
              <w:t>Поддерж. – 300 – 600 мкг/к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лпреднизол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пре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hypr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4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ри надпочечниковой недостаточности 0,18 мг/кг/сут</w:t>
            </w:r>
          </w:p>
          <w:p>
            <w:pPr>
              <w:pStyle w:val="Normal"/>
              <w:jc w:val="both"/>
              <w:rPr/>
            </w:pPr>
            <w:r>
              <w:rPr/>
              <w:t>По др. показаниям – 0,42 – 1,67 мг/кг/сут или 12,5 – 50 мг/к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огликемические препарат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клаз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бет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bet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8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доза 40 – 80 мг</w:t>
            </w:r>
          </w:p>
          <w:p>
            <w:pPr>
              <w:pStyle w:val="Normal"/>
              <w:jc w:val="both"/>
              <w:rPr/>
            </w:pPr>
            <w:r>
              <w:rPr/>
              <w:t>ВСД = 32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фор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оф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of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Доза 500 мг вечером, 1000 – 150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бенклам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ни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in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– 20 мг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улин аспа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ап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orapid Flexp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-ручки 3 мл (100 ЕД/мл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. потребность – 0,5 1,0 ЕД/к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улин гларг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t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 д/ин 3 мл (100 МЕ/мл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 для лечения щитовидной желез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амаз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азоли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kazoli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 сут – 40 м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тироксин нат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тирокс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-thyroxi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0 м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м:</w:t>
            </w:r>
          </w:p>
          <w:p>
            <w:pPr>
              <w:pStyle w:val="Normal"/>
              <w:jc w:val="both"/>
              <w:rPr/>
            </w:pPr>
            <w:r>
              <w:rPr/>
              <w:t>Нач. Доза – 25 – 100 мкг/сут</w:t>
            </w:r>
          </w:p>
          <w:p>
            <w:pPr>
              <w:pStyle w:val="Normal"/>
              <w:jc w:val="both"/>
              <w:rPr/>
            </w:pPr>
            <w:r>
              <w:rPr/>
              <w:t>Поддерж – 125 – 250 мкг/сут</w:t>
            </w:r>
          </w:p>
          <w:p>
            <w:pPr>
              <w:pStyle w:val="Normal"/>
              <w:jc w:val="both"/>
              <w:rPr/>
            </w:pPr>
            <w:r>
              <w:rPr/>
              <w:t>Детям:</w:t>
            </w:r>
          </w:p>
          <w:p>
            <w:pPr>
              <w:pStyle w:val="Normal"/>
              <w:jc w:val="both"/>
              <w:rPr/>
            </w:pPr>
            <w:r>
              <w:rPr/>
              <w:t>До 6 мес – 8 -10 мкг/кг/сут</w:t>
            </w:r>
          </w:p>
          <w:p>
            <w:pPr>
              <w:pStyle w:val="Normal"/>
              <w:jc w:val="both"/>
              <w:rPr/>
            </w:pPr>
            <w:r>
              <w:rPr/>
              <w:t>6 – 12 мес – 6 – 8 мкг/кг/сут</w:t>
            </w:r>
          </w:p>
          <w:p>
            <w:pPr>
              <w:pStyle w:val="Normal"/>
              <w:jc w:val="both"/>
              <w:rPr/>
            </w:pPr>
            <w:r>
              <w:rPr/>
              <w:t>1 – 5 лет – 5 – 6 мкг/кг/сут</w:t>
            </w:r>
          </w:p>
          <w:p>
            <w:pPr>
              <w:pStyle w:val="Normal"/>
              <w:jc w:val="both"/>
              <w:rPr/>
            </w:pPr>
            <w:r>
              <w:rPr/>
              <w:t>6 – 12 лет – 4 – 5 мкг/к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 желез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а хлори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ф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mof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10 мл (1 мл – 157 мг)</w:t>
            </w:r>
          </w:p>
          <w:p>
            <w:pPr>
              <w:pStyle w:val="Normal"/>
              <w:jc w:val="both"/>
              <w:rPr/>
            </w:pPr>
            <w:r>
              <w:rPr/>
              <w:t>Р-р капли для приема внут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– по 88 мг (2мл) 1 – 2 р/сут</w:t>
            </w:r>
          </w:p>
          <w:p>
            <w:pPr>
              <w:pStyle w:val="Normal"/>
              <w:jc w:val="both"/>
              <w:rPr/>
            </w:pPr>
            <w:r>
              <w:rPr/>
              <w:t>Недонош. Дети 1,5 – 3 мг/кг/сут 1 – 2 капли</w:t>
            </w:r>
          </w:p>
          <w:p>
            <w:pPr>
              <w:pStyle w:val="Normal"/>
              <w:jc w:val="both"/>
              <w:rPr/>
            </w:pPr>
            <w:r>
              <w:rPr/>
              <w:t>Дети до 1 года 15 – 30 мг/сут 10 – 20 кап</w:t>
            </w:r>
          </w:p>
          <w:p>
            <w:pPr>
              <w:pStyle w:val="Normal"/>
              <w:jc w:val="both"/>
              <w:rPr/>
            </w:pPr>
            <w:r>
              <w:rPr/>
              <w:t>1 – 12 лет  - 45 мг 1-2 р/сут 30 кап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а </w:t>
            </w:r>
            <w:r>
              <w:rPr>
                <w:lang w:val="en-US"/>
              </w:rPr>
              <w:t>(III)</w:t>
            </w:r>
            <w:r>
              <w:rPr/>
              <w:t xml:space="preserve"> гидроксид полимальтоз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ltof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п 75 мл</w:t>
            </w:r>
          </w:p>
          <w:p>
            <w:pPr>
              <w:pStyle w:val="Normal"/>
              <w:jc w:val="both"/>
              <w:rPr/>
            </w:pPr>
            <w:r>
              <w:rPr/>
              <w:t>10 мг/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о 1 года – 2,5 – 5 мл/сут</w:t>
            </w:r>
          </w:p>
          <w:p>
            <w:pPr>
              <w:pStyle w:val="Normal"/>
              <w:jc w:val="both"/>
              <w:rPr/>
            </w:pPr>
            <w:r>
              <w:rPr/>
              <w:t>1 – 12 лет – 5 – 10 мл/сут</w:t>
            </w:r>
          </w:p>
          <w:p>
            <w:pPr>
              <w:pStyle w:val="Normal"/>
              <w:jc w:val="both"/>
              <w:rPr/>
            </w:pPr>
            <w:r>
              <w:rPr/>
              <w:t>Старше 12 лет – 10 – 30 мл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араты, улучшающие мозговой кровоток и ноотроп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поцет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инт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vint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5 мг</w:t>
            </w:r>
          </w:p>
          <w:p>
            <w:pPr>
              <w:pStyle w:val="Normal"/>
              <w:jc w:val="both"/>
              <w:rPr/>
            </w:pPr>
            <w:r>
              <w:rPr/>
              <w:t>амп 2 мл (5мг/мл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 – 10 мг 3 р/сут</w:t>
            </w:r>
          </w:p>
          <w:p>
            <w:pPr>
              <w:pStyle w:val="Normal"/>
              <w:jc w:val="both"/>
              <w:rPr/>
            </w:pPr>
            <w:r>
              <w:rPr/>
              <w:t>в/в капельно 2 мл в 100 мл физ. р-р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ц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raceta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00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4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:</w:t>
            </w:r>
          </w:p>
          <w:p>
            <w:pPr>
              <w:pStyle w:val="Normal"/>
              <w:jc w:val="both"/>
              <w:rPr/>
            </w:pPr>
            <w:r>
              <w:rPr/>
              <w:t>30 – 160 мг/кг 2 – 4 р/сут</w:t>
            </w:r>
          </w:p>
          <w:p>
            <w:pPr>
              <w:pStyle w:val="Normal"/>
              <w:jc w:val="both"/>
              <w:rPr/>
            </w:pPr>
            <w:r>
              <w:rPr/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30 – 50 мг/кг 2 – 3 р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котические анальгети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д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medol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 мг</w:t>
            </w:r>
          </w:p>
          <w:p>
            <w:pPr>
              <w:pStyle w:val="Normal"/>
              <w:jc w:val="both"/>
              <w:rPr/>
            </w:pPr>
            <w:r>
              <w:rPr/>
              <w:t>амп 2% 1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олевом синдроме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квилизатор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зеп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ni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 2 мл (5 мг/мл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м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от 2 до 5 лет – 0,2 – 0,5 мг/кг</w:t>
            </w:r>
          </w:p>
          <w:p>
            <w:pPr>
              <w:pStyle w:val="Normal"/>
              <w:jc w:val="both"/>
              <w:rPr/>
            </w:pPr>
            <w:r>
              <w:rPr/>
              <w:t>Старше 5 лет 1 мг</w:t>
            </w:r>
          </w:p>
          <w:p>
            <w:pPr>
              <w:pStyle w:val="Normal"/>
              <w:jc w:val="both"/>
              <w:rPr/>
            </w:pPr>
            <w:r>
              <w:rPr/>
              <w:t>Взрослым – 5 -10 мг</w:t>
            </w:r>
          </w:p>
          <w:p>
            <w:pPr>
              <w:pStyle w:val="Normal"/>
              <w:jc w:val="both"/>
              <w:rPr/>
            </w:pPr>
            <w:r>
              <w:rPr/>
              <w:t>при судорогах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статические средст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мзил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цин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cyn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0 мг</w:t>
            </w:r>
          </w:p>
          <w:p>
            <w:pPr>
              <w:pStyle w:val="Normal"/>
              <w:jc w:val="both"/>
              <w:rPr/>
            </w:pPr>
            <w:r>
              <w:rPr/>
              <w:t>амп 2 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м 1-2 таб/1-2 амп 3 – 4 р/сут</w:t>
            </w:r>
          </w:p>
          <w:p>
            <w:pPr>
              <w:pStyle w:val="Normal"/>
              <w:jc w:val="both"/>
              <w:rPr/>
            </w:pPr>
            <w:r>
              <w:rPr/>
              <w:t>Детям 10 – 15 мг/кг 2 – 3р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адиона натрия бисульф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асо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kasol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15 мг</w:t>
            </w:r>
          </w:p>
          <w:p>
            <w:pPr>
              <w:pStyle w:val="Normal"/>
              <w:jc w:val="both"/>
              <w:rPr/>
            </w:pPr>
            <w:r>
              <w:rPr/>
              <w:t>амп 1% 1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  <w:p>
            <w:pPr>
              <w:pStyle w:val="Normal"/>
              <w:jc w:val="both"/>
              <w:rPr/>
            </w:pPr>
            <w:r>
              <w:rPr/>
              <w:t>в/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3 р/с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30 мг/сут</w:t>
            </w:r>
          </w:p>
          <w:p>
            <w:pPr>
              <w:pStyle w:val="Normal"/>
              <w:jc w:val="both"/>
              <w:rPr/>
            </w:pPr>
            <w:r>
              <w:rPr/>
              <w:t>Детям:</w:t>
            </w:r>
          </w:p>
          <w:p>
            <w:pPr>
              <w:pStyle w:val="Normal"/>
              <w:jc w:val="both"/>
              <w:rPr/>
            </w:pPr>
            <w:r>
              <w:rPr/>
              <w:t>До года – 2 – 5мг/сут</w:t>
            </w:r>
          </w:p>
          <w:p>
            <w:pPr>
              <w:pStyle w:val="Normal"/>
              <w:jc w:val="both"/>
              <w:rPr/>
            </w:pPr>
            <w:r>
              <w:rPr/>
              <w:t>До 2 лет – 6 мг/сут</w:t>
            </w:r>
          </w:p>
          <w:p>
            <w:pPr>
              <w:pStyle w:val="Normal"/>
              <w:jc w:val="both"/>
              <w:rPr/>
            </w:pPr>
            <w:r>
              <w:rPr/>
              <w:t>3 – 4 лет – 8 мг/сут</w:t>
            </w:r>
          </w:p>
          <w:p>
            <w:pPr>
              <w:pStyle w:val="Normal"/>
              <w:jc w:val="both"/>
              <w:rPr/>
            </w:pPr>
            <w:r>
              <w:rPr/>
              <w:t>5 – 9 лет – 10 мг/сут</w:t>
            </w:r>
          </w:p>
          <w:p>
            <w:pPr>
              <w:pStyle w:val="Normal"/>
              <w:jc w:val="both"/>
              <w:rPr/>
            </w:pPr>
            <w:r>
              <w:rPr/>
              <w:t>10 – 14 лет – 15 мг/сут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коагулянт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рин натр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par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 5 мл 5000 ЕД/м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к в/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в струйно 5 тыс ЕД (1 мл)</w:t>
            </w:r>
          </w:p>
          <w:p>
            <w:pPr>
              <w:pStyle w:val="Normal"/>
              <w:jc w:val="both"/>
              <w:rPr/>
            </w:pPr>
            <w:r>
              <w:rPr/>
              <w:t>п/к по 10 тыс ЕД 4 р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иридам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нти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 25; 75 м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прием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таб/су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альцифер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нто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ganto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 масл. Для приема внут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л – 0,5 мг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рахита – 2 – 8 капель/су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ахита со 2 мес жизни по 1 капле ежедневно (5 дн = 2 дня перерыв) в течение 1 и 2 года жизни, искл. летние меся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35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СВЯЗНОЙ1</dc:creator>
  <dc:description/>
  <cp:keywords/>
  <dc:language>en-US</dc:language>
  <cp:lastModifiedBy>Международный</cp:lastModifiedBy>
  <cp:lastPrinted>2015-10-18T19:25:00Z</cp:lastPrinted>
  <dcterms:modified xsi:type="dcterms:W3CDTF">2015-10-27T08:02:00Z</dcterms:modified>
  <cp:revision>2</cp:revision>
  <dc:subject/>
  <dc:title>ПЕРЕЧЕНЬ ВОПРОСОВ ДЛЯ ПРАКТИЧЕСКОЙ ЧАСТИ ИТОГОВОЙ ГОСУДАРСТВЕННОЙ АТТЕСТАЦИИ ВЫПУСКНИКОВ 6 КУРСА</dc:title>
</cp:coreProperties>
</file>