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ю приемной коми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ГБОУ ВО ВГМУ им. Н.Н. Бурденко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здрава Росс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ору И.Э. Есауленк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абитуриент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амилия, Имя, Отчество (при наличии)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рождения: 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тво: 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Документ, удостоверяющий личность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спорт гражданина _________________: серия ___________ № _____________, выдан (когда, кем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года 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Почтовый адрес: ___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й телефон: 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лектронный адрес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 отзыве поданных докумен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шу отозвать поданное мною заявление №_______ и исключить меня из участия в заявленных конкурсах. В приемную комиссию предоставлен документ об образовании (нужное подчеркнуть):</w:t>
      </w:r>
    </w:p>
    <w:p>
      <w:pPr>
        <w:pStyle w:val="Normal"/>
        <w:spacing w:lineRule="auto" w:line="480" w:before="24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т / диплом серия _________ № ___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а отзыва документов: _____________________________________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Пример: поступаю в другой вуз, добавляю ИД, добавляю конкурсы и др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нформирован, что поступающий, забравший документы, выбывает из конкурса и рассматривается как отказавшийся от зачис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«_____»________________2023 г.        __________________  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дпись поступающего </w:t>
        <w:tab/>
        <w:tab/>
        <w:t xml:space="preserve">         расшифровка подпис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;Times New Roman"/>
      <w:sz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5:00Z</dcterms:created>
  <dc:creator>Ziborova</dc:creator>
  <dc:description/>
  <cp:keywords/>
  <dc:language>en-US</dc:language>
  <cp:lastModifiedBy>Пользователь</cp:lastModifiedBy>
  <cp:lastPrinted>2021-06-11T11:18:00Z</cp:lastPrinted>
  <dcterms:modified xsi:type="dcterms:W3CDTF">2023-07-04T07:05:00Z</dcterms:modified>
  <cp:revision>2</cp:revision>
  <dc:subject/>
  <dc:title/>
</cp:coreProperties>
</file>