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ПЕРЕЧЕНЬ ДОКУМЕНТОВ, НЕОБХОДИМЫХ ДЛЯ ПОСТУПЛЕНИЯ В АСПИРАНТУР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1)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Заявление о приеме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на обучение по программам подготовки научных и научно-педагогических кадров в аспирантуре;</w:t>
      </w:r>
    </w:p>
    <w:p>
      <w:pPr>
        <w:pStyle w:val="Style13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2) Заявление о согласии на обработку персональных данных</w:t>
      </w:r>
    </w:p>
    <w:p>
      <w:pPr>
        <w:pStyle w:val="Style13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3) паспорт (страницы 2, 3, страница с пропиской, страница с информацией о предыдущем паспорте);</w:t>
      </w:r>
    </w:p>
    <w:p>
      <w:pPr>
        <w:pStyle w:val="Style13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4)  диплом о высшем образовании и приложение к диплому (документ об образовании и о квалификации, удостоверяющий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разование соответствующего уровня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СНИЛС</w:t>
      </w:r>
      <w:r>
        <w:rPr>
          <w:color w:val="000000"/>
          <w:sz w:val="28"/>
          <w:szCs w:val="28"/>
        </w:rPr>
        <w:t xml:space="preserve"> (документ, подтверждающий регистрацию в системе индивидуального (персонифицированного) учета) (при наличии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6) при необходимости создания специальных условий при проведении вступительных испытаний - </w:t>
      </w:r>
      <w:r>
        <w:rPr>
          <w:b/>
          <w:color w:val="000000"/>
          <w:sz w:val="28"/>
          <w:szCs w:val="28"/>
        </w:rPr>
        <w:t>документ, подтверждающий инвалид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указанный документ принимается ВГМУ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7)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документы, подтверждающие индивидуальные достижения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поступающего, результаты которых учитываются при приеме на обучение в соответствии с правилами приема: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документ об образовании предыдущего уровня с отличием (специалите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опубликованные научные работы, индексируемые в базе данных Scopus или в базе данных «Сеть науки» (Web of Science) (копия титульной страницы журнала, содержания, страниц текста стать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зарегистрированные в установленном порядке результаты интеллектуальной деятельности (патентов на изобретения, полезные модели, свидетельств  о государственной регистрации программы для ЭВМ и т.п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 опубликованные научные работы в рецензируемых научных изданиях, входящих в перечень ВА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8)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иные документы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свидетельство о заключении (расторжении) брака,  документ о послевузовском образовании и приложение к нему (интернатура, ординатура),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военный билет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или приписное свидетельство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и др.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ind w:left="-540" w:hanging="27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9)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2 фотографии (черно-белые, размером 3х4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0)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договор о целевом обучени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для поступающих на места квоты целевого прием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before="0" w:after="200"/>
        <w:ind w:left="-15" w:firstLine="582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  <w:t xml:space="preserve">В случае направления документов, необходимых для поступления, через операторов почтовой связи общего пользования указанные документы принимаются, если они поступили в Университет не позднее </w:t>
      </w:r>
      <w:r>
        <w:rPr>
          <w:rFonts w:cs="Times New Roman;Times New Roman PS" w:ascii="Times New Roman;Times New Roman PS" w:hAnsi="Times New Roman;Times New Roman PS"/>
          <w:b/>
          <w:i/>
          <w:sz w:val="28"/>
          <w:szCs w:val="28"/>
        </w:rPr>
        <w:t xml:space="preserve">5 сентября 2022 года (до 15.00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Batang;바탕" w:cs="Times New Roman;Times New Roman PS"/>
      <w:sz w:val="24"/>
      <w:szCs w:val="24"/>
      <w:lang w:eastAsia="ko-KR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Times New Roman PS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0:00Z</dcterms:created>
  <dc:creator>Владимир</dc:creator>
  <dc:description/>
  <cp:keywords/>
  <dc:language>en-US</dc:language>
  <cp:lastModifiedBy>user</cp:lastModifiedBy>
  <cp:lastPrinted>2020-09-28T12:38:00Z</cp:lastPrinted>
  <dcterms:modified xsi:type="dcterms:W3CDTF">2022-08-04T16:20:00Z</dcterms:modified>
  <cp:revision>8</cp:revision>
  <dc:subject/>
  <dc:title/>
</cp:coreProperties>
</file>