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ПЕРЕЧЕНЬ ДОКУМЕНТОВ, НЕОБХОДИМЫХ ДЛЯ ПОСТУПЛЕНИЯ В АСПИРАНТУР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1)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Заявление о приеме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на обучение по программам подготовки научных и научно-педагогических кадров в аспирантуре;</w:t>
      </w:r>
    </w:p>
    <w:p>
      <w:pPr>
        <w:pStyle w:val="Normal"/>
        <w:widowControl w:val="false"/>
        <w:autoSpaceDE w:val="false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2)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Заявление о согласии на обработку персональных данных</w:t>
      </w:r>
    </w:p>
    <w:p>
      <w:pPr>
        <w:pStyle w:val="Normal"/>
        <w:widowControl w:val="false"/>
        <w:autoSpaceDE w:val="false"/>
        <w:ind w:left="-540" w:hanging="27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3)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2 фотографии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(черно-белые, размером 3х4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32"/>
          <w:szCs w:val="32"/>
          <w:u w:val="single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sz w:val="32"/>
          <w:szCs w:val="32"/>
          <w:u w:val="single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  <w:u w:val="single"/>
          <w:lang w:eastAsia="ru-RU"/>
        </w:rPr>
        <w:t>Документы с обязательным представлением коп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32"/>
          <w:szCs w:val="32"/>
          <w:u w:val="single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4)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паспорт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(страницы 2, 3, страница с пропиской, страница с информацией о предыдущем паспорт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диплом о высшем образовании и приложение к диплому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документ об образовании и о квалификации, удостоверяющий образование соответствующего уровня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</w:rPr>
        <w:t>СНИЛС</w:t>
      </w:r>
      <w:r>
        <w:rPr>
          <w:color w:val="000000"/>
          <w:sz w:val="28"/>
          <w:szCs w:val="28"/>
        </w:rPr>
        <w:t xml:space="preserve"> (документ, подтверждающий регистрацию в системе индивидуального (персонифицированного) учета) (при наличии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7) при необходимости создания специальных условий при проведении вступительных испытаний - </w:t>
      </w:r>
      <w:r>
        <w:rPr>
          <w:b/>
          <w:color w:val="000000"/>
          <w:sz w:val="28"/>
          <w:szCs w:val="28"/>
        </w:rPr>
        <w:t>документ, подтверждающий инвалид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указанный документ принимается ВГМУ, если срок его действия истекает не ранее дня подачи заявления о приеме; если в документе не указан срок его действия, то документ действителен в течение года, начиная с даты его выдач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8)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lang w:eastAsia="ru-RU"/>
        </w:rPr>
        <w:t>документы, подтверждающие индивидуальные достижения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  <w:lang w:eastAsia="ru-RU"/>
        </w:rPr>
        <w:t xml:space="preserve"> поступающего, результаты которых учитываются при приеме на обучение в соответствии с правилами приема: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документ об образовании предыдущего уровня с отличием (специалит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опубликованные научные работы, индексируемые в базе данных Scopus или в базе данных «Сеть науки» (Web of Science) (копия титульной страницы журнала, содержания, страниц текста стать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зарегистрированные в установленном порядке результаты интеллектуальной деятельности (патентов на изобретения, полезные модели, свидетельств  о государственной регистрации программы для ЭВМ и т.п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-  опубликованные научные работы в рецензируемых научных изданиях, входящих в перечень ВА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9)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иные документы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свидетельство о заключении (расторжении) брака,  документ о послевузовском образовании и приложение к нему (интернатура, ординатура),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военный билет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или приписное свидетельство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и др.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0)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договор о целевом обучении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для поступающих на места квоты целевого прием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" w:cs="Times New Roman;Times New Roman PS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 PS" w:cs="Times New Roman;Times New Roman PS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Batang;바탕" w:cs="Times New Roman;Times New Roman PS"/>
      <w:sz w:val="24"/>
      <w:szCs w:val="24"/>
      <w:lang w:eastAsia="ko-KR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 PS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0:00Z</dcterms:created>
  <dc:creator>Владимир</dc:creator>
  <dc:description/>
  <cp:keywords/>
  <dc:language>en-US</dc:language>
  <cp:lastModifiedBy>user</cp:lastModifiedBy>
  <cp:lastPrinted>2020-09-28T12:38:00Z</cp:lastPrinted>
  <dcterms:modified xsi:type="dcterms:W3CDTF">2022-08-04T16:17:00Z</dcterms:modified>
  <cp:revision>8</cp:revision>
  <dc:subject/>
  <dc:title/>
</cp:coreProperties>
</file>