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543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ю прием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ГБОУ ВО ВГМУ им. Н.Н. Бурд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ессору И.Э. Есаул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абитури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Фамилия, Имя, Отчество (при наличии)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: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тво: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 _________________: серия ___________ № _____________, выдан (когда, кем) ________________года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чтовый адрес: 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: 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: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 согласии на за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ю свое согласие на зачисление в ФГБОУ ВО ВГМУ им. Н.Н. Бурденко Минздрава России на следующие условия поступл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 места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sz w:val="20"/>
                <w:szCs w:val="20"/>
              </w:rPr>
              <w:t>(особое право, квота целевого приема, специальная квота, общий конкурс, по договору об оказании платных образовательных услуг)</w:t>
            </w:r>
          </w:p>
        </w:tc>
      </w:tr>
      <w:tr>
        <w:trPr>
          <w:trHeight w:val="1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10314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*Необходимо указать один 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____» ______________ 2022 г.                            _______________________/__________________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vertAlign w:val="subscript"/>
              </w:rPr>
              <w:t>подпись поступающего                                          расшифровка подписи</w:t>
            </w:r>
          </w:p>
        </w:tc>
      </w:tr>
      <w:tr>
        <w:trPr>
          <w:trHeight w:val="22" w:hRule="atLeast"/>
        </w:trPr>
        <w:tc>
          <w:tcPr>
            <w:tcW w:w="10314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8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08:00Z</dcterms:created>
  <dc:creator>Nadejda</dc:creator>
  <dc:description/>
  <dc:language>en-US</dc:language>
  <cp:lastModifiedBy/>
  <cp:lastPrinted>2020-06-15T12:01:00Z</cp:lastPrinted>
  <dcterms:modified xsi:type="dcterms:W3CDTF">2022-06-1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