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Памятка по оформлению первичных документов на списание компьютерной техники (компьютеры, ноутбуки, принтеры, МФУ, мониторы, компьютерные принадлежности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емонтопригодности компьютерной техники необходимо предоставить в управление информационных технологий служебную записку (на имя начальника УИТ) на ремонт данной компьютерной техники с указанием следующих данных: структурное подразделение, полное наименование техники, инвентарный номер, дату ввода в эксплуатацию (дата постановки на учёт, дата производства), описание неисправности (своими словами), контрактный номер телефона, а также саму технику на ремонт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мпьютерное оборудование, а именно: компьютер, ноутбук, проектор и компьютерные принадлежности, не подлежит ремонту и старше 9 лет, то сотрудники УИТ оформляют на служебной записке заключение о том, что ремонт данного оборудования невозможен и подлежит списани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ечатающая техника, а также сложная компьютерная техника (ноутбуки, проекторы) младше 8 лет передаются в ремонт внешней организации, с которой заключен контракт на оказание услуг по ремонту техники. Если ремонт невозможен, то составляется акт технической экспертизы оборудовани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е техники и получения заключения (акта) о том, что ремонт невозможен, структурное подразделение составляет служебную записку (на имя ректора) на списание оборудования. В служебной записке о списание обязательно должны быть указаны: наименование оборудования, инвентарный номер, дата ввода в эксплуатацию и стоимость оборудования. Все характеристики должны совпадать с оборотной ведомостью бухгалтери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записка на списание, а также документ с заключением о невозможности ремонта предоставляются сотруднику, отвечающему за списание (за компьютерное оборудование приказом назначена Бабаева Елена Юрьевна, инженер 2 категории ОАТО УИТ) для подписания данных документов. </w:t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бранные документы предоставляются единовременно в бухгалтерию на оформления списания, а техника хранится в структурном подразделении до факта утилизации (об этом дополнительно сообщает бухгалтерия); </w:t>
      </w:r>
    </w:p>
    <w:sectPr>
      <w:type w:val="nextPage"/>
      <w:pgSz w:w="11906" w:h="16838"/>
      <w:pgMar w:left="1498" w:right="894" w:gutter="0" w:header="0" w:top="4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4:00Z</dcterms:created>
  <dc:creator>User</dc:creator>
  <dc:description/>
  <cp:keywords/>
  <dc:language>en-US</dc:language>
  <cp:lastModifiedBy>Пользователь Windows</cp:lastModifiedBy>
  <dcterms:modified xsi:type="dcterms:W3CDTF">2022-04-08T06:34:00Z</dcterms:modified>
  <cp:revision>2</cp:revision>
  <dc:subject/>
  <dc:title/>
</cp:coreProperties>
</file>