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ПРОСЫ К ЭКЗАМЕНУ «ОБЩАЯ ХИРУРГИЯ, ЛУЧЕВАЯ ДИАГНОСТИКА»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ПЕДИАТРИЧЕСКОГО ФАКУЛЬТЕТА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ирургия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Понятие о хирургии и хирургической патологии. История хирургии. Современное состояние хирургии. Организация амбулаторной и стационарной хирургической помощи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История Российской хирургии и хирургии Воронежской обла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тория асептики и антисептик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нятие об асептике. Источники и пути распространения хирургической инфекции. Внутрибольничная (госпитальная) инфекция в хирургическом стационар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Борьба с микрофлорой на путях воздушной контаминации. </w:t>
      </w:r>
      <w:r>
        <w:rPr>
          <w:bCs/>
        </w:rPr>
        <w:t>Организация работы хирургического отделения и операционного блока по профилактике воздушно-капельной инфек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филактика контактной и имплантационной микробной контаминации. Методы стерилиз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терилизация операционной одежды, белья, хирургических перчаток, дренажей, перевязочного материала, хирургического инструмента</w:t>
        <w:softHyphen/>
        <w:t>рия. Упаковка и хранение стерильного материала. Контроль сте</w:t>
        <w:softHyphen/>
        <w:t>рильно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бработка рук хирурга, обработка операционного пол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терилизация шовного материала, металлических конструкций, протезов, трансплантатов. Современные средства и методы химической стерилизации и дезинфек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нятие об антисептике. Виды антисептики. </w:t>
      </w:r>
      <w:r>
        <w:rPr>
          <w:bCs/>
        </w:rPr>
        <w:t>Механическая антисептика</w:t>
      </w:r>
      <w:r>
        <w:rPr/>
        <w:t>. Понятие о первичной и вторичной хирургической обработке ран, принципы и этапы выпол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Физическая антисептика</w:t>
      </w:r>
      <w:r>
        <w:rPr/>
        <w:t>. Методы физической антисептики. Показания и техника выполн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Химическая антисептика</w:t>
      </w:r>
      <w:r>
        <w:rPr/>
        <w:t xml:space="preserve">. Основные группы антисептических средств. Способы использования различных химических антисептико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Биологическая антисептика</w:t>
      </w:r>
      <w:r>
        <w:rPr/>
        <w:t>. Виды биологической антисептики. Основные фармакологические препараты и методы их применения. Пассивная и активная иммунизация в хирургии. Иммунокоррекция и иммуностимуляция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>Местная анестезия. История местной анестезии. Виды местного обезболивания. Препараты для местной анестезии. Техника отдельных видов местной анестезии. Возможные осложнения и их профилактика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Новокаиновые блокады. Показания к применению, виды и техника выполнения отдельных видов новокаиновых блокад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</w:rPr>
        <w:t>Общая анестезия</w:t>
      </w:r>
      <w:r>
        <w:rPr/>
        <w:t xml:space="preserve">. История наркоза. Современные представления о механизмах общей анестезии. Классификация наркоза. Подготовка больных к анестезии, премедикация и ее выполн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галяционный наркоз. Аппаратура и виды ингаляционного наркоза. Современные ингаляционные анестетические средства, мышечные релаксанты. Стадии наркоз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нутривенная анестезия. Основные препараты. Нейролептаналгез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овременный комбинированный интубационный наркоз. Последовательность его проведения и его преимуществ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сложнения наркоза и ближайшего посленаркозного периода, их профилактика и леч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Методика обследования хирургического больного. Общеклиническое обследование (осмотр, термометрия, пальпация, перкуссия, аускультация), лабораторные методы исследова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струментальные методы обследования в хирургии. Их виды и последовательность применения. Роль и место инструментальных методов обследования в постановке диагноза. Под</w:t>
        <w:softHyphen/>
        <w:t>готовка больного к проведению инструментальных методов обследо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едоперационный период. Основные задачи предоперационного периода. Понятия о показаниях и противопоказаниях к операции. Подготовка к экстренным, срочным и плановым операциям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Хирургические операции. Виды операций. Этапы хирургических операций. Юридические основы проведения опе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слеоперационный период. Реакция организма пациента на операционную травму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слеоперационные осложнения. Профилактика и лечение послеоперационных осложнений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истема гемостаза. Методы исследования. Заболевания с нарушением системы свертывания. Влияние хирургических операций и лекарственных препаратов на систему гемостаз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рушения свертывания крови у хирургических больных и принципы их коррекции. Профилактика и лечение тромбоэмболических осложнений, геморрагического синдрома. ДВС – синдро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ровотечения и кровопотеря. Механизмы кровотечений. Реакция организма на кровопотерю. Оценка тяжести кровопотер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лассификация кровотечений. Местные и общие симптомы кровотечений. Диагност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пособы временной остановки кровотечений. Показания и техника выполнения различных способов временной остановки кровотеч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пособы окончательной остановки кровотечений. Механические, физические, химические и биологические методы остановки кровотеч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стория учения о переливании крови. Иммунологические основы переливания кров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Групповая система эритроцитов АВО. Методы определения групп крови по системе АВО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нтигенная система резус-фактора. Способы определения резус-факт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Значение и способы определения индивидуальной совместимости (АВО) и резус-совместимости. Биологическая совместимость. Обязанности врача, переливающего кров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ереливание крови. Показания и противопоказания к переливанию крови. Современные правила переливания крови по группам системы АВО и системы резус. Способы и техника переливания кров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емотрансфузионные осложнения, их профилактика, ди</w:t>
        <w:softHyphen/>
        <w:t xml:space="preserve">агностика, принципы лечения. Профилактика гепатита, ВИЧ – инфекции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рганизация службы донорства в России. Современные методы заготовки, консер</w:t>
        <w:softHyphen/>
        <w:t>вирования крови и ее компонентов. Свежестабилизированная и консервированная кровь, определение годности к применению. Принципы компонентной терапии. Реинфузия крови, аутогемотрансфуз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ровезамещающие растворы. Кровезаменители гемодинамического действия, дезинтоксикационные растворы, кровезаменители для парентерального питания, регуляторы водно-солевого обмена и кислотно-щелочного состояния, переносчики кислорода, инфузионные антигипоксант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Эндогенная интоксикация в хирургии и принципы ее коррекции. Основные виды эндотоксикоза. Комплексное леч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дно-электролитные нарушения у хирургических больных и принципы инфузионной терапии. Виды и причины нарушений. Клинико-лабораторная диагностика. Показания, опасности и осложнения. Растворы для инфузионной терапии. Лечение осложнений инфузионной терапии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Травмы, травматизм. Классификация. Общие принципы диагностики. Этапы оказания помощи. 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крытые повреждения мягких тканей. Ушибы, растяжения, разрывы. Клиника, диагностика, лечение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Травматический токсикоз. Патогенез, клиническая картина. Современные методы ле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ритические нарушения жизнедеятельности у хирургических больных. Обморок. Коллапс. Шок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ерминальные состояния: предагония, агония, клиническая смерть. Признаки биологической смерти. Реанимационные мероприятия. Критерии эффективно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овреждения черепа. Сотрясение головного мозга, ушиб, сдавление. Первая медицинская помощь, транспортировка. Принципы леч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равма груди. Классификация. Пневмоторакс, его виды. Принципы оказания первой медицинской помощи. Гемоторакс. Клиника. Диагностика. Первая помощь. Транспортировка пострадавших с травмой груд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равма живота. Повреждения органов брюшной полости и забрюшинного пространства. Клиническая картина. Современные методы диагностики и лечения. Особенности сочетанной травмы живота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ывихи. Клиническая картина, классификация, диагностика. Первая помощь, лечение вывихов. Вывих плеча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еломы. Классификация, клиническая картина. Диагностика переломов. Первая помощь при переломах. 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ечение переломов. Консервативные и оперативные методы лечения. 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Компрессионно-дистракционный метод лечения переломов костей. Принципы лечения переломов с замедленной консолидацией костных отломков. Ложные сустав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аны. Классификация ран. Клиническая картина. Общая и местная реакция организма. Диагностика ран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иды заживления ран. Течение раневого процесса. Морфологические и биохимические изменения в ран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ринципы лечения «свежих» ран. Виды швов (первичный, первично - отсроченный, вторичный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фекционные осложнения ран. Гнойные раны. Клиническая картина гнойных ран. Микрофлора. Общая и местная реакция организма. Принципы общего и местного лечения гнойных ран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Эндоскопия. История развития. Области применения. Видеоэндоскопические методы диагностики и лечения. Показания, противопоказания, возможные осложн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Термические ожоги. Патогенез. Классификация и клиническая картина. Прогноз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жоговая болезнь.  Первая помощь при ожогах. Принципы местного и общего лечения термических ожого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Химические ожоги кожи и внутренних органов. Лучевые ожоги. Патогенез, клиническая картина, первая помощь, леч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тморожения. Этиология. Патогенез. Клиническая картина. Принципы общего и местного леч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лектротравма. Патогенез. Клиническая картина. Принципы общего и местного ле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бщие вопросы гнойной инфекции. Этиология и патогенез. Возбудители. Источники хирургической инфекции. Внутрибольничная инфекция. Местная и общая реакция на инфекцию. Профилактика. Принципы общего и местного лечения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трые гнойные заболевания кожи и подкожной клетчатки: фурункул, фурункулёз, карбункул, лимфангоит, лимфаденит, гидрадени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стрые гнойные заболевания кожи и подкожной клетчатки: эризипелоид, рожа, флегмоны, абсцессы. Этиология, патогенез, клиника, общее и местное леч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трые гнойные заболевания клетчаточных пространств. Флегмоны шеи. Классификация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убфасциальные и межмышечные флегмоны конечностей. Аксилярная и субпекторальная флегмоны. Клиническая картина, особенности диагностики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нойный медиастинит. Гнойный паранефрит. Острый парапроктит, свищи прямой кишки. Клиника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стрые гнойные заболевания железистых органов. Мастит, гнойный паротит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Гнойные заболевания кисти. Панариции. Флегмоны ки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итонит. Этиология, патогенез, клиника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леврит. Этиология, патогенез, клиника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Хирургический сепсис. Классификация. Этиология и патогенез. Представление о входных воротах, роли</w:t>
      </w:r>
      <w:r>
        <w:rPr>
          <w:lang w:val="en-US" w:eastAsia="en-US"/>
        </w:rPr>
        <w:t xml:space="preserve"> макро-</w:t>
      </w:r>
      <w:r>
        <w:rPr/>
        <w:t xml:space="preserve"> и микроорганизмов в развитии сепсиса. Клиническая картина, диагностика, лечени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стрые гнойные заболевания костей и суставов. Острый гематогенный остеомиелит. Острый гнойный артрит. Этиология, патогенез. Клиническая картина. Лечебная тактика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Хронический гематогенный остеомиелит. Травматический остеомиелит. Этиология, патогенез. Клиническая картина. Лечебная такт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Хроническая хирургическая инфекция. Туберкулёз костей и суставов. Туберкулёзный спондилит, коксит, гонит. Принципы общего и местного лечения. Сифилис костей и суставов. Актиномикоз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наэробная инфекция. Газовая флегмона, газовая гангрена. Этиология, клиника, диагностика, лечение. Профилактика. 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Столбняк. Этиология, патогенез, лечение. Профилактика.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 xml:space="preserve">Опухоли. Определение. Эпидемиология. Этиология опухолей. Классификация. 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оброкачественные опухоли. Клиническая картина, диагностика. Показания к оперативному лечению. Предраковые состояния. </w:t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sz w:val="24"/>
          <w:szCs w:val="24"/>
        </w:rPr>
        <w:t>Злокачественные опухоли. Клиническая картина. Классификация. Современные виды ранней диагностики. Современные методы лечения. Комбинированное и комплексное лечение. Оценка эффективности лечения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 онкологической службы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новы хирургии нарушений регионарного кровообращения. Нарушения артериального кровотока (острые и хронические). Клиника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рушения венозного кровообращения (острые тромбозы и хроническая венозная недостаточность). Нарушения лимфообращения (лимфостаз). Основные причины. Профилактика осложнений. Принципы диагностики и ле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екрозы. Сухая и влажная гангрена. Причины возникновения. Профилактика. Методы местного и общего ле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Язвы, свищи, пролежни. Причины возникновения. Классификация. Профилактика. Методы местного и общего ле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роки развития черепа, опорно-двигательного аппарата, пищеварительной и мочеполовой системы. Врождённые пороки сердца. Клиническая картина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аразитарные хирургические заболевания. Этиология, клиническая картина, диагностика, леч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бщие вопросы пластических операций. Кожная, костная, сосудистая пластика. Филатовский стебель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ободная пересадка тканей и органов. Тканевая несовместимость и методы её преодол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учевая диагност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Определение и методы лучев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Открытие и основные свойства рентгеновского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Открытие естественной и искусственной радио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Виды излучений, применяемых в лучевой диагнос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Задачи, методы и величины клинической дозимет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 xml:space="preserve">Способы защиты от ионизирующих излуч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Определение и основные методы рентгенов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Специальные методы рентгеновского ис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Характеристика изображений на ренгеногра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Общие принципы и основные методы радионуклидн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Требования, предъявляемые к  радиофармпрепаратам (РФ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Характеристики сцинтиграфических изобра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Определение рентгеновской компьютерной томографии (РК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Характеристики изображений на компьютерных томогра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Определение и принципы магнитно-резонансной томограф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Характеристики изображений на МР-томогра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Определение и основные  методы  ультразвуковой диагнос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Характеристика изображений на</w:t>
      </w:r>
      <w:r>
        <w:rPr>
          <w:color w:val="000000"/>
        </w:rPr>
        <w:t xml:space="preserve"> </w:t>
      </w:r>
      <w:r>
        <w:rPr/>
        <w:t>соногра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и синдромы поражений легких на рентгенограмм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повреждений легких и диафраг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воспалительных заболеваний легки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рака лег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Методы лучевого исследования сердечно-сосудис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основных заболеваний серд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ая картина язвенной болезни желудка и двенадцатиперстной ки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ая картина рака желу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острых заболеваний и повреждений брюшной пол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исследования и лучевые симптомы заболеваний печени и поджелудочной желе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ая картина травм костей и суставов и процесса заживления перело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воспалительных заболеваний костей и суста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опухолей к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Методики лучевого исследования органов мочевы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мочекаменной болезни, опухолей, кист поч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0" w:hanging="0"/>
        <w:jc w:val="both"/>
        <w:rPr/>
      </w:pPr>
      <w:r>
        <w:rPr/>
        <w:t>Лучевые симптомы заболеваний органов внутренней секре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widowControl w:val="false"/>
      <w:autoSpaceDE w:val="false"/>
      <w:spacing w:lineRule="auto" w:line="256" w:before="500" w:after="0"/>
      <w:ind w:left="4800" w:right="400" w:firstLine="700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6:00Z</dcterms:created>
  <dc:creator>Zver</dc:creator>
  <dc:description/>
  <cp:keywords/>
  <dc:language>en-US</dc:language>
  <cp:lastModifiedBy>Международный</cp:lastModifiedBy>
  <cp:lastPrinted>2002-02-24T04:19:00Z</cp:lastPrinted>
  <dcterms:modified xsi:type="dcterms:W3CDTF">2014-12-24T13:36:00Z</dcterms:modified>
  <cp:revision>2</cp:revision>
  <dc:subject/>
  <dc:title>ВОПРОСЫ К ЭКЗАМЕНУ ПО ОБЩЕЙ ХИРУРГИИ</dc:title>
</cp:coreProperties>
</file>