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ет договоры по следующим направлениям деятельно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17"/>
        <w:gridCol w:w="4473"/>
        <w:gridCol w:w="1311"/>
        <w:gridCol w:w="1453"/>
        <w:gridCol w:w="47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тра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говора (соглашения, протокола) о сотрудничестве (намерениях и т.п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оговора (соглашения, протокола) о сотрудничестве (намерениях и т.п.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в области медицины и здравоохранения с Министерством здравоохранения Республики Абхаз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организация, совершенствование и обеспечение медицинской помощи населению Республики Абхазия; эффективное использование кадровых, материальных, финансовых ресурсов и научного потенциала ВГМУ им. Н.Н. Бурденко и учреждений здравоохранения Республики Абхазия, направленных на улучшение здоровья населения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оговор о сотрудничестве 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м университетом Ве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ных интересов в области высшего медицинского образования, научное сотрудничество, повышение квалификации научных работник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оговор о двустороннем сотрудничестве между ВГМУ им. Н.Н. Бурденко и  компанией «VITTA Medical</w:t>
            </w:r>
            <w:r>
              <w:rPr>
                <w:sz w:val="24"/>
                <w:szCs w:val="24"/>
                <w:lang w:val="en-US"/>
              </w:rPr>
              <w:t xml:space="preserve"> Systems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вместной деятельности в области научных исследований, обучения и повышения квалификации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двустороннем сотрудничестве между ВГМУ им. Н.Н. Бурденко и  Белорусским государственным медицински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совместного академического сотрудничества, направленного на координацию взаимных интересов в области медицинского образования, оказание поддержки научному потенциалу, осуществление мероприятий постдипломного медицинского образования и реализации учебных программ для студентов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трудничестве между ВГМУ им. Н.Н. Бурденко и Витебским государственным ордена Дружбы народов медицинским университет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е сотрудничество в рамках научно-исследовательской работы и образования по направлениям деятельности, относящихся к образовательной и научной сферам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двустороннем сотрудничестве между ВГМУ им. Н.Н. Бурденко и  Белорусской медицинской академией последиплом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валификации специалистов в области медицинского образования и внедрение результатов совместной деятельности в практическое здравоохранение.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Европейской Ассоциацией по предупредительной, профилактической и персонифицированной медицины (ЕРМ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ых исследований, научно-практических мероприятий по вопросам предупредительной, профилактической и персонифицированной медицин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ния и Герцегов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между ВГМУ им. Н. Н. Бурденко и медицинским факультетом Панъевропейского университета «Апеир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пециалистов в области медицинского образования и внедрение результатов совместной деятельности в практическое здравоохранение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двустороннем сотрудничестве между ВГМУ им. Н.Н. Бурденко и  Национальным онкологическим институтом Венгр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ных интересов в области высшего медицинского образования, научное сотрудничество, повышение квалификации научных работников в области онкологии и радиолог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с Национальным медицинским университетом Земмельвай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 в сфере медицинского образования и здравоохран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двустороннем сотрудничестве в области стоматологии между ВГМУ им. Н.Н. Бурденко и Международным форумом по имплантологии и эстетической стоматологии в г. Майнц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1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ых исследований в области консервативной стоматологии; подготовка высококвалифицированных кадров, а также повышение качества и эффективности учебного и научного процесса; обеспечение качества стоматологических услуг при обслуживании пациент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двустороннем сотрудничестве между ВГМУ им. Н.Н. Бурденко и Клиникой Университета Галл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сококвалифицированных кадров; повышение качества и эффективности медицинской помощи, а также дальнейшее развитие взаимосвязей между практическим здравоохранением, процессом обучения и  научно-исследовательской деятельностью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двустороннем сотрудничестве между ВГМУ им. Н.Н. Бурденко и  Университетом им. Иоганнеса Гутенберга в г. Майнц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взаимных интересов в области высшего медицинского образования, оказание содействия научному сотрудничеству, осуществление поддержки в деле организации повышения квалификации сотрудников, реализация мероприятий учебного процесса для студентов обоих вузов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медицинской клиникой по профилю «Ревматология и клиническая иммунология медицинского факультета Университета им. Гумбольдта в Берлине(Шаритэ-Университетская медицина Берлин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общих интересов по реализации проекта «Ревматология»; содействие развитию межгосударственного сотрудничества и взаимопонимания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 намерениях между ВГМУ им. Н.Н. Бурденко, Форумом им. Коха и Мечникова и Главным управлением здравоохранения Воронеж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0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ых исследований, научно-практических мероприятий и образовательных программ в области социально-значимых инфекционных заболеваний, трансфузиологии и менеджмента в здравоохранен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между ВГМУ им. Н.Н. Бурденко и  фирмой «Хереус Кульцер Гмб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местной деятельности в области научных исследований, обучения и повышения квалификац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временной стомат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рачей-стоматолог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между ВГМУ им. Н.Н. Бурденко и Институтом анатомии и экспериментальной морфологии университетской клиники Гамбург-Эппендо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заимовыгодного сотрудничества для повышения качества научно-исследовательских работ в области иммунной гистохимии и молекулярной диагностики социально-значимых заболеваний, улучшения подготовки медицинских кадров при ведении учебно-методической деятельности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 намерениях между ВГМУ им. Н.Н. Бурденко и Багдадским университет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научного сотрудничества в области обмена преподавателями, научной и учебной литературой, делегациями, а также в области совместного участия в научных симпозиумах и конференциях, совместного руководства научными исследованиями и работами, соавторства в научных публикациях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намерениях с Иранским государственным университетом Мазахе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образовательных програм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оговор о двустороннем сотрудничестве между ВГМУ им. Н.Н. Бурденко и компанией 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&amp;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местной деятельности в области научных исследований, обучения и повышения квалификац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оговор о двустороннем сотрудничестве между ВГМУ им. Н.Н. Бурденко компанией «</w:t>
            </w:r>
            <w:r>
              <w:rPr>
                <w:sz w:val="24"/>
                <w:szCs w:val="24"/>
                <w:lang w:val="en-US"/>
              </w:rPr>
              <w:t>Rhein</w:t>
            </w:r>
            <w:r>
              <w:rPr>
                <w:sz w:val="24"/>
                <w:szCs w:val="24"/>
              </w:rPr>
              <w:t xml:space="preserve">8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местной деятельности в области научных исследований, обучения и повышения квалификаци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Римским университетом Ла Сапиен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2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ых исследований, научно-практических мероприятий в области медицины, студенческий и преподавательский обме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чный договор о научном сотрудничестве с Медицинским факультетом Туринского университ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идактическая и научно-практическая деятельность в области высшего медицинского образования, научное сотрудничество, развитие профессиональных компетен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между ВГМУ им. Н. Н. Бурденко и Карагандинским государственным медицински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 и сотрудничестве с НАО «Медицинский университет Сем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сфере медицинского образования и науки, повышение квалификации научно-педагогических кадр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АО «Казахский медицинский университет непрерыв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сфере медицинского/фармацевтиче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тан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Меморандум о сотрудничестве 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О «Медицинский университет Аста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сфере медицинского/фармацевтиче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намерений о двустороннем сотрудничестве между ВГМУ им. Н. Н. Бурденко и Гуансийским медицински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валификации специалистов в области медицинского образования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между ВГМУ им. Н. Н. Бурденко и Харбинским медицински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ных интересов в области высшего медицинского образования, оказание содействия научному сотрудничеству, осуществление поддержки в деле организации повышения квалификации научно-педагогических работников, обучающихс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 сотрудничестве между ВГМУ им. Н. Н. Бурденко и Хэйлунцзянским университетом традиционной китайской медиц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ых исследований, научно-практических мероприятий в области традиционной китайской медицин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сотрудничестве по повышению качества лечебно-диагностического процесса с Харбинским медицински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изучения лекарственных средств и возможности их применения в клинической практик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Фармацевтическим университетом Гуанчж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академическое сотрудничество в рамках РКМ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Центром медицинских наук им. Нормана Бетьюна Цзилиньского университ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сотрудничество по изучению тучных клето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трудничестве с Факультетом фармации Харбинского медицинского университет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сотрудничество в области фармации и фармаколог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с Кыргызской государственной медицинской академией им. И. К. Ахунба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Международной высшей школой медиц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Институтом горной физиологии и медицины Национальной Академии на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Ошским государственны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научно-практическом сотрудничестве с Государственным Медицинским и Фармацевтическим Университетом им.Николая Тестемицану Республики Молд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рачей, совместная научно-практическая работа, развитие медицинской помощ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трудничестве с Лодзинским медицинским университет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намерениях о сотрудничестве с Благотворительным фондом по улучшению здоровья детей-сирот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научно-практических исследований, обучающих программ, обмен научно-практической информацие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между ВГМУ им. Н. Н. Бурденко и Таджикским национальным университетом имени Абу Али Ибн С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пециалистов в области медицинского образован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двустороннем сотрудничестве между ВГМУ им. Н. Н. Бурденко и Таджикским национальным университе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пециалистов в области здравоохзранения и образо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намерениях между ВГМУ им. Н. Н. Бурденко и Медицинским центром СанКо г. Газианте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научно-исследовательская работа в области кардиолог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двустороннем сотрудничестве между ВГМУ им. Н. Н. Бурденко и Университетом Чукурова в г. Ад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академическое сотрудничество, координация взаимных интересов в области высшего медицинского образования, повышение квалификации научных работников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намерениях между ВГМУ им. Н. Н. Бурденко и Университетом Мармара Тур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адемического и образовательного сотрудничества, обеспечение взаимопонимания между двумя академическими институтами высшего образо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о договоренности между ВГМУ им. Н. Н. Бурденко и Университетом Ататюрка Тур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ртнерских отношений между двумя институтами высшего образования в области образования, и научных исследований и др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двустороннем сотрудничестве между ВГМУ им. Н. Н. Бурденко и Самаркандским государственным медицинским институтом Министерства Здравоохранения Республики Узбекиста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пециалистов в области медицинского образо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 с Ташкентским институтом усовершенствования врач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сфере непрерывного медицинского образова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Бухарским государственным медицинским институтом имени Абу Али Ибн С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ном сотрудничестве с Ташкентским государственным стоматологическим институ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сотрудничества в области образования, здравоохранения, медицины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Ферганским медицинским институтом общественного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сотрудничества в области образования, здравоохранения, медицины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Ташкентской медицинской академ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сотрудничество в сфере медицинского образования и нау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Компанией Колтейн/Халед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е сотрудничество в сфере стоматолог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Факультетом фармацевтических наук Университета Кюс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го, академического и образовательного сотрудничест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с Факультетом фармацевтических наук Университета Кюс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обмен</w:t>
            </w:r>
          </w:p>
        </w:tc>
      </w:tr>
    </w:tbl>
    <w:p>
      <w:pPr>
        <w:pStyle w:val="Normal"/>
        <w:spacing w:before="0" w:after="160"/>
        <w:jc w:val="both"/>
        <w:rPr>
          <w:rStyle w:val="Emphasis"/>
        </w:rPr>
      </w:pPr>
      <w:r>
        <w:rPr/>
      </w:r>
    </w:p>
    <w:sectPr>
      <w:footerReference w:type="default" r:id="rId2"/>
      <w:type w:val="nextPage"/>
      <w:pgSz w:orient="landscape" w:w="16838" w:h="11906"/>
      <w:pgMar w:left="360" w:right="663" w:gutter="0" w:header="0" w:top="568" w:footer="720" w:bottom="8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Style6">
    <w:name w:val="Без интервала Знак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16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color w:val="000000"/>
      <w:shd w:fill="F2F2F2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/>
      <w:bCs/>
      <w:i/>
      <w:iCs/>
      <w:caps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u w:val="single"/>
    </w:rPr>
  </w:style>
  <w:style w:type="character" w:styleId="Style22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67" w:hanging="0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1:00Z</dcterms:created>
  <dc:creator>User</dc:creator>
  <dc:description/>
  <cp:keywords/>
  <dc:language>en-US</dc:language>
  <cp:lastModifiedBy>Evgeniya Gorlova</cp:lastModifiedBy>
  <cp:lastPrinted>2021-11-24T15:46:00Z</cp:lastPrinted>
  <dcterms:modified xsi:type="dcterms:W3CDTF">2021-11-25T13:09:00Z</dcterms:modified>
  <cp:revision>4</cp:revision>
  <dc:subject/>
  <dc:title/>
</cp:coreProperties>
</file>