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466"/>
        <w:gridCol w:w="2353"/>
        <w:gridCol w:w="539"/>
        <w:gridCol w:w="5511"/>
      </w:tblGrid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йтинговый (конкурсный) список, список поступающих на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5.08.2021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Воронежский государственный медицинский университет имени Н.Н. Бурденко" Министерства здравоохранения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аспирантуры и докторантуры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1.06.01 Клиническая медици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чная форма обучения, 3 года, на базе во специалитет, магистратура, Отдел аспирантуры и докторантуры</w:t>
              <w:br/>
              <w:t>аспирантура (адъюнктура)</w:t>
            </w:r>
          </w:p>
        </w:tc>
      </w:tr>
      <w:tr>
        <w:trPr/>
        <w:tc>
          <w:tcPr>
            <w:tcW w:w="9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на бюджет (КЦП) —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с оплатой стоимости обучения —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ascii="Times New Roman" w:hAnsi="Times New Roman"/>
                <w:sz w:val="20"/>
                <w:szCs w:val="20"/>
              </w:rPr>
              <w:t>– индивидуальные достиж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окумент об образовании предыдущего уровня с отличием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документ об образовании предыдущего уровня с отличием;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зарегистрированные в установленном порядке результаты интеллектуальной деятельности (патенты на изобретения, полезные модели, свидетельства о государственной регистрации программ для ЭВМ и т.п.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зарегистрированные в установленном порядке результаты интеллектуальной деятельности (патенты на изобретения, полезные модели, свидетельства о государственной регистрации программ для ЭВМ и т.п.);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публикованные научные работы в рецензируемых научных изданиях, входящих в перечень ВАК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опубликованные научные работы в рецензируемых научных изданиях, входящих в перечень ВАК;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публикованные научные работы, индексируемые в базе данных Scopus или в базе данных "Сеть науки" (Web of Scienc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опубликованные научные работы, индексируемые в базе данных Scopus или в базе данных "Сеть науки" (Web of Scienc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Ин. яз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Письменный экзамен (компьютерное тестирование) Иностранный язык;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Спец. дисп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Письменный экзамен (компьютерное тестирование) Специальная дисципли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бюджет (КЦП) —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места с оплатой стоимости обучения — 5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850"/>
        <w:gridCol w:w="852"/>
        <w:gridCol w:w="1470"/>
        <w:gridCol w:w="1471"/>
        <w:gridCol w:w="319"/>
        <w:gridCol w:w="564"/>
        <w:gridCol w:w="1134"/>
        <w:gridCol w:w="1134"/>
        <w:gridCol w:w="1276"/>
        <w:gridCol w:w="1177"/>
        <w:gridCol w:w="275"/>
      </w:tblGrid>
      <w:tr>
        <w:trPr/>
        <w:tc>
          <w:tcPr>
            <w:tcW w:w="98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щий конкурс (заявлений — 6)</w:t>
            </w:r>
          </w:p>
        </w:tc>
        <w:tc>
          <w:tcPr>
            <w:tcW w:w="5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52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 в заявл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 за В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 за ИД п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Спец. дис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Ин. яз.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пов Константи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опубликованные научные работы, индексируемые в базе данных Scopus или в базе данных "Сеть науки" (Web of Science —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 документ об образовании предыдущего уровня с отличием —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зарегистрированные в установленном порядке результаты интеллектуальной деятельности (патенты на изобретения, полезные модели, свидетельства о государственной регистрации программ для ЭВМ и т.п.) —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 опубликованные научные работы в рецензируемых научных изданиях, входящих в перечень ВАК —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авушкина Инесс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опубликованные научные работы, индексируемые в базе данных Scopus или в базе данных "Сеть науки" (Web of Science — 3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 документ об образовании предыдущего уровня с отличием —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лейник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кумент об образовании предыдущего уровня с отличием — 2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 опубликованные научные работы в рецензируемых научных изданиях, входящих в перечень ВАК —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лгов Даниил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асильева Ма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кумент об образовании предыдущего уровня с отличием —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валов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37"/>
        <w:gridCol w:w="1256"/>
        <w:gridCol w:w="849"/>
        <w:gridCol w:w="850"/>
        <w:gridCol w:w="1379"/>
        <w:gridCol w:w="1380"/>
        <w:gridCol w:w="284"/>
        <w:gridCol w:w="565"/>
        <w:gridCol w:w="1084"/>
        <w:gridCol w:w="571"/>
        <w:gridCol w:w="550"/>
        <w:gridCol w:w="1271"/>
        <w:gridCol w:w="1966"/>
      </w:tblGrid>
      <w:tr>
        <w:trPr/>
        <w:tc>
          <w:tcPr>
            <w:tcW w:w="934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 договору (заявлений — 5)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</w:tr>
      <w:tr>
        <w:trPr>
          <w:trHeight w:val="3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 в заявлен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 за В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 за ИД пр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Спец. дис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Ин. яз.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пов Константин Владими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опубликованные научные работы, индексируемые в базе данных Scopus или в базе данных "Сеть науки" (Web of Science —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 документ об образовании предыдущего уровня с отличием —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зарегистрированные в установленном порядке результаты интеллектуальной деятельности (патенты на изобретения, полезные модели, свидетельства о государственной регистрации программ для ЭВМ и т.п.) —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 опубликованные научные работы в рецензируемых научных изданиях, входящих в перечень ВАК — 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лгов Даниил Юрь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валова Анна Владими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лаиман Махер Ани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ыкин Олег Никола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466"/>
        <w:gridCol w:w="2353"/>
        <w:gridCol w:w="539"/>
        <w:gridCol w:w="5511"/>
      </w:tblGrid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йтинговый (конкурсный) список, список поступающих на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5.08.2021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Воронежский государственный медицинский университет имени Н.Н. Бурденко" Министерства здравоохранения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аспирантуры и докторантуры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2.06.01 Медико-профилактическое дело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чная форма обучения, 3 года, на базе во специалитет, магистратура, Отдел аспирантуры и докторантуры</w:t>
              <w:br/>
              <w:t>аспирантура (адъюнктура)</w:t>
            </w:r>
          </w:p>
        </w:tc>
      </w:tr>
      <w:tr>
        <w:trPr/>
        <w:tc>
          <w:tcPr>
            <w:tcW w:w="9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на бюджет (КЦП) —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с оплатой стоимости обучения —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ascii="Times New Roman" w:hAnsi="Times New Roman"/>
                <w:sz w:val="20"/>
                <w:szCs w:val="20"/>
              </w:rPr>
              <w:t>– индивидуальные достиж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публикованные научные работы, индексируемые в базе данных Scopus или в базе данных "Сеть науки" (Web of Scienc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опубликованные научные работы, индексируемые в базе данных Scopus или в базе данных "Сеть науки" (Web of Scienc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Ин. яз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Письменный экзамен (компьютерное тестирование) Иностранный язык;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Спец. дисп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Письменный экзамен (компьютерное тестирование) Специальная дисципли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бюджет (КЦП) —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места с оплатой стоимости обучения — 0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850"/>
        <w:gridCol w:w="852"/>
        <w:gridCol w:w="1470"/>
        <w:gridCol w:w="1471"/>
        <w:gridCol w:w="319"/>
        <w:gridCol w:w="564"/>
        <w:gridCol w:w="1134"/>
        <w:gridCol w:w="1134"/>
        <w:gridCol w:w="1276"/>
        <w:gridCol w:w="1177"/>
        <w:gridCol w:w="275"/>
      </w:tblGrid>
      <w:tr>
        <w:trPr/>
        <w:tc>
          <w:tcPr>
            <w:tcW w:w="98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щий конкурс (заявлений — 3)</w:t>
            </w:r>
          </w:p>
        </w:tc>
        <w:tc>
          <w:tcPr>
            <w:tcW w:w="52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52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 в заявл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 за В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 за ИД п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Спец. дис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Ин. яз.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ненкова Ан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опубликованные научные работы, индексируемые в базе данных Scopus или в базе данных "Сеть науки" (Web of Science —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пыло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карова Ир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466"/>
        <w:gridCol w:w="2353"/>
        <w:gridCol w:w="539"/>
        <w:gridCol w:w="5511"/>
      </w:tblGrid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йтинговый (конкурсный) список, список поступающих на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5.08.2021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Воронежский государственный медицинский университет имени Н.Н. Бурденко" Министерства здравоохранения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аспирантуры и докторантуры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0.06.01 Фундаментальная медици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очная форма обучения, 4 года, на базе во специалитет, магистратура, Отдел аспирантуры и докторантуры</w:t>
              <w:br/>
              <w:t>аспирантура (адъюнктура)</w:t>
            </w:r>
          </w:p>
        </w:tc>
      </w:tr>
      <w:tr>
        <w:trPr/>
        <w:tc>
          <w:tcPr>
            <w:tcW w:w="9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с оплатой стоимости обучения —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ascii="Times New Roman" w:hAnsi="Times New Roman"/>
                <w:sz w:val="20"/>
                <w:szCs w:val="20"/>
              </w:rPr>
              <w:t>– индивидуальные достиж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окумент об образовании предыдущего уровня с отличием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документ об образовании предыдущего уровня с отличием;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публикованные научные работы в рецензируемых научных изданиях, входящих в перечень ВАК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опубликованные научные работы в рецензируемых научных изданиях, входящих в перечень ВАК;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публикованные научные работы, индексируемые в базе данных Scopus или в базе данных "Сеть науки" (Web of Scienc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опубликованные научные работы, индексируемые в базе данных Scopus или в базе данных "Сеть науки" (Web of Scienc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Ин. яз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Письменный экзамен (компьютерное тестирование) Иностранный язык;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Спец. дисп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Письменный экзамен (компьютерное тестирование) Специальная дисципли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бюджет (КЦП) — 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места с оплатой стоимости обучения — 2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66"/>
        <w:gridCol w:w="1265"/>
        <w:gridCol w:w="849"/>
        <w:gridCol w:w="850"/>
        <w:gridCol w:w="1428"/>
        <w:gridCol w:w="1429"/>
        <w:gridCol w:w="284"/>
        <w:gridCol w:w="565"/>
        <w:gridCol w:w="1107"/>
        <w:gridCol w:w="570"/>
        <w:gridCol w:w="557"/>
        <w:gridCol w:w="1274"/>
        <w:gridCol w:w="1690"/>
      </w:tblGrid>
      <w:tr>
        <w:trPr/>
        <w:tc>
          <w:tcPr>
            <w:tcW w:w="958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 договору (заявлений — 2)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</w:tr>
      <w:tr>
        <w:trPr>
          <w:trHeight w:val="36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 в заявлен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 за В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 за ИД пр.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Спец. дис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Ин. яз.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архоменко Николай Владимир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опубликованные научные работы, индексируемые в базе данных Scopus или в базе данных "Сеть науки" (Web of Science —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 документ об образовании предыдущего уровня с отличием —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 опубликованные научные работы в рецензируемых научных изданиях, входящих в перечень ВАК — 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рых Юлия Алексе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466"/>
        <w:gridCol w:w="2353"/>
        <w:gridCol w:w="539"/>
        <w:gridCol w:w="5511"/>
      </w:tblGrid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йтинговый (конкурсный) список, список поступающих на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5.08.2021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Воронежский государственный медицинский университет имени Н.Н. Бурденко" Министерства здравоохранения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аспирантуры и докторантуры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1.06.01 Клиническая медици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очная форма обучения, 4 года, на базе во специалитет, магистратура, Отдел аспирантуры и докторантуры</w:t>
              <w:br/>
              <w:t>аспирантура (адъюнктура)</w:t>
            </w:r>
          </w:p>
        </w:tc>
      </w:tr>
      <w:tr>
        <w:trPr/>
        <w:tc>
          <w:tcPr>
            <w:tcW w:w="9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с оплатой стоимости обучения — 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ascii="Times New Roman" w:hAnsi="Times New Roman"/>
                <w:sz w:val="20"/>
                <w:szCs w:val="20"/>
              </w:rPr>
              <w:t>– индивидуальные достиж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окумент об образовании предыдущего уровня с отличием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документ об образовании предыдущего уровня с отличием;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публикованные научные работы в рецензируемых научных изданиях, входящих в перечень ВАК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опубликованные научные работы в рецензируемых научных изданиях, входящих в перечень ВА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Ин. яз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Письменный экзамен (компьютерное тестирование) Иностранный язык;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Спец. дисп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Письменный экзамен (компьютерное тестирование) Специальная дисципли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бюджет (КЦП) — 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места с оплатой стоимости обучения — 33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80"/>
        <w:gridCol w:w="1263"/>
        <w:gridCol w:w="849"/>
        <w:gridCol w:w="852"/>
        <w:gridCol w:w="1423"/>
        <w:gridCol w:w="1425"/>
        <w:gridCol w:w="284"/>
        <w:gridCol w:w="565"/>
        <w:gridCol w:w="1105"/>
        <w:gridCol w:w="570"/>
        <w:gridCol w:w="554"/>
        <w:gridCol w:w="1274"/>
        <w:gridCol w:w="1690"/>
      </w:tblGrid>
      <w:tr>
        <w:trPr/>
        <w:tc>
          <w:tcPr>
            <w:tcW w:w="959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 договору (заявлений — 33)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3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</w:tr>
      <w:tr>
        <w:trPr>
          <w:trHeight w:val="36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 в заявлен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 за В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 за ИД пр.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Спец. дис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Ин. яз.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еркасова Ольга Александ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кумент об образовании предыдущего уровня с отличием —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 опубликованные научные работы в рецензируемых научных изданиях, входящих в перечень ВАК — 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лейник Елена Александ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кумент об образовании предыдущего уровня с отличием — 2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. опубликованные научные работы в рецензируемых научных изданиях, входящих в перечень ВАК — 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аршутина Александра Андре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кумент об образовании предыдущего уровня с отличием — 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рцева Мария Владими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ыродоев Антон Михайл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опубликованные научные работы в рецензируемых научных изданиях, входящих в перечень ВАК — 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ндеев Артём Серге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опубликованные научные работы в рецензируемых научных изданиях, входящих в перечень ВАК — 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ванова Надежда Иван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кумент об образовании предыдущего уровня с отличием — 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асильева Мария Серге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кумент об образовании предыдущего уровня с отличием — 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ксельрод Мария Михайл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кумент об образовании предыдущего уровня с отличием — 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рмолова Альбина Игор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шкова Мария Анатоль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шков Артем Юрь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узнецова Наталия Серге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рокин Владимир Владими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валова Анна Владими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итвинов Алексей Серге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Юрченко Анастасия Юрь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рфандян Анна Тигран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ринин Андрей Вячеслав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ртамонов Денис Владими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лугина Яна Владислав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ахбанов Руслан Магомед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трищева Елена Евгень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гомедрасулова Асият Абдулнаси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опубликованные научные работы в рецензируемых научных изданиях, входящих в перечень ВАК — 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чарова Мария Павл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отов Владислав Серге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монтова Лейла Никола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еруашвили Кетивани Иосиф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канова Асель Нурлан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зднякова Екатерина Юрь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евченко Анастасия Валери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лова Алена Олег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убанов Дмитрий Серге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466"/>
        <w:gridCol w:w="2353"/>
        <w:gridCol w:w="539"/>
        <w:gridCol w:w="5511"/>
      </w:tblGrid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йтинговый (конкурсный) список, список поступающих на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5.08.2021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Воронежский государственный медицинский университет имени Н.Н. Бурденко" Министерства здравоохранения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аспирантуры и докторантуры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2.06.01 Медико-профилактическое дело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очная форма обучения, 4 года, на базе во специалитет, магистратура, Отдел аспирантуры и докторантуры</w:t>
              <w:br/>
              <w:t>аспирантура (адъюнктура)</w:t>
            </w:r>
          </w:p>
        </w:tc>
      </w:tr>
      <w:tr>
        <w:trPr/>
        <w:tc>
          <w:tcPr>
            <w:tcW w:w="93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мест с оплатой стоимости обучения —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ascii="Times New Roman" w:hAnsi="Times New Roman"/>
                <w:sz w:val="20"/>
                <w:szCs w:val="20"/>
              </w:rPr>
              <w:t>– контрольные цифры приё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ИД </w:t>
            </w:r>
            <w:r>
              <w:rPr>
                <w:rFonts w:ascii="Times New Roman" w:hAnsi="Times New Roman"/>
                <w:sz w:val="20"/>
                <w:szCs w:val="20"/>
              </w:rPr>
              <w:t>– индивидуальные достиж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окумент об образовании предыдущего уровня с отличием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документ об образовании предыдущего уровня с отличи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Ин. яз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Письменный экзамен (компьютерное тестирование) Иностранный язык;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Спец. дисп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Письменный экзамен (компьютерное тестирование) Специальная дисципли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бюджет (КЦП) — 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на места с оплатой стоимости обучения — 5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66"/>
        <w:gridCol w:w="1265"/>
        <w:gridCol w:w="849"/>
        <w:gridCol w:w="852"/>
        <w:gridCol w:w="1428"/>
        <w:gridCol w:w="1429"/>
        <w:gridCol w:w="284"/>
        <w:gridCol w:w="565"/>
        <w:gridCol w:w="1105"/>
        <w:gridCol w:w="570"/>
        <w:gridCol w:w="557"/>
        <w:gridCol w:w="1274"/>
        <w:gridCol w:w="1690"/>
      </w:tblGrid>
      <w:tr>
        <w:trPr/>
        <w:tc>
          <w:tcPr>
            <w:tcW w:w="95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 договору (заявлений — 5)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</w:tr>
      <w:tr>
        <w:trPr>
          <w:trHeight w:val="36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 в заявлен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 за В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баллов за ИД пр.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Спец. дис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исьм. экз. (комп. тест.) Ин. яз.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хова Екатерина Александ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достиж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 документ об образовании предыдущего уровня с отличием — 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усейнова Сабина Ахмед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узькова Ирина Серге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ычев Евгений Владимир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елуханов Виталий Валерь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2</Words>
  <Characters>14658</Characters>
  <CharactersWithSpaces>12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4:00Z</dcterms:created>
  <dc:creator/>
  <dc:description/>
  <dc:language>en-US</dc:language>
  <cp:lastModifiedBy/>
  <dcterms:modified xsi:type="dcterms:W3CDTF">2021-08-2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