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74"/>
        <w:gridCol w:w="4845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исок лиц, подавших документы на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.06.01 Фундаментальная медиц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чная форма обучения, 3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–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ан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– 1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1"/>
        <w:gridCol w:w="1704"/>
        <w:gridCol w:w="1843"/>
        <w:gridCol w:w="1703"/>
        <w:gridCol w:w="1559"/>
        <w:gridCol w:w="1843"/>
        <w:gridCol w:w="2539"/>
      </w:tblGrid>
      <w:tr>
        <w:trPr/>
        <w:tc>
          <w:tcPr>
            <w:tcW w:w="154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подано заявлений – 1)</w:t>
            </w:r>
          </w:p>
        </w:tc>
      </w:tr>
      <w:tr>
        <w:trPr/>
        <w:tc>
          <w:tcPr>
            <w:tcW w:w="15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сенков Арсентий Витал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74"/>
        <w:gridCol w:w="4845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исок лиц, подавших документы на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.06.01 Клиническая медиц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чная форма обучения, 3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–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–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ан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–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– 12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4"/>
        <w:gridCol w:w="1729"/>
        <w:gridCol w:w="1729"/>
        <w:gridCol w:w="1730"/>
        <w:gridCol w:w="1729"/>
        <w:gridCol w:w="1730"/>
        <w:gridCol w:w="2541"/>
      </w:tblGrid>
      <w:tr>
        <w:trPr/>
        <w:tc>
          <w:tcPr>
            <w:tcW w:w="154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ий конкурс (подано заявлений – 14)</w:t>
            </w:r>
          </w:p>
        </w:tc>
      </w:tr>
      <w:tr>
        <w:trPr/>
        <w:tc>
          <w:tcPr>
            <w:tcW w:w="15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алова Ан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пов Константин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жи арах Мунзер Джехад Отм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лейник Еле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гтева Елена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вушкина Инесса Алекс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акелян Эрик Вачак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нуковская Диана Алекс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латков Иван Серге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сильева Мария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уравлев Андрей Евген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гов Даниил Юр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хин Ярослав Валер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маков Вадим Вячеслав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1"/>
        <w:gridCol w:w="1704"/>
        <w:gridCol w:w="1843"/>
        <w:gridCol w:w="1703"/>
        <w:gridCol w:w="1559"/>
        <w:gridCol w:w="1843"/>
        <w:gridCol w:w="2539"/>
      </w:tblGrid>
      <w:tr>
        <w:trPr/>
        <w:tc>
          <w:tcPr>
            <w:tcW w:w="154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подано заявлений – 12)</w:t>
            </w:r>
          </w:p>
        </w:tc>
      </w:tr>
      <w:tr>
        <w:trPr/>
        <w:tc>
          <w:tcPr>
            <w:tcW w:w="15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алова Ан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пов Константин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жи арах Мунзер Джехад Отм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акелян Эрик Вачака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ыкин Олег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лаиман Махер Ани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латков Иван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уравлев Андрей Евген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гов Даниил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хин Ярослав Вале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ь Мохамед Мохамед Абдулкар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маков Вадим Вячеслав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74"/>
        <w:gridCol w:w="4845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исок лиц, подавших документы на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2.06.01 Медико-профилактическ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чная форма обучения, 3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–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–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ан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–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– 0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4"/>
        <w:gridCol w:w="1729"/>
        <w:gridCol w:w="1729"/>
        <w:gridCol w:w="1730"/>
        <w:gridCol w:w="1729"/>
        <w:gridCol w:w="1730"/>
        <w:gridCol w:w="2541"/>
      </w:tblGrid>
      <w:tr>
        <w:trPr/>
        <w:tc>
          <w:tcPr>
            <w:tcW w:w="154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ий конкурс (подано заявлений – 3)</w:t>
            </w:r>
          </w:p>
        </w:tc>
      </w:tr>
      <w:tr>
        <w:trPr/>
        <w:tc>
          <w:tcPr>
            <w:tcW w:w="15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карова Ирина Олег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ненкова Анна Вита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пылов Александр Серге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74"/>
        <w:gridCol w:w="4845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исок лиц, подавших документы на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.06.01 Фундаментальная медиц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очная форма обучения, 4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–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ан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– 2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1"/>
        <w:gridCol w:w="1704"/>
        <w:gridCol w:w="1843"/>
        <w:gridCol w:w="1703"/>
        <w:gridCol w:w="1559"/>
        <w:gridCol w:w="1843"/>
        <w:gridCol w:w="2539"/>
      </w:tblGrid>
      <w:tr>
        <w:trPr/>
        <w:tc>
          <w:tcPr>
            <w:tcW w:w="154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подано заявлений – 2)</w:t>
            </w:r>
          </w:p>
        </w:tc>
      </w:tr>
      <w:tr>
        <w:trPr/>
        <w:tc>
          <w:tcPr>
            <w:tcW w:w="15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рхоменко Никола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рых Юлия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74"/>
        <w:gridCol w:w="4845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исок лиц, подавших документы на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.06.01 Клиническая медиц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очная форма обучения, 4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– 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ан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– 41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1"/>
        <w:gridCol w:w="1704"/>
        <w:gridCol w:w="1843"/>
        <w:gridCol w:w="1703"/>
        <w:gridCol w:w="1559"/>
        <w:gridCol w:w="1843"/>
        <w:gridCol w:w="2539"/>
      </w:tblGrid>
      <w:tr>
        <w:trPr/>
        <w:tc>
          <w:tcPr>
            <w:tcW w:w="154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подано заявлений – 41)</w:t>
            </w:r>
          </w:p>
        </w:tc>
      </w:tr>
      <w:tr>
        <w:trPr/>
        <w:tc>
          <w:tcPr>
            <w:tcW w:w="15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рокин Владимир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дрявцев Артём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алова Ан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цева Мари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шкова Мария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фандян Анна Тигр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ринин Андрей Вячеслав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шков Артем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знецова Натали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тамонов Денис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лугина Яна Влад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ыродоев Антон Михайл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ндеев Артём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чарова Мария Пав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жи арах Мунзер Джехад Отм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ршутина Александра Андр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сельрод Мария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зднякова Екатер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сельрод Мария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брал документы (02.08.2021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лейник Еле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тов Владислав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рмолова Альбина Игор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ванова Надежда Ив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трищева Елен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монтова Лейла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гомедрасулова Асият Абдулнас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руашвили Кетивани Иосиф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китенко Елена Вита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вченко Анастасия Вале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ахбанов Руслан Магомед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лова Алена Олег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рченко Анастасия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нуковская Диан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сильева Мари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анова Асель Нурл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убанов Дмитрий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хин Ярослав Вале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химов Ахмед Абдулмуталип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твинов Алексей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маков Вадим Вячеслав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ркасова Ольг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74"/>
        <w:gridCol w:w="4845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исок лиц, подавших документы на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2.06.01 Медико-профилактическ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очная форма обучения, 4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–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ан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–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– 5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1"/>
        <w:gridCol w:w="1704"/>
        <w:gridCol w:w="1843"/>
        <w:gridCol w:w="1703"/>
        <w:gridCol w:w="1559"/>
        <w:gridCol w:w="1843"/>
        <w:gridCol w:w="2539"/>
      </w:tblGrid>
      <w:tr>
        <w:trPr/>
        <w:tc>
          <w:tcPr>
            <w:tcW w:w="154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подано заявлений – 5)</w:t>
            </w:r>
          </w:p>
        </w:tc>
      </w:tr>
      <w:tr>
        <w:trPr/>
        <w:tc>
          <w:tcPr>
            <w:tcW w:w="15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усейнова Сабина Ахмед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луханов Виталий Вале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зькова Ирин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хова Екатери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ычев Евген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9723</Characters>
  <CharactersWithSpaces>8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1:00Z</dcterms:created>
  <dc:creator/>
  <dc:description/>
  <dc:language>en-US</dc:language>
  <cp:lastModifiedBy/>
  <dcterms:modified xsi:type="dcterms:W3CDTF">2021-08-19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