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8"/>
          <w:szCs w:val="28"/>
        </w:rPr>
        <w:t xml:space="preserve">памятка для кафедр </w:t>
      </w:r>
    </w:p>
    <w:p>
      <w:pPr>
        <w:pStyle w:val="Normal"/>
        <w:spacing w:lineRule="auto" w:line="240" w:before="0" w:after="0"/>
        <w:ind w:right="187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7" w:firstLine="567"/>
        <w:jc w:val="center"/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ребования к </w:t>
      </w: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>учебным материала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для представления к изданию</w:t>
      </w: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87" w:firstLine="567"/>
        <w:jc w:val="center"/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ind w:right="187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утверждения на Центральном методическом совете ВГМУ им. Н.Н.Бурд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43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ид и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о-методическое пособие, пособия других видов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ебно-методическое пособие, </w:t>
            </w:r>
            <w:r>
              <w:rPr>
                <w:rStyle w:val="FontStyle20"/>
                <w:i w:val="false"/>
                <w:sz w:val="28"/>
                <w:szCs w:val="28"/>
              </w:rPr>
              <w:t>учебно-наглядное пособие, практикум, курс лекций)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методические рекомендации и методические указ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ое пособ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личие реценз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внутренние реценз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дна – доктора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 – не ниже кандидата наук соответствующей квал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еценз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дна внутрення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дна от внешнего рецензента (доктора наук, преподающего дисциплину, по которой написано пособ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 заверенная подписью с печатью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личие других документов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иска из протокола заседания Цикловой методической комиссии, дающей согласие к рассмотрению на ЦМ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сли материалы предназначены для нескольких специальностей, то необходимо заключение от ЦМК по каждой специальности отдел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образец прилагаетс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Текст грифа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</w:rPr>
              <w:t xml:space="preserve">Рекомендовано к печат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ентральным методическим советом Воронежского государственного медицинского университета имени Н.Н.Бурденко, протокол №___ от «___» __________ 20__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87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7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ребования к оформлению печатного текста рукописи</w:t>
      </w:r>
    </w:p>
    <w:p>
      <w:pPr>
        <w:pStyle w:val="Normal"/>
        <w:spacing w:lineRule="auto" w:line="240" w:before="0" w:after="0"/>
        <w:ind w:right="187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0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раметры страниц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мер бумаги – А4, ориентация – книжна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л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ее, нижнее, правое и левое – 2 с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текста – по ширин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риф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im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om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кегль 14, интервал – 1,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зацный отступ – 1,25 с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головки и подзаголо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яются от основного текста сверху одной пробельной строкой и печатаются прописными (большими) буквами (без подчеркивания и разрядки).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раздел рекомендуется начинать с нового листа</w:t>
            </w:r>
          </w:p>
        </w:tc>
      </w:tr>
    </w:tbl>
    <w:p>
      <w:pPr>
        <w:pStyle w:val="Normal"/>
        <w:spacing w:lineRule="auto" w:line="240" w:before="0" w:after="0"/>
        <w:ind w:right="187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7"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укопись может быть представлена в электронном виде!</w:t>
      </w:r>
    </w:p>
    <w:p>
      <w:pPr>
        <w:pStyle w:val="Normal"/>
        <w:spacing w:lineRule="auto" w:line="240" w:before="0" w:after="0"/>
        <w:ind w:right="187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shd w:fill="FFFFFF" w:val="clear"/>
        <w:spacing w:before="0" w:after="33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издания представить один экземпляр в </w:t>
      </w:r>
      <w:r>
        <w:rPr>
          <w:i/>
          <w:color w:val="000000"/>
          <w:sz w:val="28"/>
          <w:szCs w:val="28"/>
        </w:rPr>
        <w:t xml:space="preserve">отдел организации учебного процесса </w:t>
      </w:r>
      <w:r>
        <w:rPr>
          <w:i/>
          <w:sz w:val="28"/>
          <w:szCs w:val="28"/>
        </w:rPr>
        <w:t>(каб.34 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Основные виды ПЕЧАТНЫХ изданий, выпускаемых вузом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и требования, предъявляемые к 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9"/>
        <w:gridCol w:w="3118"/>
        <w:gridCol w:w="1417"/>
        <w:gridCol w:w="2692"/>
        <w:gridCol w:w="43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зд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ен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оретическ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(Гриф Минобр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М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чебной дисципли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нформация для реализации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к учеб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ет содержать материал только части дисциплины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.-изд.л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.-изд.л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внешние реценз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дна – от кафедры по данной специальности ведущего вуза, вторая – крупного специалиста в данной области, не ниже кандидата наук, с указанием их места работы 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заверенные подписью и печатью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содержать обучающие и контролирующие зад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абораторный практикум, сборник упражнений, задач, лекции и.т.д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е 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рс лек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к учебнику (содержит лекционный материал преподав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.-изд. 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 внутренние реценз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дна рецензия доктора наук, вторая – не ниже кандидата наук соответствующей квал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пект ле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.-изд.л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6"/>
                <w:rFonts w:cs="Times New Roman" w:ascii="Times New Roman" w:hAnsi="Times New Roman"/>
                <w:sz w:val="24"/>
                <w:szCs w:val="28"/>
              </w:rPr>
              <w:t>Ориентирует студентов на самостоятельную работу с рекомендуемой литературо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jc w:val="both"/>
              <w:rPr/>
            </w:pPr>
            <w:r>
              <w:rPr/>
              <w:t>Практические задания и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3 уч.-изд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 же требо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актикуму относится задачни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93"/>
                <w:rFonts w:cs="Times New Roman" w:ascii="Times New Roman" w:hAnsi="Times New Roman"/>
                <w:i/>
                <w:sz w:val="24"/>
                <w:szCs w:val="24"/>
              </w:rPr>
              <w:t xml:space="preserve">Задач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борник контроль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 уч.-изд.л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 же требо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ый 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96"/>
                <w:rFonts w:cs="Times New Roman" w:ascii="Times New Roman" w:hAnsi="Times New Roman"/>
                <w:sz w:val="24"/>
                <w:szCs w:val="24"/>
              </w:rPr>
              <w:t>Тема лабораторной (практической) работы, задания и порядок ее выполнения, методические рекомендации к ее выпол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3 уч.-изд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 же требо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содержать теоретическую часть (например, описание физики изучаемых явлени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93"/>
                <w:rFonts w:cs="Times New Roman" w:ascii="Times New Roman" w:hAnsi="Times New Roman"/>
                <w:i/>
                <w:sz w:val="24"/>
                <w:szCs w:val="24"/>
              </w:rPr>
              <w:t>Рабочая тетр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96"/>
                <w:rFonts w:cs="Times New Roman" w:ascii="Times New Roman" w:hAnsi="Times New Roman"/>
                <w:sz w:val="24"/>
                <w:szCs w:val="24"/>
              </w:rPr>
              <w:t>Организация и контроль самостоятельной работы (таблицы для расчетов, задания, контрольные вопросы, место для записи выводов и т.п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3 уч.-изд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 же требо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Учебно-методическое 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жет быть присвоен гриф УМ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96"/>
                <w:rFonts w:cs="Times New Roman"/>
                <w:sz w:val="24"/>
                <w:szCs w:val="24"/>
              </w:rPr>
              <w:t>Теоретические сведения</w:t>
            </w:r>
            <w:r>
              <w:rPr/>
              <w:t xml:space="preserve">, </w:t>
            </w:r>
            <w:r>
              <w:rPr>
                <w:rStyle w:val="FontStyle16"/>
                <w:i w:val="false"/>
                <w:sz w:val="24"/>
                <w:szCs w:val="24"/>
              </w:rPr>
              <w:t>научное обоснование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 xml:space="preserve">методики, </w:t>
            </w:r>
            <w:r>
              <w:rPr>
                <w:rStyle w:val="FontStyle22"/>
                <w:i w:val="false"/>
                <w:sz w:val="24"/>
                <w:szCs w:val="24"/>
              </w:rPr>
              <w:t>описание методики и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Times New Roman"/>
                <w:sz w:val="24"/>
                <w:szCs w:val="24"/>
              </w:rPr>
              <w:t>различные формы закрепл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уч.-изд. 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 же требо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Издается для преподавателей и/или студент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93"/>
                <w:rFonts w:cs="Times New Roman" w:ascii="Times New Roman" w:hAnsi="Times New Roman"/>
                <w:i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0"/>
                <w:rFonts w:cs="Times New Roman" w:ascii="Times New Roman" w:hAnsi="Times New Roman"/>
                <w:i w:val="false"/>
                <w:sz w:val="24"/>
                <w:szCs w:val="24"/>
              </w:rPr>
              <w:t>Материалы по методике</w:t>
            </w:r>
            <w:r>
              <w:rPr>
                <w:rStyle w:val="FontStyle9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Times New Roman" w:ascii="Times New Roman" w:hAnsi="Times New Roman"/>
                <w:sz w:val="24"/>
                <w:szCs w:val="24"/>
              </w:rPr>
              <w:t>самостоятельного или практического освоения студентами учебной дисциплины, а также по подготовке к проверке и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-изд.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 же требо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3" w:hanging="0"/>
              <w:rPr>
                <w:rStyle w:val="FontStyle9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6"/>
                <w:rFonts w:cs="Times New Roman" w:ascii="Times New Roman" w:hAnsi="Times New Roman"/>
                <w:sz w:val="24"/>
                <w:szCs w:val="24"/>
              </w:rPr>
              <w:t>Могут быть для:</w:t>
            </w:r>
          </w:p>
          <w:p>
            <w:pPr>
              <w:pStyle w:val="Style19"/>
              <w:widowControl/>
              <w:spacing w:lineRule="auto" w:line="240"/>
              <w:ind w:right="3" w:hanging="0"/>
              <w:rPr/>
            </w:pPr>
            <w:r>
              <w:rPr>
                <w:rStyle w:val="FontStyle96"/>
                <w:rFonts w:cs="Times New Roman" w:ascii="Times New Roman" w:hAnsi="Times New Roman"/>
                <w:sz w:val="24"/>
                <w:szCs w:val="24"/>
              </w:rPr>
              <w:t>- преподавателей – по методике преподавания дисциплины;</w:t>
            </w:r>
          </w:p>
          <w:p>
            <w:pPr>
              <w:pStyle w:val="Style19"/>
              <w:widowControl/>
              <w:spacing w:lineRule="auto" w:line="240"/>
              <w:ind w:right="3" w:hanging="0"/>
              <w:rPr>
                <w:rStyle w:val="FontStyle9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учающихся по дополнительным профессиональным программам – программы повышения квалификации и программы профессиональной переподготовки (</w:t>
            </w:r>
            <w:r>
              <w:rPr>
                <w:rStyle w:val="FontStyle96"/>
                <w:rFonts w:cs="Times New Roman" w:ascii="Times New Roman" w:hAnsi="Times New Roman"/>
                <w:sz w:val="24"/>
                <w:szCs w:val="24"/>
              </w:rPr>
              <w:t xml:space="preserve">слушатели ИДПО) – по освоению </w:t>
            </w:r>
            <w:r>
              <w:rPr>
                <w:rStyle w:val="FontStyle17"/>
                <w:sz w:val="24"/>
                <w:szCs w:val="24"/>
              </w:rPr>
              <w:t>дисциплины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6"/>
                <w:rFonts w:cs="Times New Roman" w:ascii="Times New Roman" w:hAnsi="Times New Roman"/>
                <w:sz w:val="24"/>
                <w:szCs w:val="24"/>
              </w:rPr>
              <w:t>- практического здравоохранения, работников аптечных учреждений и др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93"/>
                <w:rFonts w:cs="Times New Roman" w:ascii="Times New Roman" w:hAnsi="Times New Roman"/>
                <w:i/>
                <w:sz w:val="24"/>
                <w:szCs w:val="24"/>
              </w:rPr>
              <w:t>Методические указ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0"/>
                <w:rFonts w:cs="Times New Roman" w:ascii="Times New Roman" w:hAnsi="Times New Roman"/>
                <w:i w:val="false"/>
                <w:sz w:val="24"/>
                <w:szCs w:val="24"/>
              </w:rPr>
              <w:t>Пояснения к характеру действий</w:t>
            </w:r>
            <w:r>
              <w:rPr>
                <w:rStyle w:val="FontStyle9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6"/>
                <w:rFonts w:cs="Times New Roman" w:ascii="Times New Roman" w:hAnsi="Times New Roman"/>
                <w:sz w:val="24"/>
                <w:szCs w:val="24"/>
              </w:rPr>
              <w:t>студентов при выполнении ими конкретной учебной (практической)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-изд.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 же требо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дисциплины (цели, задачи ее изучения, комплекс предметов, на которые она опирается), формы, методы и виды самостоятельной работы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ы освоения практических навык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, оформлению и защите курсовых и дипломных рабо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left"/>
              <w:rPr/>
            </w:pPr>
            <w:r>
              <w:rPr>
                <w:rStyle w:val="FontStyle9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ебно-наглядные издания</w:t>
            </w:r>
          </w:p>
          <w:p>
            <w:pPr>
              <w:pStyle w:val="Normal"/>
              <w:spacing w:lineRule="auto" w:line="240" w:before="0" w:after="0"/>
              <w:rPr>
                <w:rStyle w:val="FontStyle9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Учебно-наглядное пособие</w:t>
            </w:r>
            <w:r>
              <w:rPr>
                <w:rStyle w:val="FontStyle20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(атлас, альбом, сборник рентгенограмм, ЭКГ, ФКГ и пр., таблиц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rStyle w:val="FontStyle16"/>
                <w:i w:val="false"/>
                <w:sz w:val="24"/>
                <w:szCs w:val="24"/>
              </w:rPr>
              <w:t>Иллюстративный материал</w:t>
            </w:r>
            <w:r>
              <w:rPr>
                <w:rStyle w:val="FontStyle17"/>
                <w:i/>
                <w:sz w:val="24"/>
                <w:szCs w:val="24"/>
              </w:rPr>
              <w:t xml:space="preserve"> </w:t>
            </w:r>
            <w:r>
              <w:rPr>
                <w:rStyle w:val="FontStyle16"/>
                <w:i w:val="false"/>
                <w:sz w:val="24"/>
                <w:szCs w:val="24"/>
              </w:rPr>
              <w:t xml:space="preserve">для выполнения обучающих и контролирующих зад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.-изд.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 же требо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олжны иметь </w:t>
            </w:r>
            <w:r>
              <w:rPr>
                <w:rStyle w:val="FontStyle16"/>
                <w:i w:val="false"/>
                <w:sz w:val="24"/>
                <w:szCs w:val="24"/>
              </w:rPr>
              <w:t>методические указания к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использованию этих материалов в учебном процес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b/>
          <w:sz w:val="28"/>
        </w:rPr>
        <w:t>Примечание:</w:t>
      </w:r>
      <w:r>
        <w:rPr>
          <w:rStyle w:val="Applestylespan"/>
          <w:rFonts w:cs="Times New Roman" w:ascii="Times New Roman" w:hAnsi="Times New Roman"/>
          <w:b/>
          <w:i/>
          <w:sz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u w:val="none"/>
          </w:rPr>
          <w:t>Учётно-издательский лист</w:t>
        </w:r>
      </w:hyperlink>
      <w:r>
        <w:rPr>
          <w:rStyle w:val="Applestylespan"/>
          <w:rFonts w:cs="Times New Roman" w:ascii="Times New Roman" w:hAnsi="Times New Roman"/>
          <w:b/>
          <w:i/>
          <w:sz w:val="28"/>
        </w:rPr>
        <w:t xml:space="preserve"> равен примерно 16 стр. печатного текста следующего формата: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шрифт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Times New Roman, кегль 14, интервал – 1, абзацный отступ – 1,25 см.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араметры страницы: р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змер бумаги – А4, ориентация – книжная; 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ля: верхнее, нижнее, правое и левое – 2 см, </w:t>
      </w:r>
      <w:r>
        <w:rPr>
          <w:rFonts w:cs="Times New Roman" w:ascii="Times New Roman" w:hAnsi="Times New Roman"/>
          <w:b/>
          <w:i/>
          <w:sz w:val="28"/>
          <w:szCs w:val="28"/>
        </w:rPr>
        <w:t>выравнивание текста – по шир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бщие требования к содержанию рецензии (заключения)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на рукопись учебного из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566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вание авторской рукописи, вид издания, определенный авто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566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автора (авторов), ученая степень и звание, долж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56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содержания Федеральному государственному образовательному стандарту высшего образования. Шифр и название специальности, название учебной дисципл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56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арактер издания (первое или повторно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56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структуры и содержания рукопис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56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содержания рукописи учебной программе дисципл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56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личие рукописи от аналогичной имеющейся литературы, степень ее преем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56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ый уровень содержания рукопис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56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епень освещения практических вопросов, их актуальность, соблюдение требований к дидактической обработке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56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ий уровень материала, адаптивность его к образовательным технолог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56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ение психолого-педагогических требований к трактовке излагаемого материала и к его примен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56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содержания авторской рукописи указанному виду из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56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о целесообразности издания или нецелесообразности, или необходимости доработки автором с указанием, в качестве какого вида издания рекомендуется и для какой специальности, какому грифу соотве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амилия, имя, отчество, 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вание, степень, должность, 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сто работы рецензента                                                          Подпись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96">
    <w:name w:val="Font Style96"/>
    <w:qFormat/>
    <w:rPr>
      <w:rFonts w:ascii="Bookman Old Style" w:hAnsi="Bookman Old Style" w:cs="Bookman Old Style"/>
      <w:sz w:val="18"/>
      <w:szCs w:val="18"/>
    </w:rPr>
  </w:style>
  <w:style w:type="character" w:styleId="FontStyle90">
    <w:name w:val="Font Style90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93">
    <w:name w:val="Font Style9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4" w:before="0" w:after="0"/>
      <w:ind w:firstLine="57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Bookman Old Style" w:hAnsi="Bookman Old Style" w:eastAsia="Times New Roman" w:cs="Times New Roman"/>
      <w:sz w:val="24"/>
      <w:szCs w:val="24"/>
    </w:rPr>
  </w:style>
  <w:style w:type="paragraph" w:styleId="H4">
    <w:name w:val="h4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u.wikipedia.org/wiki/&#1059;&#1095;&#1105;&#1090;&#1085;&#1086;-&#1080;&#1079;&#1076;&#1072;&#1090;&#1077;&#1083;&#1100;&#1089;&#1082;&#1080;&#1081;_&#1083;&#1080;&#1089;&#1090;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34:00Z</dcterms:created>
  <dc:creator>AuSt</dc:creator>
  <dc:description/>
  <cp:keywords/>
  <dc:language>en-US</dc:language>
  <cp:lastModifiedBy>Пользователь</cp:lastModifiedBy>
  <cp:lastPrinted>2011-05-13T15:59:00Z</cp:lastPrinted>
  <dcterms:modified xsi:type="dcterms:W3CDTF">2020-10-07T11:12:00Z</dcterms:modified>
  <cp:revision>25</cp:revision>
  <dc:subject/>
  <dc:title/>
</cp:coreProperties>
</file>