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3543"/>
      </w:tblGrid>
      <w:tr>
        <w:trPr>
          <w:trHeight w:val="6379" w:hRule="atLeast"/>
        </w:trPr>
        <w:tc>
          <w:tcPr>
            <w:tcW w:w="103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firstLine="5954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едателю приемной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firstLine="5954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ГБОУ ВО ВГМУ им. Н.Н. Бурд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firstLine="5954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нздрава Росс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95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.Э. Есаулен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95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 абитурие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95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95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954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/>
                <w:i/>
                <w:sz w:val="16"/>
                <w:szCs w:val="16"/>
              </w:rPr>
              <w:t>Фамилия, Имя, Отчество (при наличии)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: 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ство: 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49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499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 _________________: серия ___________ № _____________, выдан (когда, кем) ________________года 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чтовый адрес: 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актный телефон: 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нный адрес: 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 согласии на зачис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0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ю свое согласие на зачисление в ФГБОУ ВО ВГМУ им. Н.Н. Бурденко Минздрава России на следующие условия поступления:</w:t>
            </w:r>
          </w:p>
        </w:tc>
      </w:tr>
      <w:tr>
        <w:trPr>
          <w:trHeight w:val="4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Образовательная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Форма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На места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(Особое право, квота целевого приема, общий конкурс, по договору об оказании платных образовательных услуг)</w:t>
            </w:r>
          </w:p>
        </w:tc>
      </w:tr>
      <w:tr>
        <w:trPr>
          <w:trHeight w:val="16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2" w:hRule="atLeast"/>
        </w:trPr>
        <w:tc>
          <w:tcPr>
            <w:tcW w:w="10314" w:type="dxa"/>
            <w:gridSpan w:val="3"/>
            <w:tcBorders>
              <w:top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67"/>
              <w:contextualSpacing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* Необходимо указать один конкур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ПОДТВЕРЖДАЮ СВОЕЙ ПОДПИСЬЮ СЛЕДУЮЩЕ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В течение первого года обучения обязуюсь представить в ФГБОУ ВО ВГМУ им. Н.Н. Бурденко Минздрава России оригинал документа, удостоверяющего образование соответствующего уровня, необходимого для зачисления (оригинал документа об образовании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ascii="Times New Roman" w:hAnsi="Times New Roman"/>
              </w:rPr>
              <w:t>В течение первого года обучения обязуюсь представить в ФГБОУ ВО ВГМУ им. Н.Н. Бурденко Минздрава России оригинал свидетельства о признании иностранного образования и (или) иностранной квалифик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3. В течение первого года обучения обязуюсь пройти обязательные предварительные медицинские осмотры (обследования) при обучении по специальностям и направлениям подготовки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, утвержденном постановлением Правительства Российской Федерации от 14 августа 2013 г. N 697 (Собрание законодательства Российской Федерации, 2013, N 33, ст. 4398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4. Подтверждаю, что отсутствуют действительные (не отозванные) заявления о согласии на зачисление на обучение по программам высшего образования данного уровня на места в рамках контрольных цифр приема, в том числе поданные в другие организаци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«____» ______________ 2020 г.                            _______________________/__________________________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ascii="Times New Roman" w:hAnsi="Times New Roman"/>
                <w:vertAlign w:val="subscript"/>
              </w:rPr>
              <w:t>подпись поступающего                                          расшифровка подписи</w:t>
            </w:r>
          </w:p>
        </w:tc>
      </w:tr>
      <w:tr>
        <w:trPr>
          <w:trHeight w:val="22" w:hRule="atLeast"/>
        </w:trPr>
        <w:tc>
          <w:tcPr>
            <w:tcW w:w="10314" w:type="dxa"/>
            <w:gridSpan w:val="3"/>
            <w:tcBorders/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9</Words>
  <Characters>2941</Characters>
  <CharactersWithSpaces>25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29:00Z</dcterms:created>
  <dc:creator>Nadejda</dc:creator>
  <dc:description/>
  <dc:language>en-US</dc:language>
  <cp:lastModifiedBy/>
  <cp:lastPrinted>2020-06-15T12:01:00Z</cp:lastPrinted>
  <dcterms:modified xsi:type="dcterms:W3CDTF">2020-08-18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