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токола </w:t>
      </w:r>
      <w:r>
        <w:rPr>
          <w:b/>
          <w:color w:val="000000"/>
          <w:sz w:val="28"/>
          <w:szCs w:val="28"/>
        </w:rPr>
        <w:t xml:space="preserve">заседания ученого совета, структурного подразделения, общего собрания структурных подразделений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ГБОУ ВО ВГМУ им. Н.Н. Бурденко Минздрава России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ыдвижению кандидата на должность ректора 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ученого совета, структурного(ых) подразделения (ий)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от «_____» _______________ 20__ г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штатных работников (обучающихся) - _____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сутствовало: _____________ человек (явочный лист прилагаетс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о участие в голосовании ________________________ челове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избран (а) ____________________________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____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ось» 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ем избран (а) ____________________________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____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ось» 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 выдвижении кандидата на должность ректора универс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______________________________________________________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.И.О., должность выступавшего (выступавших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вижении __________________________________________________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.И.О., должность кандида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кандидата на должность ректора ВГМУ им. Н.Н. Бурден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ь ____________________________________________________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.И.О., должность кандида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олжность ректора университ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____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ось» 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_________________ /_______________________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_________________ /_______________________/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очный лис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токолу засед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ученого совета, структурного (ых)  подразделения (ий)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от «_____» _______________ 20__ г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0"/>
        <w:gridCol w:w="2880"/>
        <w:gridCol w:w="2340"/>
      </w:tblGrid>
      <w:tr>
        <w:trPr>
          <w:trHeight w:val="6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очный лист удостоверя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_________________ /_______________________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_________________ /_______________________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SimSun;宋体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4:00Z</dcterms:created>
  <dc:creator>User</dc:creator>
  <dc:description/>
  <cp:keywords/>
  <dc:language>en-US</dc:language>
  <cp:lastModifiedBy>J49</cp:lastModifiedBy>
  <cp:lastPrinted>2019-10-10T12:19:00Z</cp:lastPrinted>
  <dcterms:modified xsi:type="dcterms:W3CDTF">2019-10-14T07:47:00Z</dcterms:modified>
  <cp:revision>165</cp:revision>
  <dc:subject/>
  <dc:title>Положение о клубе интернациональной дружб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документа">
    <vt:lpwstr>1</vt:lpwstr>
  </property>
  <property fmtid="{D5CDD505-2E9C-101B-9397-08002B2CF9AE}" pid="3" name="Дата утверждения">
    <vt:lpwstr/>
  </property>
  <property fmtid="{D5CDD505-2E9C-101B-9397-08002B2CF9AE}" pid="4" name="Кем утверждено">
    <vt:lpwstr>Утверждено решением ученого Совета университета</vt:lpwstr>
  </property>
  <property fmtid="{D5CDD505-2E9C-101B-9397-08002B2CF9AE}" pid="5" name="СП (физические лица), деятельность к_x0">
    <vt:lpwstr/>
  </property>
  <property fmtid="{D5CDD505-2E9C-101B-9397-08002B2CF9AE}" pid="6" name="СП (физические лица), деятельность которых регламентируется документом (пользователи)">
    <vt:lpwstr>Клуб интернациональной дружбы</vt:lpwstr>
  </property>
  <property fmtid="{D5CDD505-2E9C-101B-9397-08002B2CF9AE}" pid="7" name="Статус документа">
    <vt:lpwstr>Действует</vt:lpwstr>
  </property>
  <property fmtid="{D5CDD505-2E9C-101B-9397-08002B2CF9AE}" pid="8" name="№ протокола">
    <vt:lpwstr>162</vt:lpwstr>
  </property>
</Properties>
</file>