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ВОРОНЕЖСКИЙ ГОСУДАРСТВЕННЫЙ МЕДИЦИНСКИ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МЕНИ Н.Н. БУРДЕНКО»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ФАКУЛЬТЕТ ПОДГОТОВКИ КАДРОВ ВЫСШЕЙ КВАЛИФИКАЦИИ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24"/>
          <w:szCs w:val="24"/>
          <w:u w:val="single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НЕВНИК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(КЛИНИЧЕСКОЙ) ПР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ПО ОСНОВНЫМ ПРОФЕССИОНАЛЬНЫМ ОБРАЗОВАТЕЛЬНЫМ ПРОГРАММАМ ВЫСШЕГО ОБРАЗОВАНИЯ (ПРОГРАММАМ ОРДИНАТУРЫ)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8.54 «ОБЩАЯ ВРАЧЕБНАЯ ПРАКТИКА (СЕМЕЙНАЯ МЕДИЦИН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АЯ ЧАСТЬ Б2.В.01(П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КАФЕДРА __________________________________________________________________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название кафед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Ф.И.О. ординатора</w:t>
      </w:r>
    </w:p>
    <w:p>
      <w:pPr>
        <w:pStyle w:val="Default"/>
        <w:rPr/>
      </w:pPr>
      <w:r>
        <w:rPr>
          <w:b/>
          <w:bCs/>
        </w:rPr>
        <w:t>ПЕРИОД ПРАКТИКИ: с _______ ________ 20_____ г. по _________ ________ 20 ____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МЕДИЦИНСКАЯ ОРГАНИЗАЦИЯ (2 курс 4-ый семестр)_______________________ ___________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vertAlign w:val="superscript"/>
        </w:rPr>
        <w:t xml:space="preserve">              </w:t>
      </w:r>
      <w:r>
        <w:rPr>
          <w:b/>
          <w:bCs/>
          <w:vertAlign w:val="superscript"/>
        </w:rPr>
        <w:t>название медицинской организации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/>
      </w:pPr>
      <w:r>
        <w:rPr>
          <w:b/>
          <w:bCs/>
        </w:rPr>
        <w:t>Руководитель практики от кафед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ГМУ им. Н.Н. Бурденк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 ___________________ ________________________________</w:t>
      </w:r>
    </w:p>
    <w:p>
      <w:pPr>
        <w:pStyle w:val="Default"/>
        <w:rPr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  <w:t xml:space="preserve">                                                    </w:t>
      </w:r>
      <w:r>
        <w:rPr>
          <w:b/>
          <w:bCs/>
          <w:vertAlign w:val="superscript"/>
        </w:rPr>
        <w:t>должность                        подпись                                    расшифровка подписи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ВОРОНЕЖ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20____ - 20____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843"/>
        <w:gridCol w:w="1701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а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ачеб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в. отделением, под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 врача, подпис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курс 4 семестр 8 нед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Default"/>
        <w:rPr/>
      </w:pPr>
      <w:r>
        <w:rPr>
          <w:b/>
          <w:bCs/>
        </w:rPr>
        <w:t>Ординатор</w:t>
      </w:r>
    </w:p>
    <w:p>
      <w:pPr>
        <w:pStyle w:val="Default"/>
        <w:rPr/>
      </w:pPr>
      <w:r>
        <w:rPr>
          <w:b/>
          <w:bCs/>
        </w:rPr>
        <w:t>________________________________________________________________________</w:t>
      </w:r>
    </w:p>
    <w:p>
      <w:pPr>
        <w:pStyle w:val="Default"/>
        <w:rPr/>
      </w:pPr>
      <w:r>
        <w:rPr>
          <w:rFonts w:eastAsia="Times New Roman"/>
          <w:b/>
          <w:bCs/>
          <w:vertAlign w:val="superscript"/>
        </w:rPr>
        <w:t xml:space="preserve">                                                                                                  </w:t>
      </w:r>
      <w:r>
        <w:rPr>
          <w:b/>
          <w:bCs/>
          <w:vertAlign w:val="superscript"/>
        </w:rPr>
        <w:t>подпись                                    расшифровка подписи</w:t>
      </w:r>
    </w:p>
    <w:p>
      <w:pPr>
        <w:pStyle w:val="Defaul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Руководитель практики от кафедр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ГМУ им. Н.Н. Бурденк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_________________________ ___________________ ________________________________</w:t>
      </w:r>
    </w:p>
    <w:p>
      <w:pPr>
        <w:pStyle w:val="Default"/>
        <w:rPr/>
      </w:pPr>
      <w:r>
        <w:rPr>
          <w:rFonts w:eastAsia="Times New Roman"/>
          <w:b/>
          <w:bCs/>
          <w:vertAlign w:val="superscript"/>
        </w:rPr>
        <w:t xml:space="preserve">                                                    </w:t>
      </w:r>
      <w:r>
        <w:rPr>
          <w:b/>
          <w:bCs/>
          <w:vertAlign w:val="superscript"/>
        </w:rPr>
        <w:t>должность                        подпись                                    расшифровка подпис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торой курс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местр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32 часа 12 зачетных единиц</w:t>
      </w:r>
    </w:p>
    <w:p>
      <w:pPr>
        <w:pStyle w:val="Normal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</w:rPr>
        <w:t>Формируемые компетенции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 xml:space="preserve">УК-1 УК-2 УК-3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ПК-1 ПК-2 ПК-3 ПК-4 ПК-5 ПК-6 ПК-7 ПК-8 ПК-9 ПК-10 ПК-11 ПК-12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  <w:t>Выполнение видо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казание медицинской помощи в амбулаторно-поликлиническ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обследования пациентов с целью установления диагноз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Назначение лечения и контроль его эффективности и безопас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Реализация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и контроль эффективности мероприятий по профилактике и формированию здорового образа жизни и санитарно-гигиеническому просвещению на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медицинской помощи в экстренной и неотложной фор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, использование информационных технологий и телемедиц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Оказание паллиативной помощи амбулатор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Использование принципов и методов медицинской психологии в работе с семь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Индивидуальное задание № 1 Комплексная гериатрическая оценка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ные данные и социальный статус</w:t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92"/>
        <w:gridCol w:w="1991"/>
        <w:gridCol w:w="474"/>
        <w:gridCol w:w="302"/>
        <w:gridCol w:w="248"/>
        <w:gridCol w:w="2131"/>
      </w:tblGrid>
      <w:tr>
        <w:trPr/>
        <w:tc>
          <w:tcPr>
            <w:tcW w:w="97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498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  <w:gridCol w:w="69"/>
              <w:gridCol w:w="571"/>
              <w:gridCol w:w="944"/>
              <w:gridCol w:w="1498"/>
              <w:gridCol w:w="666"/>
              <w:gridCol w:w="1288"/>
              <w:gridCol w:w="971"/>
              <w:gridCol w:w="1410"/>
            </w:tblGrid>
            <w:tr>
              <w:trPr/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ФИО пациента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5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ол: 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Ж</w:t>
                  </w:r>
                </w:p>
              </w:tc>
            </w:tr>
            <w:tr>
              <w:trPr/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та рождения (д.м.г.)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____/____/________)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нвалидность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Нет    I     II      III</w:t>
                  </w:r>
                </w:p>
              </w:tc>
            </w:tr>
            <w:tr>
              <w:trPr/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емейный статус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2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нат (замужем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женат (не замужняя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довец (вдова)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развод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разование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_____класс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-специа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721" w:type="dxa"/>
                  <w:gridSpan w:val="3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 кем проживает</w:t>
                  </w:r>
                </w:p>
              </w:tc>
              <w:tc>
                <w:tcPr>
                  <w:tcW w:w="24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женой /мужем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детьм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ое: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фессия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gridSpan w:val="3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4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аботает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Да   Нет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-10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е работает с ____лет</w:t>
                  </w:r>
                </w:p>
              </w:tc>
            </w:tr>
            <w:tr>
              <w:trPr/>
              <w:tc>
                <w:tcPr>
                  <w:tcW w:w="272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дрес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леф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7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сть ли человек, к которому пациент (ка) может обратиться за помощью в случае необходимости?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117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Есть ли у пациента (пациентки) опекун?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ФИО, телефон опекуна</w:t>
                  </w:r>
                </w:p>
              </w:tc>
              <w:tc>
                <w:tcPr>
                  <w:tcW w:w="734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ФИО, телефон ухаживающего лица</w:t>
                  </w:r>
                </w:p>
              </w:tc>
              <w:tc>
                <w:tcPr>
                  <w:tcW w:w="734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ФИО, должность  заполнившего карту</w:t>
                  </w:r>
                </w:p>
              </w:tc>
              <w:tc>
                <w:tcPr>
                  <w:tcW w:w="49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та заполнения</w:t>
                  </w:r>
                </w:p>
              </w:tc>
            </w:tr>
            <w:tr>
              <w:trPr/>
              <w:tc>
                <w:tcPr>
                  <w:tcW w:w="9498" w:type="dxa"/>
                  <w:gridSpan w:val="9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опутствующие хронические заболевания и состояния (с указанием длительности)</w:t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ртериальная гипертензия</w:t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ронхиальна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ма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БС</w:t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БЛ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инфарктный кардиосклероз</w:t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кологические заболевания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СН</w:t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очекаменная болезнь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НМК в анамнезе</w:t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звенная болезнь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харный диабет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офические язв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лежн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теоартроз</w:t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Анемия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20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блемы с пережевыванием пищи</w:t>
                  </w:r>
                </w:p>
              </w:tc>
              <w:tc>
                <w:tcPr>
                  <w:tcW w:w="158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1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заболевания</w:t>
                  </w:r>
                </w:p>
              </w:tc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и тазовых органов</w:t>
            </w:r>
          </w:p>
          <w:tbl>
            <w:tblPr>
              <w:tblW w:w="9596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858"/>
            </w:tblGrid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никает ли непроизвольное подтекание мочи во время кашля, смеха, чихания, подъема тяжести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гда;  раз в неделю и реже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3 раза в неделю;  раз в день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колько раз в день;  все время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никает ли непроизвольное подтекание мочи по пути к туалету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икогда;  раз в неделю и реже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3 раза в неделю;  раз в день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колько раз в день;  все время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акое количество мочи подтекает? 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большое количество  (несколько капель)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меренное 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льшое количество 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никают ли трудности при опорожнении мочевого пузыря?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 часто пациент встает ночью, чтобы помочиться?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никает ли инциденты недержания кала?</w:t>
                  </w:r>
                </w:p>
              </w:tc>
              <w:tc>
                <w:tcPr>
                  <w:tcW w:w="485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гда;  раз в неделю и реже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-3 раза в неделю;  раз в день;</w:t>
                  </w:r>
                </w:p>
                <w:p>
                  <w:pPr>
                    <w:pStyle w:val="Normal"/>
                    <w:spacing w:lineRule="auto" w:line="240"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колько раз в день;  все врем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блемы со зрением/слухом</w:t>
            </w:r>
          </w:p>
          <w:tbl>
            <w:tblPr>
              <w:tblW w:w="953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4660"/>
            </w:tblGrid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болевания органа зрения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атарак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лауко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растая макулярная дегенерац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руг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перативное леч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никают ли трудности при чтении газет/книг даже при использовании очков?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никают ли трудности при распознавании лиц даже при использовании очков?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аболевания  органа слуха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ходится ли  пациенту переспрашивать своего собеседника?  (в том  числе, при использовании слухового аппарата)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Ред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аст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арственная терапия (с указанием дозы, кратности приема, пропусков в приеме, например:   принимает препарат каждый день;  пропускает прием реже 1 раза в неделю, 1-2 раза в неделю, 3 и более раз в неделю)</w:t>
            </w:r>
          </w:p>
          <w:tbl>
            <w:tblPr>
              <w:tblW w:w="93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3" w:hRule="atLeast"/>
              </w:trPr>
              <w:tc>
                <w:tcPr>
                  <w:tcW w:w="9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оры риска хронических неинфекцион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¹1ед.  алкоголя =45 мл водки или 150 мл вина  или  330 мл пива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tbl>
            <w:tblPr>
              <w:tblW w:w="9540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2067"/>
              <w:gridCol w:w="6157"/>
            </w:tblGrid>
            <w:tr>
              <w:trPr/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Курение:                                                      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ind w:left="318" w:hanging="318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е  курит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урил в прошлом на протяжении_____лет  по_____пачки/сутк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урит:&lt;1/2 пачки/ сутк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½-1 пачка/сутки        на протяжении_________лет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&gt;1пачки/сутки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  <w:sz w:val="24"/>
                    </w:rPr>
                  </w:pPr>
                  <w:r>
                    <w:rPr>
                      <w:rFonts w:eastAsia="Calibri" w:cs="Calibri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hd w:fill="FFFFFF" w:val="clear"/>
                    </w:rPr>
                    <w:t>Алкоголь: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Нет                     Да:     1;  1-3;  </w:t>
                  </w:r>
                  <w:r>
                    <w:rPr>
                      <w:rFonts w:eastAsia="Calibri" w:cs="Calibri"/>
                      <w:sz w:val="24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3   единиц¹ в день</w:t>
                  </w:r>
                </w:p>
              </w:tc>
            </w:tr>
            <w:tr>
              <w:trPr/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изическая активност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ра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ость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жедневно,  2-3 раза в неделю, 1 раз в неделю, &lt; 1 раза в неделю, &lt;1 раза в месяц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должительность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&lt; 30 мин, 30-60 мин, 1-4 часа, &gt;4 часов</w:t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ари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нты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шие прогулки, плавание, танцы, другие варианты(_____________________________________________)</w:t>
                  </w:r>
                </w:p>
              </w:tc>
            </w:tr>
            <w:tr>
              <w:trPr/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 чем связано ограничение  физ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ктивности?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блемы с памятью, артрит, одышка, боль в груди, травмы,  переломы, последствия ОНМК, хроническая боль,  потеря зрения, неустойчивость походки, другое:</w:t>
                  </w:r>
                </w:p>
              </w:tc>
            </w:tr>
            <w:tr>
              <w:trPr/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раст наступления менопаузы (лет)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елом шейки бедра у родителей</w:t>
                  </w:r>
                </w:p>
              </w:tc>
              <w:tc>
                <w:tcPr>
                  <w:tcW w:w="61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                                                                           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375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119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Использование вспомогательных  средств  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чки, слуховой аппарат, съемные  зубные  протезы,  трость,  костыли,   ортопедическая  обувь, ортопедические стельки, ортопедический корсет,  абсорбирующее бель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ологическая оценочная шкала б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0          1         2         3          4         5         6          7          8        9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Нет боли                                                                                              Невыносимая б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375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  <w:gridCol w:w="4599"/>
            </w:tblGrid>
            <w:tr>
              <w:trPr>
                <w:trHeight w:val="23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Хроническая боль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, постоянно  испытыва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, периодически  испытыва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т, не испытыва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ем обезболивающ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 принима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нимает (название)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&lt; 1 раза в недел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1 раз в недел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-3 раза в недел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ежеднев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ота вызова врача на дом (за последний год)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47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тота вызова СМП (за последний год)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47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астота госпитализаций (за последний год) 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азанием причины госпитал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Экстре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лановы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52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408"/>
              <w:gridCol w:w="1642"/>
              <w:gridCol w:w="1533"/>
              <w:gridCol w:w="1671"/>
              <w:gridCol w:w="1762"/>
            </w:tblGrid>
            <w:tr>
              <w:trPr>
                <w:trHeight w:val="23" w:hRule="atLeast"/>
              </w:trPr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адения в течение последнего год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тоятельства (дома /на улице), причин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ерелом, ушиб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МТ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елом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озраст</w:t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стоятельства, причин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Локализац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4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95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ерелом шейки бедра у родителей                                                                     Нет   Да</w:t>
                  </w:r>
                </w:p>
              </w:tc>
            </w:tr>
            <w:tr>
              <w:trPr/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енсито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т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ата прове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__/__/___)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едр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Т-критерий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Neck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ПК (BCM), г/см </w:t>
                  </w:r>
                  <w:r>
                    <w:rPr>
                      <w:rFonts w:eastAsia="Calibri" w:cs="Calibri"/>
                      <w:sz w:val="24"/>
                    </w:rPr>
                    <w:t>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ясничный отдел позвоночника</w:t>
                  </w:r>
                </w:p>
              </w:tc>
              <w:tc>
                <w:tcPr>
                  <w:tcW w:w="1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Т-критерий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 (L1-L4)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Худший результат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ПК  (BCM), г/см </w:t>
                  </w:r>
                  <w:r>
                    <w:rPr>
                      <w:rFonts w:eastAsia="Calibri" w:cs="Calibri"/>
                      <w:sz w:val="24"/>
                    </w:rPr>
                    <w:t>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бъективного обследования</w:t>
            </w:r>
          </w:p>
          <w:tbl>
            <w:tblPr>
              <w:tblW w:w="9498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плеча  (с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 (кг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ность предплечья (с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МТ (кг/м</w:t>
            </w:r>
            <w:r>
              <w:rPr>
                <w:rFonts w:eastAsia="Calibri" w:cs="Calibri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ность бедер (с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талии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жность голени (см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, Ps  исходно (сидя)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, Ps  после 7 минут  в горизонтальном положении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, Ps  после перехода в вертик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-й минут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3-й минуты</w:t>
            </w:r>
          </w:p>
        </w:tc>
      </w:tr>
      <w:tr>
        <w:trPr/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намометрия (к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пыт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пытка</w:t>
            </w:r>
          </w:p>
        </w:tc>
      </w:tr>
      <w:tr>
        <w:trPr/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я  рук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ая  рук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рость ходьбы  (м/с)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ст «встань и иди»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ность поддержания равновесия (сек) 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равой ног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 левой ног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36" w:before="0" w:after="288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ериатрическая шкала  депрессии</w:t>
      </w:r>
    </w:p>
    <w:tbl>
      <w:tblPr>
        <w:tblW w:w="8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54"/>
        <w:gridCol w:w="1276"/>
        <w:gridCol w:w="1098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целом, удовлетворены ли Вы своей жизнью?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забросили большую часть своих занятий и интерес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чувствуете, что Ваша жизнь пу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м часто становится скуч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 вас хорошее настроение большую часть време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 опасаетесь, что с Вами случится что-то плох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 чувствуете себя счастливым большую часть време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чувствуете себя беспомощ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 предпочитаете остаться дома, нежели выйти на улицу и заняться чем-нибудь нов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итаете ли Вы, что Ваша память хуже, чем у других?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итаете ли Вы, что жить – это прекрасн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вствуете ли Вы себя сейчас бесполезны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увствуете ли Вы себя полным энергией и жизненной силой?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щущаете ли вы безнадежность той ситуации, в которой находитесь в настоящее время?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итаете ли Вы, что окружающие Вас люди живут более полноценной жизнью в сравнении с Вам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балл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15</w:t>
            </w:r>
          </w:p>
        </w:tc>
      </w:tr>
    </w:tbl>
    <w:p>
      <w:pPr>
        <w:pStyle w:val="Normal"/>
        <w:spacing w:lineRule="auto" w:line="30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балл зачисляется за ответ «нет» на вопросы 1,5,7,11,13 и </w:t>
      </w:r>
    </w:p>
    <w:p>
      <w:pPr>
        <w:pStyle w:val="Normal"/>
        <w:spacing w:lineRule="auto" w:line="30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ответ «да» на вопросы 2,3,4,6,8,9,10,12,14,15</w:t>
      </w:r>
    </w:p>
    <w:p>
      <w:pPr>
        <w:pStyle w:val="Normal"/>
        <w:spacing w:lineRule="auto" w:line="30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36" w:before="0" w:after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кала базовой активность в повседневной жизни (индекс Бартел)     -  ADL            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842"/>
      </w:tblGrid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пищ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 - не нуждается в помощи, способен самостоятельно пользоваться всеми необходимыми столовыми 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- частично нуждается в помощи, например, при разрезании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 - полностью зависим от окружающих (необходимо кормление с посторонней помощью)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гигиена (умывание, чистка зубов, бритье, причесывание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- не нуждается в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 - нуждается в помощи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вание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 - не нуждается в посторонне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- частично нуждается в помощи, например, при одевании обуви, застегивании пуговиц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 - полностью нуждается в посторонней помощи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ванн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- принимает ванну без посторонне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 - нуждается в посторонней помощи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ещение туалета: перемещение в туалете, раздевание, очищение кожных покровов, одевание, выход из туале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 - не нуждается в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- частично нуждается в помощи (удержание равновесия, использование туалетной бумаги, снятие и одевание брюк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 - нуждается в использовании судна, утки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ние мочеиспускани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- полное контро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 – случайные инциденты ( максимум 1 раз за 24 час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- недержание;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ование дефек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0 – полное контро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 – случайные инциденты  ( не чаще одного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0-недержание;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с кровати на стул и обратно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 – не нуждается в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 –при вставании с постели требуется незначительная помощь или присмо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– при вставании с постели требуется помощь, может самостоятельно сидеть в пос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 – перемещение не возможно;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 по лестниц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 - не нуждается в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- нуждается в наблюдении или поддерж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 - не способен подниматься по лестнице даже с поддержкой;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бильность (перемещение в пределах дома и вне дома; могут использоваться вспомогательные средства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 – не нуждается в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0 – может ходить с посторонней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– может передвигаться с помощью инвалидной коля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 – не способен;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балл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/1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Шкала повседневной инструментальной активности  (IAD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 балла – без посторонней помощи; 2 балла- с частичной помощь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 балл -  полностью не способен;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25"/>
      </w:tblGrid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ете ли вы пользоваться телефон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ете ли вы добраться до мест, расположенных вне привычных дистанций ходь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248" w:hanging="2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жете ли вы ходить в магазин за ед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Можете ли вы готовить себе пищ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Можете ли вы выполнять работу по д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 Можете ли вы выполнять мелкую « мужскую»/ «женскую» работу по до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Можете ли вы стирать для себ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Можете  ли вы самостоятельно принимать лека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Можете ли вы распоряжаться своими день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3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балл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27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особность выполнения основн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балла- может; 1 балл-с затруднением; 0 баллов-не может;</w:t>
      </w:r>
    </w:p>
    <w:tbl>
      <w:tblPr>
        <w:tblW w:w="96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595"/>
      </w:tblGrid>
      <w:tr>
        <w:trPr/>
        <w:tc>
          <w:tcPr>
            <w:tcW w:w="8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сти руки за голову, за спину на уровне тали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2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идя дотронуться рукой до большого пальца на противоположной ног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2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жать пальцы врача обеими рука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2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рживать лист бумаги между большим и указательным пальц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2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няться со стула без помощи ру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2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балл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10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  <w:t>Краткая шкала  оценки  питания        (MNA)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726"/>
        <w:gridCol w:w="335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зилось ли за последние 3 месяца количество пищи, которое вы съедаете, из-за потери аппетита, проблем с пищеварением, из-за сложностей при пережевывании и глотании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серъезное снижение количества съедаемой пи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 умеренное снижение кол-ва съедаемой пищ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= нет снижения количества съедаемой пищ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я массы тела за последние 3 меся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 не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=потеря m тела от 1 до 3 к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=нет потери массы тел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ос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= прикован к  кровати/сту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способен вставать с кровати /стула, но не выходит из д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=выходит из дома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трое заболевание (психологический стресс) за последние 3 меся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=нет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неврологические пробле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 серьезное нарушение памяти или депре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 умеренное нарушение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= нет нейропсихологических пробл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 массы тел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 меньше 19;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19-21;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=21-23;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=23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ет независимо (не в доме престарелых или больниц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нет;1=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более трех лекарств в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да;1=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лежни и язвы кож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да;1=н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раз в день пациент полноценно питаетс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=1 раз; 1=2 раза; 2=3 раза;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еры потребления белковой пищ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 если 0-1 ответ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= если 2 ответа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если 3 ответа  д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а порция молочных продуктов (1 порция = 1 стакан молока, 60 гр творога, 30  гр сыра,3\4 стакана  йогурта) в день (да /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е или более порции бобовых и яиц в неделю (1 порция = 200 гр бобовых, 1 яйцо) (да /нет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, рыба или птица каждый день (да /нет)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ъедает две или более порций фруктов или овощей в день (1 порция = 200 гр овощей, 1 любой фрукт среднего размера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нет; 1=да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лько жидкости выпивает в ден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 меньше 3 стаканов; 0,5= 3-5 стаканов; 1= больше 5 стаканов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пит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неспособен есть без помощи;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самостоятельно с небольшими трудностями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=самостоятель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ооценка состояния пит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=оценивает себя как плохо питающегося;1=оценивает свое состояние питания неопределенно;2=оценивает себя как не имеющего проблем с питан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здоровья в сравнении с другими людьми своего возрас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не такое хорошее</w:t>
            </w:r>
          </w:p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=не знает;</w:t>
            </w:r>
          </w:p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такое же хорошее;</w:t>
            </w:r>
          </w:p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=лучш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ружность по середине плеча, с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менее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=21-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22 и больш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ность голени, см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=меньше 3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=31 и больше</w:t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балл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00" w:before="0" w:after="0"/>
        <w:ind w:left="284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 w:before="0" w:after="0"/>
        <w:ind w:left="284"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ключение:</w:t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right="-28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еподаватель ВГМУ им. Н.Н. Бурд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2 Курация паллиативного онкологического пац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задание №3 Курация паллиативного неонкологического паци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булаторно; на дому; на дому акти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 _____ Возраст _____________________ Дата курации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rb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mnes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ta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лергологический анамнез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 ОБЪЕКТИВНОГО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е состояние: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, средней тяжести, тяжело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нание ________ ориентирован </w:t>
      </w:r>
      <w:r>
        <w:rPr>
          <w:rFonts w:cs="Times New Roman" w:ascii="Times New Roman" w:hAnsi="Times New Roman"/>
          <w:sz w:val="24"/>
          <w:szCs w:val="24"/>
        </w:rPr>
        <w:t xml:space="preserve">правильно (дезориентирован в месте, времени). </w:t>
      </w:r>
      <w:r>
        <w:rPr>
          <w:rFonts w:cs="Times New Roman" w:ascii="Times New Roman" w:hAnsi="Times New Roman"/>
          <w:b/>
          <w:bCs/>
          <w:sz w:val="24"/>
          <w:szCs w:val="24"/>
        </w:rPr>
        <w:t>Память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с ____кг, Рост ____см. ИМТ ____ Кожные покровы и видимые слизистые </w:t>
      </w:r>
      <w:r>
        <w:rPr>
          <w:rFonts w:cs="Times New Roman" w:ascii="Times New Roman" w:hAnsi="Times New Roman"/>
          <w:sz w:val="24"/>
          <w:szCs w:val="24"/>
        </w:rPr>
        <w:t>(чистые, обычной влажности, окраски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лимфатические узлы </w:t>
      </w:r>
      <w:r>
        <w:rPr>
          <w:rFonts w:cs="Times New Roman" w:ascii="Times New Roman" w:hAnsi="Times New Roman"/>
          <w:sz w:val="24"/>
          <w:szCs w:val="24"/>
        </w:rPr>
        <w:t>(не пальпируются)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итовидная железа: </w:t>
      </w:r>
      <w:r>
        <w:rPr>
          <w:rFonts w:cs="Times New Roman" w:ascii="Times New Roman" w:hAnsi="Times New Roman"/>
          <w:sz w:val="24"/>
          <w:szCs w:val="24"/>
        </w:rPr>
        <w:t>степень 0, 1, 2; деформация ЕСТЬ НЕТ; мягкая, эластичная, плотная; поверхность гладкая, неровная, (без)болезненная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тно-мышечная систем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ферические отеки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Пастозност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ДД ____ в мин. Перкуторно зву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скультативно дыхание _____________________ Хрип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льс ____ уд. в 1 мин., </w:t>
      </w:r>
      <w:r>
        <w:rPr>
          <w:rFonts w:cs="Times New Roman" w:ascii="Times New Roman" w:hAnsi="Times New Roman"/>
          <w:sz w:val="24"/>
          <w:szCs w:val="24"/>
        </w:rPr>
        <w:t xml:space="preserve">(а)ритмичный),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наполнения, ___________________ напряжения. Границы относительной тупости сердца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ы сердца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  АД ____________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ень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л ________________________________ Мочеиспускание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мптом поколачива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сведе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З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________________________________________________________________________ сопутствующий__________________________________________________________________        осложнения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ОБСЛЕД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ЧЕНИЕ: режим ________________________, диет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иза временной и стойкой утраты трудоспособности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ная явка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подпись ординатора  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преподавате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уководитель практики 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_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                               подпись                                   расшифровка подпи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РДИНАТОР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ИЗВОДСТВЕННОЙ КЛИНИЧЕСКОЙ ПРАКТИКИ Б2.В.01(П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урс 4-ый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межуточной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пропис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Руководитель практики от кафед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ГМУ им. Н.Н. Бурд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___________ ___________________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  <w:t>должность                        подпись                                    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311140</wp:posOffset>
              </wp:positionH>
              <wp:positionV relativeFrom="page">
                <wp:posOffset>1237678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5pt;mso-wrap-distance-right:5pt;mso-wrap-distance-top:0pt;mso-wrap-distance-bottom:0pt;margin-top:974.55pt;mso-position-vertical-relative:page;margin-left:4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eastAsia="Calibri" w:cs="Calibri"/>
      <w:b/>
      <w:bCs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 (2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33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eastAsia="Times New Roman" w:cs="Times New Roman"/>
      <w:b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22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5" w:before="2220" w:after="120"/>
      <w:jc w:val="center"/>
      <w:outlineLvl w:val="0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8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56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2" w:before="1560" w:after="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42" w:before="0" w:after="2040"/>
      <w:jc w:val="both"/>
    </w:pPr>
    <w:rPr>
      <w:rFonts w:ascii="Times New Roman" w:hAnsi="Times New Roman" w:cs="Times New Roman"/>
      <w:i/>
      <w:iCs/>
      <w:sz w:val="30"/>
      <w:szCs w:val="3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80" w:after="0"/>
      <w:jc w:val="center"/>
    </w:pPr>
    <w:rPr>
      <w:rFonts w:eastAsia="Calibri"/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ind w:hanging="280"/>
    </w:pPr>
    <w:rPr>
      <w:rFonts w:ascii="Times New Roman" w:hAnsi="Times New Roman" w:cs="Times New Roman"/>
      <w:sz w:val="28"/>
      <w:szCs w:val="28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Century Schoolbook" w:hAnsi="Century Schoolbook" w:eastAsia="Century Schoolbook" w:cs="Century Schoolbook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0" w:after="300"/>
      <w:jc w:val="center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cs="Times New Roman"/>
      <w:i/>
      <w:iCs/>
      <w:sz w:val="15"/>
      <w:szCs w:val="15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6:00Z</dcterms:created>
  <dc:creator>User</dc:creator>
  <dc:description/>
  <cp:keywords/>
  <dc:language>en-US</dc:language>
  <cp:lastModifiedBy>Ольга</cp:lastModifiedBy>
  <dcterms:modified xsi:type="dcterms:W3CDTF">2019-08-26T21:23:00Z</dcterms:modified>
  <cp:revision>100</cp:revision>
  <dc:subject/>
  <dc:title/>
</cp:coreProperties>
</file>