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ВОРОНЕЖСКИЙ ГОСУДАРСТВЕННЫЙ МЕДИЦИНСКИ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МЕНИ Н.Н. БУРДЕНКО»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ФАКУЛЬТЕТ ПОДГОТОВКИ КАДРОВ ВЫСШЕЙ КВАЛИФИКАЦИИ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bCs/>
          <w:sz w:val="24"/>
          <w:szCs w:val="24"/>
          <w:u w:val="single"/>
          <w:lang w:eastAsia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ДНЕВ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Й (КЛИНИЧЕСКОЙ)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ПО ОСНОВНЫМ ПРОФЕССИОНАЛЬНЫМ ОБРАЗОВАТЕЛЬНЫМ ПРОГРАММАМ ВЫСШЕГО ОБРАЗОВАНИЯ (ПРОГРАММАМ ОРДИНАТУРЫ) 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8.54 «ОБЩАЯ ВРАЧЕБНАЯ ПРАКТИКА (СЕМЕЙНАЯ МЕДИЦИНА)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АЯ ЧАСТЬ Б2.Б.01(П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КАФЕДРА __________________________________________________________________</w:t>
      </w:r>
    </w:p>
    <w:p>
      <w:pPr>
        <w:pStyle w:val="Default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название кафедр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Default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Ф.И.О. ординатор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ЕРИОД ПРАКТИКИ: с _______ ________ 20_____ г. по _________ ________ 20 ____г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МЕДИЦИНСКАЯ ОРГАНИЗАЦИЯ (1 курс 2-ой семестр) _________________________ _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vertAlign w:val="superscript"/>
        </w:rPr>
        <w:t xml:space="preserve">           </w:t>
      </w:r>
      <w:r>
        <w:rPr>
          <w:b/>
          <w:bCs/>
          <w:vertAlign w:val="superscript"/>
        </w:rPr>
        <w:t>название медицинской организации</w:t>
      </w:r>
    </w:p>
    <w:p>
      <w:pPr>
        <w:pStyle w:val="Default"/>
        <w:rPr/>
      </w:pPr>
      <w:r>
        <w:rPr>
          <w:b/>
          <w:bCs/>
        </w:rPr>
        <w:t>ПЕРИОД ПРАКТИКИ: с _______ ________ 20_____ г. по _________ ________ 20 ____г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МЕДИЦИНСКАЯ ОРГАНИЗАЦИЯ (2 курс 3-ий семестр)________________________ _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vertAlign w:val="superscript"/>
        </w:rPr>
        <w:t xml:space="preserve">            </w:t>
      </w:r>
      <w:r>
        <w:rPr>
          <w:b/>
          <w:bCs/>
          <w:vertAlign w:val="superscript"/>
        </w:rPr>
        <w:t>название медицинской организации</w:t>
      </w:r>
    </w:p>
    <w:p>
      <w:pPr>
        <w:pStyle w:val="Default"/>
        <w:rPr/>
      </w:pPr>
      <w:r>
        <w:rPr>
          <w:b/>
          <w:bCs/>
        </w:rPr>
        <w:t>ПЕРИОД ПРАКТИКИ: с _______ ________ 20_____ г. по _________ ________ 20 ____г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МЕДИЦИНСКАЯ ОРГАНИЗАЦИЯ (2 курс 4-ый семестр)_______________________ _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vertAlign w:val="superscript"/>
        </w:rPr>
        <w:t xml:space="preserve">              </w:t>
      </w:r>
      <w:r>
        <w:rPr>
          <w:b/>
          <w:bCs/>
          <w:vertAlign w:val="superscript"/>
        </w:rPr>
        <w:t>название медицинской организации</w:t>
      </w:r>
    </w:p>
    <w:p>
      <w:pPr>
        <w:pStyle w:val="Defaul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Руководитель практики от кафедр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ВГМУ им. Н.Н. Бурденк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_________________________ ___________________ ________________________________</w:t>
      </w:r>
    </w:p>
    <w:p>
      <w:pPr>
        <w:pStyle w:val="Default"/>
        <w:rPr>
          <w:b/>
          <w:b/>
          <w:bCs/>
          <w:vertAlign w:val="superscript"/>
        </w:rPr>
      </w:pPr>
      <w:r>
        <w:rPr>
          <w:rFonts w:eastAsia="Times New Roman"/>
          <w:b/>
          <w:bCs/>
          <w:vertAlign w:val="superscript"/>
        </w:rPr>
        <w:t xml:space="preserve">                                                    </w:t>
      </w:r>
      <w:r>
        <w:rPr>
          <w:b/>
          <w:bCs/>
          <w:vertAlign w:val="superscript"/>
        </w:rPr>
        <w:t>должность                        подпись                                    расшифровка подписи</w:t>
      </w:r>
    </w:p>
    <w:p>
      <w:pPr>
        <w:pStyle w:val="Defaul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ВОРОНЕЖ</w:t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20____ - 20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94"/>
        <w:gridCol w:w="1491"/>
        <w:gridCol w:w="1575"/>
        <w:gridCol w:w="1984"/>
        <w:gridCol w:w="180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д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ачеб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в. отделением, подпис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 врача, подпис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 курс 2 семестр 10 4/6 недел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 курс 3 семестр 20 недел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 курс 4 семестр 9 2/6 недел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Default"/>
        <w:rPr/>
      </w:pPr>
      <w:r>
        <w:rPr>
          <w:b/>
          <w:bCs/>
        </w:rPr>
        <w:t>Ординатор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Default"/>
        <w:rPr/>
      </w:pPr>
      <w:r>
        <w:rPr>
          <w:rFonts w:eastAsia="Times New Roman"/>
          <w:b/>
          <w:bCs/>
          <w:vertAlign w:val="superscript"/>
        </w:rPr>
        <w:t xml:space="preserve">                                                                                                  </w:t>
      </w:r>
      <w:r>
        <w:rPr>
          <w:b/>
          <w:bCs/>
          <w:vertAlign w:val="superscript"/>
        </w:rPr>
        <w:t>подпись                                    расшифровка подписи</w:t>
      </w:r>
    </w:p>
    <w:p>
      <w:pPr>
        <w:pStyle w:val="Defaul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Руководитель практики от кафедр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ВГМУ им. Н.Н. Бурденк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_________________________ ___________________ ___________________________________</w:t>
      </w:r>
    </w:p>
    <w:p>
      <w:pPr>
        <w:pStyle w:val="Default"/>
        <w:rPr/>
      </w:pPr>
      <w:r>
        <w:rPr>
          <w:rFonts w:eastAsia="Times New Roman"/>
          <w:b/>
          <w:bCs/>
          <w:vertAlign w:val="superscript"/>
        </w:rPr>
        <w:t xml:space="preserve">                                                    </w:t>
      </w:r>
      <w:r>
        <w:rPr>
          <w:b/>
          <w:bCs/>
          <w:vertAlign w:val="superscript"/>
        </w:rPr>
        <w:t>должность                        подпись                                    расшифровка подпис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вый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местр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76 часов / 16 зачетных единиц</w:t>
      </w:r>
    </w:p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b/>
          <w:bCs/>
          <w:sz w:val="28"/>
          <w:szCs w:val="28"/>
        </w:rPr>
        <w:t>Формируемые компетенции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b/>
          <w:bCs/>
          <w:sz w:val="28"/>
          <w:szCs w:val="28"/>
        </w:rPr>
        <w:t xml:space="preserve">УК-1 УК-2 УК-3 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>ПК-1 ПК-2 ПК-3 ПК-4 ПК-5 ПК-6 ПК-7 ПК-8 ПК-9 ПК-10 ПК-11 ПК-12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>Выполнение видо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 xml:space="preserve">Оказание медицинской помощи взрослому насе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u w:val="single"/>
        </w:rPr>
      </w:pPr>
      <w:r>
        <w:rPr>
          <w:rFonts w:cs="Calibri" w:ascii="Times New Roman" w:hAnsi="Times New Roman"/>
          <w:b/>
          <w:bCs/>
          <w:sz w:val="28"/>
          <w:szCs w:val="28"/>
          <w:u w:val="single"/>
        </w:rPr>
        <w:t>при внутренних болезн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u w:val="single"/>
        </w:rPr>
      </w:pPr>
      <w:r>
        <w:rPr>
          <w:rFonts w:cs="Calibri" w:ascii="Times New Roman" w:hAnsi="Times New Roman"/>
          <w:b/>
          <w:bCs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  <w:t>количествен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Проведение обследования пациентов с целью установления диагноз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Назначение лечения и контроль его эффективности и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Реализация и контроль эффективности медицинской реабилитации пациента, в том числе при реализации индивидуальных программ реабилитации или абилитации инвалидов, оценка способности пациента осуществлять трудовую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Проведение и контроль эффективности мероприятий по профилактике и формированию здорового образа жизни и санитарно-гигиеническому просвещению на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Оказание медицинской помощи в экстренной и неотложной фор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, использование информационных технологий и телемедиц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№1 Курация амбулаторного пациента  с заболеванием сердечно-сосудист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№2 Курация амбулаторного пациента  с заболеванием дыхатель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№3 Курация амбулаторного пациента  с заболеванием системы органов пищева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№4 Курация амбулаторного пациента  с заболеванием опорно-двигательного аппа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№5 Курация полиморбидного амбулаторного паци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РДИНАТОР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ПРОИЗВОДСТВЕННОЙ (КЛИНИЧЕСКОЙ) ПРАКТИКИ Б2.Б.01(П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курс 2-ой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межуточной аттест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пропис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Руководитель практики от кафед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ГМУ им. Н.Н. Бурденк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торой курс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местр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80 часов 30 зачетных единиц</w:t>
      </w:r>
    </w:p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b/>
          <w:bCs/>
          <w:sz w:val="28"/>
          <w:szCs w:val="28"/>
        </w:rPr>
        <w:t>Формируемые компетенции</w:t>
      </w:r>
      <w:r>
        <w:rPr/>
        <w:t>: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 xml:space="preserve">УК-1 УК-2 УК-3 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>ПК-1 ПК-2 ПК-3 ПК-4 ПК-5 ПК-6 ПК-7 ПК-8 ПК-9 ПК-10 ПК-11 ПК-12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>Выполнение видов профессиона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imes New Roman" w:hAnsi="Times New Roman"/>
          <w:bCs/>
          <w:sz w:val="28"/>
          <w:szCs w:val="28"/>
        </w:rPr>
        <w:t>Оказание медицинской помощи взрослому населению при внутренних болезнях, при хирургических заболеваниях, при заболеваниях органов зрения, при болезнях уха, горла, носа, в акушерстве и гинекологии, при заболеваниях кожи и болезнях, передающихся половым путем, при исследовании нервной системы, при инфекционных заболеваниях и туберкулезе, при исследовании пациентов, имеющих психические расстройства и расстройства поведения, при исследовании состоянии зубов, слизистой полости рта и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  <w:t>количествен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Проведение обследования пациентов с целью установления диагноз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Назначение лечения и контроль его эффективности и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Реализация и контроль эффективности медицинской реабилитации пациента, в том числе при реализации индивидуальных программ реабилитации или абилитации инвалидов, оценка способности пациента осуществлять трудовую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Проведение и контроль эффективности мероприятий по профилактике и формированию здорового образа жизни и санитарно-гигиеническому просвещению на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Оказание медицинской помощи в экстренной и неотложной фор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, использование информационных технологий и телемедиц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№1 Курация амбулаторного пациента  с заболеванием сердечно-сосудистой системы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№2 Курация амбулаторного пациента  с заболеванием сердечно-сосудистой системы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видуальное задание №3 Курация амбулаторного пациента  с заболеванием дыхательной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№4 Курация амбулаторного пациента  с заболеванием системы органов пищева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№5 Курация амбулаторного пациента  с заболеванием суставов и соединительной тк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№6 Курация амбулаторного пациента  с заболеванием мочевыделитель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№7 Курация амбулаторного пациента  с заболеванием системы органов кроветво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№8 Курация амбулаторного пациента  с заболеванием эндокрин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№9 Курация амбулаторного пациента  с заболеванием нерв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№10 Курация амбулаторного пациента  с заболеванием кожи и ее прида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РДИНАТОР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ПРАКТИКИ ПРОИЗВОДСТВЕННОЙ (КЛИНИЧЕСКОЙ) ПРАКТИКИ 2 КУРСА 3-ГО СЕМЕ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межуточной аттест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пропис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Руководитель практики от кафед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ГМУ им. Н.Н. Бурденк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торой курс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местр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04 часов 14 зачетных единиц</w:t>
      </w:r>
    </w:p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b/>
          <w:bCs/>
          <w:sz w:val="28"/>
          <w:szCs w:val="28"/>
        </w:rPr>
        <w:t>Формируемые компетенции</w:t>
      </w:r>
      <w:r>
        <w:rPr/>
        <w:t>: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 xml:space="preserve">УК-1 УК-2 УК-3 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>ПК-1 ПК-2 ПК-3 ПК-4 ПК-5 ПК-6 ПК-7 ПК-8 ПК-9 ПК-10 ПК-11 ПК-12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>Выполнение видо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Оказание медицинской помощи в амбулаторно-поликлинических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  <w:t>количествен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Проведение обследования пациентов с целью установления диагноз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Назначение лечения и контроль его эффективности и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Реализация и контроль эффективности медицинской реабилитации пациента, в том числе при реализации индивидуальных программ реабилитации или абилитации инвалидов, оценка способности пациента осуществлять трудовую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Проведение и контроль эффективности мероприятий по профилактике и формированию здорового образа жизни и санитарно-гигиеническому просвещению на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Оказание медицинской помощи в экстренной и неотложной фор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, использование информационных технологий и телемедиц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Оказание медицинской помощи семь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Оказание медицинской помощи женщинам амбулатор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Оказание медицинской помощи детям амбулатор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Использование принципов и методов медицинской психологии в работе с семь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№1 Курация амбулаторного пациента  с хирургической патолог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№2 Курация амбулаторного пациента  с заболеванием органа з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№3 Курация амбулаторного пациента  с заболеванием ЛОР-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№4 Курация амбулаторного пациента  акушерско-гинекологическ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№5 Курация амбулаторного пациента психиатрическ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РДИНАТОР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ПРАКТИКИ 2 КУРСА 4-ГО СЕМЕ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межуточной аттест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пропис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Руководитель практики от кафед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ГМУ им. Н.Н. Бурд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5311140</wp:posOffset>
              </wp:positionH>
              <wp:positionV relativeFrom="page">
                <wp:posOffset>12376785</wp:posOffset>
              </wp:positionV>
              <wp:extent cx="14351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974.55pt;mso-position-vertical-relative:page;margin-left:4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30"/>
      <w:szCs w:val="30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eastAsia="Calibri" w:cs="Calibri"/>
      <w:b/>
      <w:bCs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Заголовок №1 (2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pt">
    <w:name w:val="Основной текст + 5 pt"/>
    <w:qFormat/>
    <w:rPr>
      <w:rFonts w:ascii="Times New Roman" w:hAnsi="Times New Roman"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  <w:lang w:val="en-US"/>
    </w:rPr>
  </w:style>
  <w:style w:type="paragraph" w:styleId="33">
    <w:name w:val="Стиль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eastAsia="Times New Roman" w:cs="Times New Roman"/>
      <w:b/>
      <w:cap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22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65" w:before="2220" w:after="120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18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80" w:after="1560"/>
      <w:jc w:val="both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42" w:before="1560" w:after="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42" w:before="0" w:after="2040"/>
      <w:jc w:val="both"/>
    </w:pPr>
    <w:rPr>
      <w:rFonts w:ascii="Times New Roman" w:hAnsi="Times New Roman" w:cs="Times New Roman"/>
      <w:i/>
      <w:iCs/>
      <w:sz w:val="30"/>
      <w:szCs w:val="3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80" w:after="0"/>
      <w:jc w:val="center"/>
    </w:pPr>
    <w:rPr>
      <w:rFonts w:eastAsia="Calibri"/>
      <w:b/>
      <w:bCs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360" w:after="0"/>
      <w:ind w:hanging="280"/>
    </w:pPr>
    <w:rPr>
      <w:rFonts w:ascii="Times New Roman" w:hAnsi="Times New Roman" w:cs="Times New Roman"/>
      <w:sz w:val="28"/>
      <w:szCs w:val="28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Century Schoolbook" w:hAnsi="Century Schoolbook" w:eastAsia="Century Schoolbook" w:cs="Century Schoolbook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3" w:before="0" w:after="30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cs="Times New Roman"/>
      <w:i/>
      <w:iCs/>
      <w:sz w:val="15"/>
      <w:szCs w:val="15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cs="Times New Roman"/>
      <w:i/>
      <w:iCs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56:00Z</dcterms:created>
  <dc:creator>User</dc:creator>
  <dc:description/>
  <cp:keywords/>
  <dc:language>en-US</dc:language>
  <cp:lastModifiedBy>Ольга</cp:lastModifiedBy>
  <dcterms:modified xsi:type="dcterms:W3CDTF">2019-08-26T21:05:00Z</dcterms:modified>
  <cp:revision>104</cp:revision>
  <dc:subject/>
  <dc:title/>
</cp:coreProperties>
</file>