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56" w:before="240" w:after="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32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Регистрационный номер: _______ </w:t>
      </w:r>
      <w:r>
        <w:rPr>
          <w:rFonts w:ascii="Times New Roman" w:hAnsi="Times New Roman"/>
          <w:sz w:val="16"/>
          <w:szCs w:val="16"/>
        </w:rPr>
        <w:t>(заполняется приемной комиссией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ктору ФГБОУ ВО ВГМУ им. Н.Н. Бурденко Минздрава России И.Э. Есауленко от абитури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(ФИО поступающег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рождения: ____.____.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гражданстве (отсутствии гражданства): _________________________________________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, удостоверяющий личность: ____________________________: _______    ______________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(наименование документа)                                        (серия)                   (номе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ем и когда выдан: 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.______.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Документ о полученном образовании </w:t>
      </w:r>
      <w:r>
        <w:rPr>
          <w:rFonts w:ascii="Times New Roman" w:hAnsi="Times New Roman"/>
          <w:sz w:val="16"/>
          <w:szCs w:val="16"/>
        </w:rPr>
        <w:t>(нужное подчеркнуть)</w:t>
      </w:r>
      <w:r>
        <w:rPr>
          <w:rFonts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аттестат </w:t>
      </w:r>
      <w:r>
        <w:rPr>
          <w:rFonts w:ascii="Times New Roman" w:hAnsi="Times New Roman"/>
          <w:b/>
          <w:sz w:val="32"/>
          <w:szCs w:val="32"/>
        </w:rPr>
        <w:t xml:space="preserve">/ </w:t>
      </w:r>
      <w:r>
        <w:rPr>
          <w:rFonts w:ascii="Times New Roman" w:hAnsi="Times New Roman"/>
          <w:bCs/>
          <w:sz w:val="24"/>
          <w:szCs w:val="24"/>
        </w:rPr>
        <w:t>диплом (СПО / ВО)  серия _______ номер 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кончил </w:t>
      </w:r>
      <w:r>
        <w:rPr>
          <w:rFonts w:ascii="Times New Roman" w:hAnsi="Times New Roman"/>
          <w:sz w:val="16"/>
          <w:szCs w:val="16"/>
        </w:rPr>
        <w:t>(указать образовательную организацию (ОО) и год окончания)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д окончания ОО 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чтовый адрес </w:t>
      </w:r>
      <w:r>
        <w:rPr>
          <w:rFonts w:ascii="Times New Roman" w:hAnsi="Times New Roman"/>
          <w:sz w:val="18"/>
          <w:szCs w:val="18"/>
        </w:rPr>
        <w:t>(по желанию поступающего)</w:t>
      </w:r>
      <w:r>
        <w:rPr>
          <w:rFonts w:ascii="Times New Roman" w:hAnsi="Times New Roman"/>
          <w:sz w:val="24"/>
          <w:szCs w:val="24"/>
        </w:rPr>
        <w:t>: 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ЯВЛЕНИЕ О ПРИЕ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допустить меня к вступительным испытаниям и/или участию в конкурсе по следующим условиям поступления: </w:t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7"/>
        <w:gridCol w:w="6335"/>
        <w:gridCol w:w="3402"/>
      </w:tblGrid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аправление и образовательные программ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4"/>
                <w:szCs w:val="16"/>
              </w:rPr>
              <w:t>(</w:t>
            </w:r>
            <w:r>
              <w:rPr>
                <w:rFonts w:ascii="Times New Roman" w:hAnsi="Times New Roman"/>
                <w:sz w:val="14"/>
                <w:szCs w:val="16"/>
              </w:rPr>
              <w:t>Лечебное дело / Педиатрия / Стоматология / Фармация / Медико-профилактическое дело</w:t>
            </w:r>
            <w:r>
              <w:rPr>
                <w:rFonts w:ascii="Times New Roman" w:hAnsi="Times New Roman"/>
                <w:b/>
                <w:bCs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 ме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бюджет / по квоте с особым правом / по квоте целевого приема / по договору с оплатой обучения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В заявлении указывается</w:t>
      </w:r>
      <w:r>
        <w:rPr>
          <w:rFonts w:ascii="Times New Roman" w:hAnsi="Times New Roman"/>
          <w:b/>
          <w:sz w:val="16"/>
          <w:szCs w:val="16"/>
        </w:rPr>
        <w:t xml:space="preserve"> не более 3-х образовательных программ </w:t>
      </w:r>
      <w:r>
        <w:rPr>
          <w:rFonts w:ascii="Times New Roman" w:hAnsi="Times New Roman"/>
          <w:sz w:val="16"/>
          <w:szCs w:val="16"/>
        </w:rPr>
        <w:t>(специальностей)</w:t>
      </w:r>
      <w:r>
        <w:rPr>
          <w:rFonts w:ascii="Times New Roman" w:hAnsi="Times New Roman"/>
          <w:sz w:val="20"/>
          <w:szCs w:val="20"/>
        </w:rPr>
        <w:t xml:space="preserve"> 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и</w:t>
      </w:r>
      <w:r>
        <w:rPr>
          <w:rFonts w:ascii="Times New Roman" w:hAnsi="Times New Roman"/>
          <w:b/>
          <w:sz w:val="16"/>
          <w:szCs w:val="16"/>
        </w:rPr>
        <w:t xml:space="preserve"> не более 3-х условий  (на места) </w:t>
      </w:r>
      <w:r>
        <w:rPr>
          <w:rFonts w:ascii="Times New Roman" w:hAnsi="Times New Roman"/>
          <w:sz w:val="16"/>
          <w:szCs w:val="16"/>
        </w:rPr>
        <w:t xml:space="preserve">для поступления </w:t>
      </w:r>
      <w:r>
        <w:rPr>
          <w:rFonts w:ascii="Times New Roman" w:hAnsi="Times New Roman"/>
          <w:b/>
          <w:sz w:val="16"/>
          <w:szCs w:val="16"/>
        </w:rPr>
        <w:t xml:space="preserve">по каждой специаль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обое право </w:t>
      </w:r>
      <w:r>
        <w:rPr>
          <w:rFonts w:ascii="Times New Roman" w:hAnsi="Times New Roman"/>
          <w:sz w:val="16"/>
          <w:szCs w:val="16"/>
        </w:rPr>
        <w:t>(нужное  подчеркнуть)</w:t>
      </w:r>
      <w:r>
        <w:rPr>
          <w:rFonts w:ascii="Times New Roman" w:hAnsi="Times New Roman"/>
          <w:sz w:val="24"/>
          <w:szCs w:val="24"/>
        </w:rPr>
        <w:t xml:space="preserve"> имею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 не имею                              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                          </w:t>
      </w:r>
      <w:r>
        <w:rPr>
          <w:rFonts w:ascii="Times New Roman" w:hAnsi="Times New Roman"/>
          <w:i/>
          <w:sz w:val="16"/>
          <w:szCs w:val="16"/>
        </w:rPr>
        <w:t>(подпись поступающего / доверенн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ношусь к категории граждан</w:t>
      </w:r>
      <w:r>
        <w:rPr>
          <w:rFonts w:ascii="Times New Roman" w:hAnsi="Times New Roman"/>
          <w:b/>
          <w:sz w:val="16"/>
          <w:szCs w:val="16"/>
        </w:rPr>
        <w:t xml:space="preserve"> (при наличии особых прав для поступления)</w:t>
      </w:r>
      <w:r>
        <w:rPr>
          <w:rFonts w:ascii="Times New Roman" w:hAnsi="Times New Roman"/>
          <w:sz w:val="24"/>
          <w:szCs w:val="24"/>
        </w:rPr>
        <w:t>: 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(указать категорию граждан, поступающих в пределах квоты приема лиц, имеющих особое право (согласно п.8.2 Правил приема), </w:t>
      </w: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е заполнят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кументы, подтверждающие особое право </w:t>
      </w:r>
      <w:r>
        <w:rPr>
          <w:rFonts w:ascii="Times New Roman" w:hAnsi="Times New Roman"/>
          <w:sz w:val="16"/>
          <w:szCs w:val="16"/>
        </w:rPr>
        <w:t>(при отсутствии не заполнять)</w:t>
      </w:r>
      <w:r>
        <w:rPr>
          <w:rFonts w:ascii="Times New Roman" w:hAnsi="Times New Roman"/>
          <w:sz w:val="24"/>
          <w:szCs w:val="24"/>
        </w:rPr>
        <w:t xml:space="preserve">: __________________________ ___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шу установить наивысший результат (100 баллов) вступительного испытания согласно п.9 б) Правил приема по предмету: Химия / Биология </w:t>
      </w:r>
      <w:r>
        <w:rPr>
          <w:rFonts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 наличии данного особого права указать документы, подтверждающие преимуществ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(диплом призера/победителя олимпиады школьников из утвержденного Приказом Минобрнауки РФ перечня олимпиад /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аписать «не имею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bidi w:val="0"/>
        <w:spacing w:lineRule="auto" w:line="256" w:before="0" w:after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Имею преимущественное право зачисления, так как отношусь к категории граждан: 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b/>
          <w:sz w:val="16"/>
          <w:szCs w:val="16"/>
        </w:rPr>
        <w:t>при наличии</w:t>
      </w:r>
      <w:r>
        <w:rPr>
          <w:rFonts w:ascii="Times New Roman" w:hAnsi="Times New Roman"/>
          <w:sz w:val="16"/>
          <w:szCs w:val="16"/>
        </w:rPr>
        <w:t xml:space="preserve"> указать категорию граждан, имеющих преимущественное право при зачислении (согласно п.8.3 Правил приема) и документы, подтверждающие это право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аписать «преимущественных прав при поступлении не имею»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302"/>
        <w:gridCol w:w="2002"/>
      </w:tblGrid>
      <w:tr>
        <w:trPr>
          <w:trHeight w:val="225" w:hRule="atLeast"/>
        </w:trPr>
        <w:tc>
          <w:tcPr>
            <w:tcW w:w="10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шу засчитать в качестве результатов вступительных испытания результаты ЕГЭ: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Год сдачи</w:t>
            </w:r>
          </w:p>
        </w:tc>
      </w:tr>
      <w:tr>
        <w:trPr>
          <w:trHeight w:val="2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имия (профильны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В таблицу заносятся только те результаты ЕГЭ, которые необходимы для участия в конкурсе по выбранным условиям поступле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качестве результатов вступительных испытаний прошу засчитать наибольшие из полученных баллов ЕГЭ </w:t>
      </w:r>
      <w:r>
        <w:rPr>
          <w:rFonts w:ascii="Times New Roman" w:hAnsi="Times New Roman"/>
          <w:sz w:val="16"/>
          <w:szCs w:val="16"/>
        </w:rPr>
        <w:t>(при наличии результатов ЕГЭ нескольких ле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шу допустить к сдаче вступительных испытаний, проводимых университетом самостоятельно</w:t>
      </w:r>
    </w:p>
    <w:tbl>
      <w:tblPr>
        <w:tblW w:w="105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23"/>
        <w:gridCol w:w="3521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 как отношусь к категории лиц 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>(указать категорию лиц согласно п.4.2 Правил приема и отметить вступительное испытание, либо написать «поступаю по результатам ЕГЭ»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уду сдавать вступительные испытания на русском язы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i/>
        </w:rPr>
        <w:t>Нуждаюсь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не нуждаюсь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sz w:val="16"/>
          <w:szCs w:val="16"/>
        </w:rPr>
        <w:t>нужное подчеркнуть</w:t>
      </w:r>
      <w:r>
        <w:rPr>
          <w:rFonts w:ascii="Times New Roman" w:hAnsi="Times New Roman"/>
        </w:rPr>
        <w:t xml:space="preserve">) в создании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rFonts w:ascii="Times New Roman" w:hAnsi="Times New Roman"/>
          <w:sz w:val="16"/>
          <w:szCs w:val="16"/>
        </w:rPr>
        <w:t>(нужное подчеркнуть)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для глухи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слабослышащи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слепы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для слабовидящи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лиц с тяжелыми нарушениями речи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лиц с нарушениями опорно-двигательного аппарата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с др. ограничен. возможностями здоровья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___________________________________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i/>
          <w:sz w:val="16"/>
          <w:szCs w:val="16"/>
        </w:rPr>
        <w:t xml:space="preserve">  </w:t>
      </w:r>
      <w:r>
        <w:rPr>
          <w:rFonts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Документы, подтверждающие ограниченные возможности здоровья или инвалидность, требующие создания специальных условий при проведении вступительных испытаний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нформация об индивидуальных достижениях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11"/>
      </w:tblGrid>
      <w:tr>
        <w:trPr>
          <w:trHeight w:val="30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чень достижени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дивидуальные достижения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аттестата о среднем общем образовании с отличием (5 баллов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личие аттестата о среднем (полном) общем образовании, содержащего сведения о награждении золотой медаль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5 баллов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аттестата о среднем (полном) общем образовании, содержащего сведения о награждении серебряной медалью (5 баллов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окумента установленного образца о среднем профессиональном образовании с "отличием" (5 баллов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золотого знака отличия Всероссийского физкультурно-спортивного комплекса «Готов к труду и обороне» и удостоверения к нему (2 балла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олонтерской книжки (паспорта добровольца), содержащей сведения об осуществлении волонтерской (добровольческой) деятельности в объеме не менее 150 часов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) (2 балла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eastAsia="MS Mincho" w:ascii="Times New Roman" w:hAnsi="Times New Roman"/>
                <w:sz w:val="20"/>
                <w:szCs w:val="20"/>
              </w:rPr>
              <w:t>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чие диплома победителя и/или призера заключительного этапа олимпиады </w:t>
            </w:r>
            <w:r>
              <w:rPr>
                <w:rFonts w:eastAsia="Microsoft JhengHei"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sz w:val="20"/>
                <w:szCs w:val="20"/>
              </w:rPr>
              <w:t>Будущее фармации</w:t>
            </w:r>
            <w:r>
              <w:rPr>
                <w:rFonts w:eastAsia="Microsoft JhengHei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ascii="Times New Roman" w:hAnsi="Times New Roman"/>
                <w:sz w:val="20"/>
                <w:szCs w:val="20"/>
              </w:rPr>
              <w:t>организуемой и проводимой ВГМУ (если с даты проведения олимпиады до дня завершения приема документов и вступительных испытаний прошло не более двух лет) (5 баллов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личие диплома победителя и/или призера заключительного этапа олимпиады </w:t>
            </w:r>
            <w:r>
              <w:rPr>
                <w:rFonts w:eastAsia="Microsoft JhengHei"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sz w:val="20"/>
                <w:szCs w:val="20"/>
              </w:rPr>
              <w:t>Юный медик», организуемой и проводимой ВГМУ для лиц, обучающихся в медицинских классах, «Школе медицинских знаний» и клубе «Юный медик» на базе ВГМУ им.Н.Н.Бурденко (если с даты проведения олимпиады до дня завершения приема документов и вступительных испытаний прошло не более двух лет) (5 баллов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сертификата участника заключительного этапа олимпиады «Юный медик», организуемой и проводимой ВГМУ для лиц, обучающихся в медицинских классах, «Школе медицинских знаний» и клубе «Юный медик» на базе ВГМУ (если с даты проведения олимпиады до дня завершения приема документов и вступительных испытаний прошло не более двух лет) (3 балла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региональных олимпиад, проводимых органами исполнительной власти субъектов РФ по химии (если с даты проведения олимпиады до дня завершения приема документов и вступительных испытаний прошло не более двух лет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региональных олимпиад, проводимых органами исполнительной власти субъектов РФ по биологии (если с даты проведения олимпиады до дня завершения приема документов и вступительных испытаний прошло не более двух лет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Всероссийской Бурденковской научной конференции, организуемой и проводимой ВГМУ для лиц, обучающихся в медицинских классах, в «Школе медицинских знаний» и клубе «Юный медик» на базе ВГМУ им.Н.Н. Бурденко (если с даты получения диплома до дня завершения приема документов и вступительных испытаний прошло не более двух лет)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х достижений не име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О себе сообщаю следующие сведения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Образование </w:t>
      </w:r>
      <w:r>
        <w:rPr>
          <w:rFonts w:ascii="Times New Roman" w:hAnsi="Times New Roman"/>
          <w:sz w:val="16"/>
          <w:szCs w:val="16"/>
        </w:rPr>
        <w:t>(нужное  подчеркнуть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Сред.общее образ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СПО(мед./фарм.проф.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СПО (НЕ мед./фарм. проф.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НП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Вечерняя школ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ВУЗ(бакалавриат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/ </w:t>
      </w:r>
      <w:r>
        <w:rPr>
          <w:rFonts w:ascii="Times New Roman" w:hAnsi="Times New Roman"/>
          <w:sz w:val="16"/>
          <w:szCs w:val="16"/>
        </w:rPr>
        <w:t>ВУЗ(магистрат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16"/>
          <w:szCs w:val="16"/>
        </w:rPr>
        <w:t xml:space="preserve"> ВУЗ(специалитет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Выбираю способ возврата поданных документов в случае непоступления на обучение (в случае предоставления оригиналов каких-либо документов) </w:t>
      </w:r>
      <w:r>
        <w:rPr>
          <w:rFonts w:ascii="Times New Roman" w:hAnsi="Times New Roman"/>
          <w:sz w:val="16"/>
          <w:szCs w:val="16"/>
        </w:rPr>
        <w:t>(нужное  подчеркнуть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i/>
        </w:rPr>
        <w:t xml:space="preserve">отправить на предоставленный адрес регистрации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выдать лично в руки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выдать доверенному лицу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i/>
        </w:rPr>
        <w:t xml:space="preserve">___________________________________  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i/>
          <w:sz w:val="16"/>
          <w:szCs w:val="16"/>
        </w:rPr>
        <w:t xml:space="preserve">  </w:t>
      </w:r>
      <w:r>
        <w:rPr>
          <w:rFonts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остранный язык: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бщежитии </w:t>
      </w:r>
      <w:r>
        <w:rPr>
          <w:rFonts w:ascii="Times New Roman" w:hAnsi="Times New Roman"/>
          <w:sz w:val="16"/>
          <w:szCs w:val="16"/>
        </w:rPr>
        <w:t>(нужное  подчеркнуть)</w:t>
      </w:r>
      <w:r>
        <w:rPr>
          <w:rFonts w:ascii="Times New Roman" w:hAnsi="Times New Roman"/>
          <w:sz w:val="24"/>
          <w:szCs w:val="24"/>
        </w:rPr>
        <w:t xml:space="preserve"> нуждаюсь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 не нуждаюсь     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             </w:t>
      </w:r>
      <w:r>
        <w:rPr>
          <w:rFonts w:ascii="Times New Roman" w:hAnsi="Times New Roman"/>
          <w:sz w:val="16"/>
          <w:szCs w:val="16"/>
        </w:rPr>
        <w:t>(подпись поступающего / доверенн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себе дополнительно сообщаю </w:t>
      </w:r>
      <w:r>
        <w:rPr>
          <w:rFonts w:ascii="Times New Roman" w:hAnsi="Times New Roman"/>
          <w:sz w:val="20"/>
          <w:szCs w:val="20"/>
        </w:rPr>
        <w:t>(заполняется по желанию поступающего</w:t>
      </w:r>
      <w:r>
        <w:rPr>
          <w:rFonts w:ascii="Times New Roman" w:hAnsi="Times New Roman"/>
          <w:sz w:val="24"/>
          <w:szCs w:val="24"/>
        </w:rPr>
        <w:t xml:space="preserve">)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: 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лектронный адрес:    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Дата подачи заявления «____» __________________________ 20__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816"/>
      </w:tblGrid>
      <w:tr>
        <w:trPr>
          <w:trHeight w:val="680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ысшее образование данного уровня получаю</w:t>
            </w:r>
            <w:r>
              <w:rPr/>
              <w:t xml:space="preserve">           </w:t>
            </w:r>
            <w:r>
              <w:rPr>
                <w:rFonts w:ascii="Times New Roman" w:hAnsi="Times New Roman"/>
              </w:rPr>
              <w:t xml:space="preserve">ВПЕРВЫЕ </w:t>
            </w:r>
            <w:r>
              <w:rPr>
                <w:rFonts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/>
              </w:rPr>
              <w:t xml:space="preserve">, ПОВТОРНО </w:t>
            </w:r>
            <w:r>
              <w:rPr>
                <w:rFonts w:ascii="Times New Roman" w:hAnsi="Times New Roman"/>
                <w:sz w:val="52"/>
                <w:szCs w:val="52"/>
              </w:rPr>
              <w:t xml:space="preserve">□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тверждаю факт подачи заявления не более чем в пять вузов и не более чем по трем специальност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29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лицензией на право ведения образовательной деятельности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9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наличием свидетельства о государственной аккредитации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правилами приема, порядком организации конкурса, порядком распределения по образовательным программам, а также условиями комплектования учебных групп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знакомлен с информацией о предоставляемых поступающим особых правах и преимуществах при приеме на обу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2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датой и временем предоставления оригинала документа установленного образца об образовании и заявления о согласии на зачисление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правилами подачи апелляции при приёме по результатам проведения вступительных испытаний, проводимых вузом самостоятельно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04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информирован, что в случае предоставления сведений, не соответствующих действительности, университет возвращает документы абитуриенту и исключает из участия в конкурсе, а при условии зачисления отчисляет из университета за нарушение порядка приема, повлекшего по вине обучающегося его незаконное зачисление в универс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4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Расшифровка подписи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/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(фамилия имя отчество поступающего или доверенного лица)   </w:t>
        <w:tab/>
        <w:tab/>
        <w:t xml:space="preserve">               </w:t>
        <w:tab/>
        <w:tab/>
        <w:tab/>
        <w:t xml:space="preserve">                           (подпись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Подпись ответственного лица приемной комиссии ____________________    /_____________________/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«____»____________________20___г.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родителях или их законных представителях (указать для несовершеннолетних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ь / Отец </w:t>
      </w:r>
      <w:r>
        <w:rPr>
          <w:rFonts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ИО 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 : 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рождения: ___._____._____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спорт ________  _________________  Выдан ____._______._______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ем Выда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рес регистрации :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Расшифровка подпис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vertAlign w:val="superscrip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/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(фамилия имя отчество указанного родителя / законного представителя)   </w:t>
        <w:tab/>
        <w:tab/>
        <w:tab/>
        <w:tab/>
        <w:t>(подпись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510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Подпись поступающего / доверенного лица    _________________________________</w:t>
    </w:r>
  </w:p>
  <w:p>
    <w:pPr>
      <w:pStyle w:val="Footer"/>
      <w:bidi w:val="0"/>
      <w:spacing w:lineRule="auto" w:line="256" w:before="0" w:after="160"/>
      <w:ind w:left="0" w:right="0" w:hanging="0"/>
      <w:jc w:val="right"/>
      <w:rPr/>
    </w:pPr>
    <w:r>
      <w:rPr/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7</Words>
  <Characters>14763</Characters>
  <CharactersWithSpaces>1258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ZiborovaO</dc:creator>
  <dc:description/>
  <dc:language>en-US</dc:language>
  <cp:lastModifiedBy/>
  <cp:lastPrinted>2017-06-13T09:09:00Z</cp:lastPrinted>
  <dcterms:modified xsi:type="dcterms:W3CDTF">2019-06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