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 первичную организацию Профсоюза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</w:t>
      </w:r>
      <w:r>
        <w:rPr/>
        <w:t>ВГМУ им.Н.Н.Бурд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ассистента кафедры …………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ванова Петра Сергееви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шу принять меня в члены Профсоюза  работников здравоохранения РФ. С Уставом ознакомлен и обязуюсь его выпол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</w:t>
      </w:r>
      <w:r>
        <w:rPr/>
        <w:t>Ректору ВГМУ им.Н.Н.Бурд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>проф. Есауленко И.Э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>ассистента кафедры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Иванова Петра Сергееви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шу ежемесячно и бесплатно перечислять из моей зарплаты членские взносы в Профсоюз на расчетный счет первичной организации Профсоюза, в размере, установленном уставом профсоюза  работников здравоохранения РФ – 1 %, в соответствии с Коллективным догово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о, месяц, год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2:00Z</dcterms:created>
  <dc:creator>Admin</dc:creator>
  <dc:description/>
  <cp:keywords/>
  <dc:language>en-US</dc:language>
  <cp:lastModifiedBy>Admin</cp:lastModifiedBy>
  <dcterms:modified xsi:type="dcterms:W3CDTF">2018-09-18T11:02:00Z</dcterms:modified>
  <cp:revision>2</cp:revision>
  <dc:subject/>
  <dc:title/>
</cp:coreProperties>
</file>