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142"/>
        <w:rPr/>
      </w:pPr>
      <w:r>
        <w:rPr>
          <w:rFonts w:cs="Calibri"/>
          <w:b/>
          <w:sz w:val="20"/>
          <w:szCs w:val="20"/>
        </w:rPr>
        <w:t xml:space="preserve">                                                                         </w:t>
      </w:r>
      <w:r>
        <w:rPr>
          <w:b/>
          <w:sz w:val="20"/>
          <w:szCs w:val="20"/>
        </w:rPr>
        <w:t>Согласие на обработку персональных данных.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жеподписавшийся: Ф.И.О.           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>Написать фамилию, имя и отчество.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(регистрации): 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>Написать адрес по паспорту.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, удостоверяющий личность: 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>Написать паспорт, его номер, его серию, дату и место выдачи.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оответствии с требованиями статьи 9 Федерального закона от 27.07.2006. №152-ФЗ «О персональных данных», подтверждаю согласие на обработку БУЗ ВО «ВГКП №1», юр. адрес: г. Воронеж, пр-т Революции, д.23 (далее – Оператор) моих персональных данных, включающих фамилию, имя, пол, дату рождения, адрес проживания, контактный телефон, реквизиты полиса ОМС (ДМС), страховой № индивидуального лицевого счета в Пенсионном фонде России(СНИЛС), данные о состоянии моего здоровья, заболеваниях, случаях обращения за медицинской помощью: в медико-профилактических целях, в целях установления медицинского диагноза и оказания медицинских услуг при условии, что их обработка осуществляется лицом профессионально занимающимся медицинской деятельностью и обязанным сохранять врачебную тайну (ст.10 ФЗ от 27.07.2006  №152-ФЗ «О персональных данных»).</w:t>
      </w:r>
    </w:p>
    <w:p>
      <w:pPr>
        <w:pStyle w:val="Normal"/>
        <w:spacing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процессе оказания Оператором мне медицинской помощи я предоставляю право медицинским работникам передавать мои персональные данные, содержащие сведения, составляющие врачебную тайну, другим должностным лицам Оператора, в интересах моего обследования и лечения.</w:t>
      </w:r>
    </w:p>
    <w:p>
      <w:pPr>
        <w:pStyle w:val="Normal"/>
        <w:spacing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едоставляю Оператору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Оператор в праве обрабатывать мои персональные данные посредством внесения их в электронную базу данных, включение в списки (реестры) и отчетные формы, в том числе предусмотренные документами, регламентирующими предоставление отчетных данных (документов) по ОМС (по договору ДМС), анкеты.</w:t>
      </w:r>
    </w:p>
    <w:p>
      <w:pPr>
        <w:pStyle w:val="Normal"/>
        <w:spacing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ператор имеет право во исполнение своих обязательств по работе в системе ОМС (по договору ДМС) на обмен (прием и передачу) моими персональными данными со страховой медицинской организации и территориальным фондом ОМС с использованием машинных носителей или по каналам связи, с соблюдением мер, обеспечивающих их защиту от несанкционированного доступа при условии, что прием и обработка будут осуществляться лицом, обязанным сохранять профессиональную тайну. Оператор вправе передавать мои персональные данные по запросу уполномоченных органов: суда, правоохранительных органов, отраслевого вышестоящего органа и пр.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рок хранения моих персональных данных в регистратуре составляет 5 лет. Передача моих персональных данных иными лицами или иное их разглашение может осуществляться только с моего письменного согласия. </w:t>
      </w:r>
    </w:p>
    <w:p>
      <w:pPr>
        <w:pStyle w:val="Normal"/>
        <w:spacing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астоящее согласие дано мной 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>написать дату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>18</w:t>
      </w:r>
      <w:r>
        <w:rPr>
          <w:rFonts w:cs="Times New Roman" w:ascii="Times New Roman" w:hAnsi="Times New Roman"/>
          <w:sz w:val="24"/>
          <w:szCs w:val="24"/>
        </w:rPr>
        <w:t>г. и действует бессрочно.</w:t>
      </w:r>
    </w:p>
    <w:p>
      <w:pPr>
        <w:pStyle w:val="Normal"/>
        <w:spacing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равом отозвать согласие на обработку персональных данных я ознакомлен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 xml:space="preserve"> написать дату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одпись субъекта персональных данных 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>Поставить свою подпис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</w:t>
      </w:r>
    </w:p>
    <w:sectPr>
      <w:type w:val="nextPage"/>
      <w:pgSz w:w="11906" w:h="16838"/>
      <w:pgMar w:left="567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5:44:00Z</dcterms:created>
  <dc:creator>Наташа</dc:creator>
  <dc:description/>
  <cp:keywords/>
  <dc:language>en-US</dc:language>
  <cp:lastModifiedBy>Admin</cp:lastModifiedBy>
  <cp:lastPrinted>2016-07-04T11:53:00Z</cp:lastPrinted>
  <dcterms:modified xsi:type="dcterms:W3CDTF">2018-08-31T11:34:00Z</dcterms:modified>
  <cp:revision>3</cp:revision>
  <dc:subject/>
  <dc:title>БУЗ ВО «ВГП №1»                                       Согласие на обработку персональных данных</dc:title>
</cp:coreProperties>
</file>