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>БУЗ ВО «ВГКП №1»</w:t>
      </w:r>
    </w:p>
    <w:p>
      <w:pPr>
        <w:pStyle w:val="Normal"/>
        <w:jc w:val="right"/>
        <w:rPr/>
      </w:pPr>
      <w:r>
        <w:rPr/>
        <w:t>Белозеровой Е.В.</w:t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 «___»____  _______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гражданина)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одтверждаю выбор БУЗ ВО «ВГКП №1», а также лечащего врача: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врач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врача-терапевта участкового / врача общей практики / врача-педиатра участкового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оживания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 постоянной регистрации, по временной регистрации, по месту фактического проживания, без регистрации – 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остоянной регистрации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 паспор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чина прикрепления:  </w:t>
      </w:r>
      <w:r>
        <w:rPr/>
        <w:t>выбор учреждения 1 раз в год / фактическое проживание / сотрудн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ходится на обслуживании в медицинской организации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О на момент подачи заявления)</w:t>
      </w:r>
    </w:p>
    <w:p>
      <w:pPr>
        <w:pStyle w:val="Normal"/>
        <w:jc w:val="both"/>
        <w:rPr/>
      </w:pPr>
      <w:r>
        <w:rPr/>
        <w:t>Документ, удостоверяющий личность:___________________ серия _________ номер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 «___»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ис ОМС: серия  __________  номер  ______________________  дата выдачи полиса  ______________</w:t>
      </w:r>
    </w:p>
    <w:p>
      <w:pPr>
        <w:pStyle w:val="Normal"/>
        <w:jc w:val="both"/>
        <w:rPr/>
      </w:pPr>
      <w:r>
        <w:rPr/>
        <w:t>название страховой организации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: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ровольная дополнительная информация: 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инвалидность ____ группы;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федеральные / региональные льготы;</w:t>
      </w:r>
    </w:p>
    <w:p>
      <w:pPr>
        <w:pStyle w:val="Normal"/>
        <w:jc w:val="both"/>
        <w:rPr/>
      </w:pPr>
      <w:r>
        <w:rPr/>
        <w:t xml:space="preserve">- состою / не состою на учете у врача-специалиста </w:t>
      </w:r>
      <w:r>
        <w:rPr>
          <w:sz w:val="16"/>
          <w:szCs w:val="16"/>
        </w:rPr>
        <w:t>(нужное подчеркнуть)</w:t>
      </w:r>
      <w:r>
        <w:rPr/>
        <w:t>: кардиолога, невролога, онколога, эндокринолога, гематолога, урол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ознакомлен(а) с перечнем врачей-терапевтов, врачей-терапевтов участковых, врачей-педиатров, врачей-педиатров участковых, врачей общей практики и сведениями о территориях обслуживания указанных медицинских работников при оказании ими медицинской помощи на д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я подпись: Дата: «____»_____________20_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6670</wp:posOffset>
                </wp:positionV>
                <wp:extent cx="13258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268" w:firstLine="18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4pt;mso-wrap-distance-left:9pt;mso-wrap-distance-right:9pt;mso-wrap-distance-top:0pt;mso-wrap-distance-bottom:0pt;margin-top:2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268" w:firstLine="18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подразделения или зам. гл. врача______________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/>
      </w:pPr>
      <w:r>
        <w:rPr/>
        <w:t>Лечащий врач: «согласен» / «не согласен» подпись_____________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главного врач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регистрировать  с  «___»________20___ г.                      _______________________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казать в регистрации в связи с 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ФИО сотрудника, принявшего заявление________________________________</w:t>
      </w:r>
    </w:p>
    <w:p>
      <w:pPr>
        <w:pStyle w:val="Normal"/>
        <w:jc w:val="both"/>
        <w:rPr/>
      </w:pPr>
      <w:r>
        <w:rPr/>
        <w:t>По требованию заявителя копия заявления с решением главного врача выдана на руки «___»_____20__г.</w:t>
      </w:r>
    </w:p>
    <w:p>
      <w:pPr>
        <w:pStyle w:val="Normal"/>
        <w:jc w:val="both"/>
        <w:rPr/>
      </w:pPr>
      <w:r>
        <w:rPr/>
        <w:t>Копию заявления получил _______________ 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ИО)      </w:t>
      </w:r>
    </w:p>
    <w:p>
      <w:pPr>
        <w:pStyle w:val="Normal"/>
        <w:jc w:val="both"/>
        <w:rPr/>
      </w:pPr>
      <w:r>
        <w:rPr/>
        <w:t>Данное прикрепление действительно в течение 2017 года и далее продлевается до момента выбора гражданином другой мед.организации. Выбор мед.организации осуществляется не чаще, чем один раз в календарный год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8:00Z</dcterms:created>
  <dc:creator>BOSS</dc:creator>
  <dc:description/>
  <cp:keywords/>
  <dc:language>en-US</dc:language>
  <cp:lastModifiedBy>Татьяна Андреевна Бубнова</cp:lastModifiedBy>
  <cp:lastPrinted>2015-04-23T16:28:00Z</cp:lastPrinted>
  <dcterms:modified xsi:type="dcterms:W3CDTF">2018-08-14T07:08:00Z</dcterms:modified>
  <cp:revision>2</cp:revision>
  <dc:subject/>
  <dc:title>Главному врачу</dc:title>
</cp:coreProperties>
</file>