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32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32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егистрационный номер: _______ </w:t>
      </w:r>
      <w:r>
        <w:rPr>
          <w:rFonts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ектору ФГБОУ ВО ВГМУ им. Н.Н.Бурденко Минздрава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И.Э. Есаул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абитури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(ФИО поступающег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рождения: ____.____.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гражданстве (отсутствии гражданства): _________________________________________</w:t>
      </w:r>
    </w:p>
    <w:p>
      <w:pPr>
        <w:pStyle w:val="Normal"/>
        <w:widowControl w:val="false"/>
        <w:tabs>
          <w:tab w:val="clear" w:pos="720"/>
          <w:tab w:val="right" w:pos="1049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, удостоверяющий личность: ____________________________: _______    ______________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(наименование документа)                                        (серия)                   (номе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ем и когда выдан: 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.______.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кумент о полученном образовании </w:t>
      </w:r>
      <w:r>
        <w:rPr>
          <w:rFonts w:ascii="Times New Roman" w:hAnsi="Times New Roman"/>
          <w:sz w:val="16"/>
          <w:szCs w:val="16"/>
        </w:rPr>
        <w:t>(нужное подчеркнуть)</w:t>
      </w:r>
      <w:r>
        <w:rPr>
          <w:rFonts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аттестат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bCs/>
          <w:sz w:val="24"/>
          <w:szCs w:val="24"/>
        </w:rPr>
        <w:t>диплом (СПО / ВО)  серия _______ номер 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кончил </w:t>
      </w:r>
      <w:r>
        <w:rPr>
          <w:rFonts w:ascii="Times New Roman" w:hAnsi="Times New Roman"/>
          <w:sz w:val="16"/>
          <w:szCs w:val="16"/>
        </w:rPr>
        <w:t>(указать образовательную организацию и год окончания)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д окончания ОО 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чтовый адрес </w:t>
      </w:r>
      <w:r>
        <w:rPr>
          <w:rFonts w:ascii="Times New Roman" w:hAnsi="Times New Roman"/>
          <w:sz w:val="18"/>
          <w:szCs w:val="18"/>
        </w:rPr>
        <w:t>(по желанию поступающего)</w:t>
      </w:r>
      <w:r>
        <w:rPr>
          <w:rFonts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bidi w:val="0"/>
        <w:spacing w:before="0" w:after="0"/>
        <w:ind w:left="0" w:right="0" w:firstLine="60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допустить меня к вступительным испытаниям и/или участию в конкурсе по следующим условиям поступления: 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1"/>
        <w:gridCol w:w="3402"/>
      </w:tblGrid>
      <w:tr>
        <w:trPr>
          <w:trHeight w:val="1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равление и образовательные программы (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 (**)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</w:rPr>
        <w:t>не более 3-х образовательных программ (специальностей)</w:t>
      </w:r>
      <w:r>
        <w:rPr>
          <w:rFonts w:ascii="Times New Roman" w:hAnsi="Times New Roman"/>
          <w:b/>
          <w:sz w:val="20"/>
          <w:szCs w:val="20"/>
        </w:rPr>
        <w:t xml:space="preserve"> 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(*)    </w:t>
      </w:r>
      <w:r>
        <w:rPr>
          <w:rFonts w:ascii="Times New Roman" w:hAnsi="Times New Roman"/>
          <w:b/>
          <w:sz w:val="20"/>
          <w:szCs w:val="20"/>
        </w:rPr>
        <w:t xml:space="preserve">- </w:t>
      </w:r>
      <w:r>
        <w:rPr>
          <w:rFonts w:ascii="Times New Roman" w:hAnsi="Times New Roman"/>
          <w:sz w:val="16"/>
          <w:szCs w:val="16"/>
        </w:rPr>
        <w:t>указать</w:t>
      </w:r>
      <w:r>
        <w:rPr>
          <w:rFonts w:ascii="Times New Roman" w:hAnsi="Times New Roman"/>
          <w:b/>
          <w:sz w:val="16"/>
          <w:szCs w:val="16"/>
        </w:rPr>
        <w:t xml:space="preserve"> либо</w:t>
      </w:r>
      <w:r>
        <w:rPr>
          <w:rFonts w:ascii="Times New Roman" w:hAnsi="Times New Roman"/>
          <w:sz w:val="16"/>
          <w:szCs w:val="16"/>
        </w:rPr>
        <w:t xml:space="preserve"> 31.05.01 Лечебное дело,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31.05.02 Педиатрия,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31.05.03 Стоматология,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33.05.01 Фармация,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32.05.01 Медико-профилактическое де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(**) – указать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бюджет, </w:t>
      </w:r>
      <w:r>
        <w:rPr>
          <w:rFonts w:ascii="Times New Roman" w:hAnsi="Times New Roman"/>
          <w:b/>
          <w:sz w:val="16"/>
          <w:szCs w:val="16"/>
        </w:rPr>
        <w:t>либо</w:t>
      </w:r>
      <w:r>
        <w:rPr>
          <w:rFonts w:ascii="Times New Roman" w:hAnsi="Times New Roman"/>
          <w:sz w:val="16"/>
          <w:szCs w:val="16"/>
        </w:rPr>
        <w:t xml:space="preserve"> по договор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шу допустить меня к участию в конкурсе на места по образовательной программе высшего образования «____________________________» в пределах квоты приема лиц, имеющих особо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                          </w:t>
      </w:r>
      <w:r>
        <w:rPr>
          <w:rFonts w:ascii="Times New Roman" w:hAnsi="Times New Roman"/>
          <w:i/>
          <w:sz w:val="16"/>
          <w:szCs w:val="16"/>
        </w:rPr>
        <w:t>(указать образ.программу В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аво, так как отношусь к категории граждан: 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b/>
          <w:sz w:val="16"/>
          <w:szCs w:val="16"/>
        </w:rPr>
        <w:t>при наличии</w:t>
      </w:r>
      <w:r>
        <w:rPr>
          <w:rFonts w:ascii="Times New Roman" w:hAnsi="Times New Roman"/>
          <w:sz w:val="16"/>
          <w:szCs w:val="16"/>
        </w:rPr>
        <w:t xml:space="preserve"> указать категорию граждан, поступающих в пределах квоты приема лиц, имеющих особое право (согласно п.8.2 Правил приема)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особых прав при поступлении не имею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кументы, подтверждающие особое право </w:t>
      </w:r>
      <w:r>
        <w:rPr>
          <w:rFonts w:ascii="Times New Roman" w:hAnsi="Times New Roman"/>
          <w:sz w:val="16"/>
          <w:szCs w:val="16"/>
        </w:rPr>
        <w:t>(при отсутствии написать «не имею»)</w:t>
      </w:r>
      <w:r>
        <w:rPr>
          <w:rFonts w:ascii="Times New Roman" w:hAnsi="Times New Roman"/>
          <w:sz w:val="24"/>
          <w:szCs w:val="24"/>
        </w:rPr>
        <w:t xml:space="preserve">: ______________________ ___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шу установить наивысший результат (100 баллов) вступительного испытания согласно п.9 б) Правил приема по предмету: Химия / Биология </w:t>
      </w:r>
      <w:r>
        <w:rPr>
          <w:rFonts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кументы, подтверждающие преимущест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b/>
          <w:sz w:val="16"/>
          <w:szCs w:val="16"/>
        </w:rPr>
        <w:t>при наличии</w:t>
      </w:r>
      <w:r>
        <w:rPr>
          <w:rFonts w:ascii="Times New Roman" w:hAnsi="Times New Roman"/>
          <w:sz w:val="16"/>
          <w:szCs w:val="16"/>
        </w:rPr>
        <w:t xml:space="preserve"> указать диплом призера/победителя олимпиады школьников из из утвержденного Приказом Минобрнауки РФ перечня олимпиад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не имею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Имею преимущественное право зачисления, так как отношусь к категории граждан: 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b/>
          <w:sz w:val="16"/>
          <w:szCs w:val="16"/>
        </w:rPr>
        <w:t>при наличии</w:t>
      </w:r>
      <w:r>
        <w:rPr>
          <w:rFonts w:ascii="Times New Roman" w:hAnsi="Times New Roman"/>
          <w:sz w:val="16"/>
          <w:szCs w:val="16"/>
        </w:rPr>
        <w:t xml:space="preserve"> указать категорию граждан, имеющих преимущественное право при зачислении (согласно п.8.3 Правил приема) и документы, подтверждающие это право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b/>
          <w:sz w:val="16"/>
          <w:szCs w:val="16"/>
        </w:rPr>
        <w:t>при отсутствии</w:t>
      </w:r>
      <w:r>
        <w:rPr>
          <w:rFonts w:ascii="Times New Roman" w:hAnsi="Times New Roman"/>
          <w:sz w:val="16"/>
          <w:szCs w:val="16"/>
        </w:rPr>
        <w:t xml:space="preserve"> написать «преимущественных прав при поступлении не имею»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7" w:h="2542" w:x="1125" w:y="128" w:hSpace="180" w:vSpace="0" w:wrap="notBeside" w:vAnchor="text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1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302"/>
        <w:gridCol w:w="2002"/>
      </w:tblGrid>
      <w:tr>
        <w:trPr>
          <w:trHeight w:val="225" w:hRule="atLeast"/>
        </w:trPr>
        <w:tc>
          <w:tcPr>
            <w:tcW w:w="101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засчитать в качестве результатов вступительных испытания результаты ЕГЭ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мия (профильны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В таблицу заносятся только те результаты ЕГЭ, которые необходимы для участия в конкурсе по выбранным условиям поступле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качестве результатов вступительных испытаний прощу засчитать наибольшие из полученных баллов ЕГЭ </w:t>
      </w:r>
      <w:r>
        <w:rPr>
          <w:rFonts w:ascii="Times New Roman" w:hAnsi="Times New Roman"/>
          <w:sz w:val="16"/>
          <w:szCs w:val="16"/>
        </w:rPr>
        <w:t>(при наличии результатов ЕГЭ нескольких ле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шу допустить к сдаче вступительных испытаний, проводимых университетом самостоятельно</w:t>
      </w:r>
    </w:p>
    <w:tbl>
      <w:tblPr>
        <w:tblW w:w="105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3"/>
        <w:gridCol w:w="352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как отношусь к категории лиц 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(указать категорию лиц согласно п.4.2 Правил приема и отметить вступительное испытание, либо написать «поступаю по результатам ЕГЭ»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уду сдавать вступительные испытания на русском язы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i/>
        </w:rPr>
        <w:t>Нуждаюс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не нуждаюсь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sz w:val="16"/>
          <w:szCs w:val="16"/>
        </w:rPr>
        <w:t>нужное подчеркнуть</w:t>
      </w:r>
      <w:r>
        <w:rPr>
          <w:rFonts w:ascii="Times New Roman" w:hAnsi="Times New Roman"/>
        </w:rPr>
        <w:t xml:space="preserve">) в создании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ascii="Times New Roman" w:hAnsi="Times New Roman"/>
          <w:sz w:val="16"/>
          <w:szCs w:val="16"/>
        </w:rPr>
        <w:t>(нужное подчеркнуть)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i/>
        </w:rPr>
        <w:t xml:space="preserve">для глух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слабослышащ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слепы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для слабовидящих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лиц с тяжелыми нарушениями реч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для лиц с нарушениями опорно-двигательного аппарата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с др.ограничен. возможностями здоровья</w:t>
      </w:r>
    </w:p>
    <w:p>
      <w:pPr>
        <w:pStyle w:val="Normal"/>
        <w:bidi w:val="0"/>
        <w:spacing w:lineRule="auto" w:line="256" w:before="0" w:after="0"/>
        <w:ind w:left="0" w:right="0" w:firstLine="284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 xml:space="preserve">___________________________________      </w:t>
      </w:r>
    </w:p>
    <w:p>
      <w:pPr>
        <w:pStyle w:val="Normal"/>
        <w:bidi w:val="0"/>
        <w:spacing w:lineRule="auto" w:line="256"/>
        <w:ind w:left="2832" w:right="0" w:firstLine="708"/>
        <w:rPr/>
      </w:pPr>
      <w:r>
        <w:rPr>
          <w:rFonts w:ascii="Times New Roman" w:hAnsi="Times New Roman"/>
          <w:i/>
          <w:sz w:val="16"/>
          <w:szCs w:val="16"/>
        </w:rPr>
        <w:t xml:space="preserve">       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Документы, подтверждающие ограниченные возможности здоровья или инвалидность, требующие создания специальных условий при проведении вступительных испытаний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формация об индивидуальных достижениях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2"/>
      </w:tblGrid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достиже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ументы, подтверждающие индивидуальные достижения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аттестата о среднем общем образовании с отличием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аттестата о среднем (полном) общем образовании, содержащего сведения о награждении золотой медалью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аттестата о среднем (полном) общем образовании, содержащего сведения о награждении серебряной медалью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окумента установленного образца о среднем профессиональном с "отличием"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золотого знака отличия Всероссийского физкультурно-спортивного комплекса "Готов к труду и обороне и удостоверения к нему (2 балла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волонтерской (добровольческой) деятельности (2 балла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заключительного этапа олимпиады «Будущее фармации», проводимой ВГМУ им.Н.Н.Бурденко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заключительного этапа олимпиады «Юный медик», проводимой ВГМУ им.Н.Н.Бурденко (5 баллов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окумента участника заключительного этапа олимпиады «Будущее фармации», проводимой ВГМУ им.Н.Н.Бурденко (3 балла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окумента участника заключительного этапа олимпиады «Юный медик», проводимой ВГМУ им.Н.Н.Бурденко (3 балла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региональных олимпиад, проводимых органами исполнительной власти субъектов РФ по хими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диплома победителя/призера региональных олимпиад, проводимых органами исполнительной власти субъектов РФ по биологии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ение в медицинском классе ОУ, имеющего договор о сотрудничестве с ВГМУ им.Н.Н.Бурденко (указать ОУ)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ение в «Школе медицинских знаний» ВГМУ им.Н.Н.Бурденко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ение в клубе «Юный медик» ВГМУ им.Н.Н.Бурденко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х достижений не име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>подпись поступающего / доверенного лица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О себе сообщаю следующие сведения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Образование </w:t>
      </w:r>
      <w:r>
        <w:rPr>
          <w:rFonts w:ascii="Times New Roman" w:hAnsi="Times New Roman"/>
          <w:sz w:val="16"/>
          <w:szCs w:val="16"/>
        </w:rPr>
        <w:t>(нужное  подчеркнуть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Сред.общее образ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(мед./фарм.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СПО(НЕ мед./фарм. проф.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Н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ечерняя школ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16"/>
          <w:szCs w:val="16"/>
        </w:rPr>
        <w:t>ВУЗ(бакалаври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/ </w:t>
      </w:r>
      <w:r>
        <w:rPr>
          <w:rFonts w:ascii="Times New Roman" w:hAnsi="Times New Roman"/>
          <w:sz w:val="16"/>
          <w:szCs w:val="16"/>
        </w:rPr>
        <w:t>ВУЗ(магистрат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16"/>
          <w:szCs w:val="16"/>
        </w:rPr>
        <w:t xml:space="preserve"> ВУЗ(специалитет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Выбираю способ возврата поданных документов в случае непоступления на обучение (в случае предоставления оригиналов каких-либо документов)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i/>
        </w:rPr>
        <w:t xml:space="preserve">отправить на предоставленный адрес регистраци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выдать лично в руки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i/>
        </w:rPr>
        <w:t xml:space="preserve"> выдать доверенному лицу</w:t>
      </w:r>
    </w:p>
    <w:p>
      <w:pPr>
        <w:pStyle w:val="Normal"/>
        <w:bidi w:val="0"/>
        <w:spacing w:lineRule="auto" w:line="256" w:before="0" w:after="0"/>
        <w:ind w:left="0" w:right="0" w:firstLine="284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 xml:space="preserve">___________________________________      </w:t>
      </w:r>
    </w:p>
    <w:p>
      <w:pPr>
        <w:pStyle w:val="Normal"/>
        <w:bidi w:val="0"/>
        <w:spacing w:lineRule="auto" w:line="256" w:before="0" w:after="0"/>
        <w:ind w:left="2832" w:right="0" w:firstLine="708"/>
        <w:rPr/>
      </w:pPr>
      <w:r>
        <w:rPr>
          <w:rFonts w:ascii="Times New Roman" w:hAnsi="Times New Roman"/>
          <w:i/>
          <w:sz w:val="16"/>
          <w:szCs w:val="16"/>
        </w:rPr>
        <w:t xml:space="preserve">         </w:t>
      </w:r>
      <w:r>
        <w:rPr>
          <w:rFonts w:ascii="Times New Roman" w:hAnsi="Times New Roman"/>
          <w:i/>
          <w:sz w:val="16"/>
          <w:szCs w:val="16"/>
        </w:rPr>
        <w:t>(подпись поступающего / доверенного лица)</w:t>
      </w:r>
      <w:r>
        <w:rPr>
          <w:rFonts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остранный язык: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бщежитии </w:t>
      </w:r>
      <w:r>
        <w:rPr>
          <w:rFonts w:ascii="Times New Roman" w:hAnsi="Times New Roman"/>
          <w:sz w:val="16"/>
          <w:szCs w:val="16"/>
        </w:rPr>
        <w:t>(нужное  подчеркнуть)</w:t>
      </w:r>
      <w:r>
        <w:rPr>
          <w:rFonts w:ascii="Times New Roman" w:hAnsi="Times New Roman"/>
          <w:sz w:val="24"/>
          <w:szCs w:val="24"/>
        </w:rPr>
        <w:t xml:space="preserve"> нуждаюсь 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 не нуждаюсь     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</w:t>
      </w:r>
      <w:r>
        <w:rPr>
          <w:rFonts w:ascii="Times New Roman" w:hAnsi="Times New Roman"/>
          <w:sz w:val="16"/>
          <w:szCs w:val="16"/>
        </w:rPr>
        <w:t>(подпись поступающего / доверенного лица)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себе дополнительно сообщаю </w:t>
      </w:r>
      <w:r>
        <w:rPr>
          <w:rFonts w:ascii="Times New Roman" w:hAnsi="Times New Roman"/>
          <w:sz w:val="20"/>
          <w:szCs w:val="20"/>
        </w:rPr>
        <w:t>(заполняется по желанию поступающего</w:t>
      </w:r>
      <w:r>
        <w:rPr>
          <w:rFonts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: 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ый адрес:    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Дата подачи заявления «____» __________________________ 20__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816"/>
      </w:tblGrid>
      <w:tr>
        <w:trPr>
          <w:trHeight w:val="680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ысшее образование данного уровня получаю</w:t>
            </w:r>
            <w:r>
              <w:rPr/>
              <w:t xml:space="preserve">           </w:t>
            </w:r>
            <w:r>
              <w:rPr>
                <w:rFonts w:ascii="Times New Roman" w:hAnsi="Times New Roman"/>
              </w:rPr>
              <w:t xml:space="preserve">ВПЕРВЫЕ </w:t>
            </w:r>
            <w:r>
              <w:rPr>
                <w:rFonts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/>
              </w:rPr>
              <w:t xml:space="preserve">, ПОВТОРНО </w:t>
            </w:r>
            <w:r>
              <w:rPr>
                <w:rFonts w:ascii="Times New Roman" w:hAnsi="Times New Roman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тверждаю факт подачи заявления не более чем в пять вузов и не более чем по трем специальност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 лицензией на право ведения образовательной деятельности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3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 наличием свидетельства о государственной аккредитации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02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 правилами приема, порядком организации конкурса, порядком распределения по образовательным программам, а также условиями комплектования учебных групп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2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72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 датой и временем предоставления оригинала документа установленного образца об образовании и заявления о согласии на зачисление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39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информирован, что в случае предоставления сведений, не соответствующих действительности, университет возвращает документы абитуриенту и исключает из участия в конкурсе, а при условии зачисления отчисляет из университета за нарушение порядка приема, повлекшего по вине обучающегося его незаконное зачисление в универс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86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спользование особого права на указанную образовательную программу данного заявления в ФГБОУ ВО ВГМУ им. Н.Н.Бурденко Минздрава России, (при наличии) подтвержда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64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86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тверждаю, что являюсь лицом признанным гражданином РФ или лицом, постоянно проживавшим на территории Республики Крым или на территории города федерального значения Севостополя (для поступающих, являющихся такими лица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Расшифровка подписи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/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фамилия имя отчество поступающего или доверенного лица)   </w:t>
        <w:tab/>
        <w:tab/>
        <w:t xml:space="preserve">               </w:t>
        <w:tab/>
        <w:tab/>
        <w:tab/>
        <w:t xml:space="preserve">                           (подпись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Подпись ответственного лица приемной комиссии ____________________    /_____________________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«____»____________________20___г.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родителях или их законных представителях (указать для несовершеннолетних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ь / Отец </w:t>
      </w:r>
      <w:r>
        <w:rPr>
          <w:rFonts w:ascii="Times New Roman" w:hAnsi="Times New Roman"/>
          <w:sz w:val="16"/>
          <w:szCs w:val="16"/>
        </w:rPr>
        <w:t>(нужное 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актный телефон :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рождения: ___._____._____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спорт ________  _________________  Выдан ____._______._______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ем Выда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 регистрации : 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Расшифровка подпис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/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(фамилия имя отчество указанного родителя / законного представителя)   </w:t>
        <w:tab/>
        <w:tab/>
        <w:tab/>
        <w:tab/>
        <w:t>(подпись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51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Подпись поступающего / доверенного лица    _________________________________</w:t>
    </w:r>
  </w:p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9</Words>
  <Characters>14041</Characters>
  <CharactersWithSpaces>1197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>ZiborovaO</dc:creator>
  <dc:description/>
  <dc:language>en-US</dc:language>
  <cp:lastModifiedBy/>
  <cp:lastPrinted>2017-06-13T09:09:00Z</cp:lastPrinted>
  <dcterms:modified xsi:type="dcterms:W3CDTF">2018-06-18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borovaO</vt:lpwstr>
  </property>
</Properties>
</file>