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ажаемые аспиранты, докторанты,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соискатели!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Вы выполняете кандидатские и докторские диссертации, но с каждым годом проводить исследование становится все сложнее! Для того чтобы ваша работа успешно прошла все испытания и была утверждена ВАК или другой организацией ректором ВГМА им Н.Н. Бурденко Есауленко И.Э. был издан приказ № 589 от 27.12.2013 года. «Об организации экспертизы корректности статистической обработки и доказательности результатов медико-социальных, медицинских и биологических исследований, отражаемых в диссертационных работах, выполняемых в Воронежской государственной медицинской академии им Н.Н. Бурденко»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, предъявляемыми к кандидатским и докторским диссертациям,  построенных на принципах  доказательной медицины кафедра медико-социальной экспертизы с доказательной медициной осуществляет консультирование на этапе выполнения диссертационной работы и оказывает возможную помощь при итоговой обработке данных, представления статистического и клинического отчета результатов исследования с позиций доказательной медицины. Предлагаемая помощь включает в себя два этапа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ЭТАП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консультирование на этапе выполнения диссертационной работы с позиций доказательной медицины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едставляются следующие виды услуг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 разработка плана исследования, первичной документации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обоснование и выбор алгоритма исследования, разработка моделей, представление эффекта вмешательства и расчета показателей, характеризующих эффективность вмешательств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уществление помощи при подготовке данных для углубленного качественного статистического анализа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ЭТАП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консультирование и возможная помощь при итоговой обработке данных, представлении статистического и клинического отчета результатов исследования с позиций доказательной медицины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едставляются следующие виды услуг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возможность выполнения итоговой обработки данных для характеристик медико-социальных, медицинских и биологических исследований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количественная оценка эффекта вмешательств, статистической и клинической значимости, практической применимости результатов исследования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оформление заключения, которое представляется в диссертационный совет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анном случае в диссертационной работе и в автореферате диссертант имеет право утверждать, что </w:t>
      </w:r>
      <w:r>
        <w:rPr>
          <w:b/>
          <w:sz w:val="22"/>
          <w:szCs w:val="22"/>
        </w:rPr>
        <w:t>«диссертационная работа выполнена в соответствии с принципами доказательной медицины»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ложенные услуги не является обязательными и осуществляются на платной основе. Стоимость рассчитывается в индивидуальном порядке в  зависимости от объема выборки исследования и от степени сложности диссертационной работы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дробной информации Вы можете обратиться на кафедру медико-социальной экспертизы с доказательной медициной расположенной по адресу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Воронеж, ул. Бурденко 1А (ВОКДБ №1), тел. 244 – 96 – 90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АЧИ В НАУЧНО-ИССЛЕДОВАТЕЛЬСКОЙ РАБОТЕ!!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20:00Z</dcterms:created>
  <dc:creator>User</dc:creator>
  <dc:description/>
  <cp:keywords/>
  <dc:language>en-US</dc:language>
  <cp:lastModifiedBy>Golubeva</cp:lastModifiedBy>
  <cp:lastPrinted>2014-06-19T11:55:00Z</cp:lastPrinted>
  <dcterms:modified xsi:type="dcterms:W3CDTF">2014-06-20T06:10:00Z</dcterms:modified>
  <cp:revision>8</cp:revision>
  <dc:subject/>
  <dc:title>МИНИСТЕРСТВО ЗДРАВООХРАНЕНИЯ</dc:title>
</cp:coreProperties>
</file>