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организации сестринского 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ИФФЕРЕНЦИРОВАННОМУ ЗАЧЕТУ ПО УЧЕБНОЙ ПР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ИЙ УХОД ЗА БОЛЬНЫ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ЗРОСЛЫМИ И ДЕТЬМИ ТЕРАПЕВТИЧЕ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ХИРУРГИЧЕСКОГО ПРОФИЛ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УДЕНТОВ 1 КУРС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ПО СПЕЦИА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60103 «</w:t>
      </w:r>
      <w:r>
        <w:rPr>
          <w:rFonts w:cs="Times New Roman" w:ascii="Times New Roman" w:hAnsi="Times New Roman"/>
          <w:b/>
          <w:sz w:val="24"/>
          <w:szCs w:val="24"/>
        </w:rPr>
        <w:t>ПЕДИАТР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лечебных учреждений для взрослого и детского населения. Типы лечебных учреждений. Особенности работы лечебных учреждений (диспансеры, хосписы, санатории, дома престарелых, дома сестринского ухода, дома ребенк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общего ухода за больными взрослыми и детьми. Цели и задачи ухода за больными различных возраст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педиатрии и сестринского дела. Вклад отечественных педиатров (Максимович-Амбодик Н.С., С.Ф. Хотовицкий, Н.А. Тольский, Н.П. Гундобин, Н.Ф. Филатов, К.А. Раухфус, А.А. Кисель, Г.Н. Сперанский, М. С. Маслов, А. Ф. Тур и др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) в развитие медицин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ые периоды детского возраст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Значение возрастных анатомо-физиологических особенностей организма при организации ухода за пациента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практического здравоохранения для детей и подростков. Проблемы профилактической медицин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чебно-охранительный режим. Санитарно-противоэпидемический режим. Осуществление контроля за посещением больного ребенка родителями и передач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нности медицинской сестры и младшего медицинского персонала детских лечебных учрежде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медицинской этики и деонтологии. Внешний вид медицинского работника. Моральная и юридическая ответственность медицинского работни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больных в стационар, пути госпитализации пациента в стационар, профилактика педикулеза и инфекционных заболеваний. Особенности лечения педикулеза у детей. Устройство бокс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, функции и принципы работы приемного отделения. Медицинская документац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ройство стационара. Основные структурные единицы детской больницы: приемное отделение, лечебные отделения, отделения специальных видов лечения, отделения или кабинеты диагностической службы, хозяйственной службы, организационно-методический отдел. Устройство, задачи и функции отделений и служб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нутрибольничная инфекция (ВБИ). Масштаб проблемы ВБИ, структура ВБИ. Звенья эпидпроцесса, способы передачи ВБИ. Возбудители ВБИ, источники ВБ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акторы, влияющие на восприимчивость хозяина; группы риска.</w:t>
      </w:r>
      <w:r>
        <w:rPr>
          <w:rFonts w:cs="Times New Roman" w:ascii="Times New Roman" w:hAnsi="Times New Roman"/>
          <w:sz w:val="24"/>
          <w:szCs w:val="24"/>
        </w:rPr>
        <w:t xml:space="preserve"> Механизмы передачи ВБИ. Профилактика ВБ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льзования защитной одеждой. Обеспечение безопасности медицинского персонала. Учетно-отчетная документация по инфекционной безопас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зинфекция. Виды и методы дезинфек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влажной уборки палат, текущая и заключительная дезинфекция. Генеральная убор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зинфекция помещений, санитарно-технического оборудования, изделий медицинского назначения, белья, посуды и т.д.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а безопасности при работе с дезинфицирующими средствами. Первая помощь при отравлениях дезинектантами, попадании дезинфицирующих средств на кожу, слизистые, в желудочно-кишечный трак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обращения с медицинскими отходами, классификация медицинских отход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бактерицидной лампой. Контроль за санитарным состоянием палат, порядок хранения чистого и грязного белья, смена белья. Контроль за санитарным состоянием тумбочек, холодиль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ерилизационная очистка изделий медицинского назначения. Контроль качества предстерилизационной очистки. Пробы на кровь, моющие средства, жир, хлорсодержащие средст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рилизация. Методы и режимы стерилизации. Контроль качества стерилиза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ое стерилизационное отделение: структура, особенности работы. Упаковочной материал для стерилизации. Упаковка изделий медицинского назначения для стерил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кой ВИЧ- инфекции и вирусных гепатитов в больнице. </w:t>
      </w:r>
      <w:r>
        <w:rPr>
          <w:rFonts w:cs="Times New Roman" w:ascii="Times New Roman" w:hAnsi="Times New Roman"/>
          <w:iCs/>
          <w:sz w:val="24"/>
          <w:szCs w:val="24"/>
        </w:rPr>
        <w:t>СПИД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пидемиологические и социальные аспекты. Общие вопросы ранней диагностики, лечения. Показания для обследования на ВИЧ-инфекции, правила ведения учетной и отчетной документации. Профилактика ВИЧ- инфекции в больниц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ая гигиена персонала детских лечебных учреждений. Правила мытья рук. Защитная одежда. Одевание стерильных перчаток, маски. Правила снятия перчаток, мас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стринский пост (оборудование, документация). Организация рабочего места медицинской сестры и младшей медицинской сестр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ая гигиена пациентов разных возрастов. Правила личной гигиены больного, смены нательного и постельного белья. Техника проведения гигиенических и лечебных ванн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гигиена детей периода новорожденности, грудного, раннего и старшего детских возрастов, подрост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од за кожей, профилактика и уход при пролежнях, общие принципы леч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ая гигиена пациентов. Уход за волосами, полостью рта, глазами, ушами, полостью носа, ногтя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ь при отправлении физиологических потребностей детям преддошкольного возраста, старших возрастов, пациентов с тяжелым состоянием. Техника подачи судна, его обработка после исполь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ировка больных. Правила транспортировки больных с различной патологией. Особенности транспортировки детей грудного, раннего и преддошкольного возрастов, тяжелобольны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ометрия. Регистрация  температуры  тела. Техника выполнения манипуляции, регистрация результатов, заполнение температурных листов. Правила и методика проведения термометр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ометрия. Техника измерения температуры в подмышечной впадине. Требования к внешнему виду больного. Нормативы показателей у детей и взросл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ометрия. Техника измерения температуры в паховой складке, прямой кишке. Особенности измерения температуры и нормативы показателей. Устройство термометров, их хранение и дезинфекц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лихорадке. Типы лихорадки. Три периода развития лихорадки. Уход за лихорадящими больны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ропометрия. Антропометрические данные. Техника взвешивания и измерения роста. Измерение окружности грудной клетки, окружности. Нормативы показателей у пациентов различных возрастных групп. Типы телосло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бщего состояния и наблюдение за больным. Оценка сознания. Положение пациента в постели, двигательный режи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е пульса, его оценка (частота, ритмичность, напряжение, наполнение). Особенности данных показателей у детей, больных пожилого и старческого возрас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артериального давления (виды давления, техника определения, нормальные величины). Особенности данных показателей у детей, больных пожилого и старческого возрас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дыхания (определение числа дыхательных движений, виды дыхания). Особенности данных показателей у детей, больных пожилого и старческого возрас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рение суточного диуреза и определение водного баланса. Особенности данных показателей у детей, больных пожилого и старческого возрас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лечебного питания. Питание здоровых и больных. Понятие о физиологических и лечебных стола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ача пищи и кормление. Составление порционника. Правила обработка посуды. Кормление тяжелых больных, ослабленных больных и больных пожилого и старческого возраста, находящихся в постел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искусственном питании больных при помощи зонда и парентераль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од за ребенком грудного возраста. Режим дня, сон детей раннего возраста. Одежда детей первого года жизни. Подмывание детей. Обработка слизистых. Купание. Обработка пупочного остатка. Понятие о закаливании, взвешивании, измерении рос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грудных детей. Преимущества грудного вскармливания. Понятие об искусственном и естественном вскармливании. Рацион питания. Обработка и хранение столовой посуды, бутылочек и сос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яя обстановка, окружающая детей, эстетическое оформление помещений. Состояние участка для прогулок. Мебель и оборудование манежей, подбор игрушек. Санитарно-гигиенические требования к одежде для детей раннего возраста. Режим дня детей различного возраста. Организация досуга детей. Контроль за развитием и поведением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и правила забора, хранения, доставки биологического материала (кровь, мокрота) для лабораторных исследований в зависимости от целей диагностики. Подготовка больного к исследовани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 правила забора, хранения, доставки биологического материала (моча) для лабораторных исследований в зависимости от целей диагностики. Подготовка больного к исследовани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 правила забора, хранения, доставки биологического материала (кал) для лабораторных исследований в зависимости от целей диагностики. Подготовка больного к исследовани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подготовки больного к ультразвуковому, эндоскопическому и рентгенологическому исследовани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учет и хранение лекарственных средств. Хранение в отделении препаратов списка «А» и «Б», средств для наружного, внутреннего (энтерального) и парентерального в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ринципы хранения лекарственных средств (температурный режим, сроки хранения, учет). Признаки непригодности лекарственных сред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методы применения лекарственных средств. Энтеральный путь введения лекарств. Раздача таблеток, порошков, капсул, растворов, микстур, капель. Особенности применения лекарственных средств у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уппозиториев (свечей). Наружные пути введения лекарственных средств. Применение мазей, растворов, порошков, пластырей. Особенности применения лекарственных средств у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теральный путь введения лекарственных средств. Методика введения лекарственных средств (внутрикожные, подкожные инъекции). Особенности применения лекарственных средств у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теральный путь введения лекарственных средств. Методика введения лекарственных средств (внутримышечные, внутривенные инъекции). Особенности применения лекарственных средств у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для парентеральных вмешательств. Осложнения (гематома, кровотечение и др.). Понятие об аллергических реакциях, анафилактическом шоке. Первая доврачебная помощ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ейшие физиотерапевтические процедуры. Знакомство с механизмами действия и техникой постановки банок, горчичников, согревающих и холодных компрессов. Показания и противопоказания к проведению простейших физиопроцедур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физиотерапевтические процедуры. Знакомство с механизмами действия и техникой подачи грелки, пузыря со льдом, постановки пиявок. Особенности выполнения простейших физиотерапевтических процедур больным пожилого и старческого возраста. Наблюдение за больными во время процедур и оказание первой доврачебной помощи при развитии осложн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 и уход за больными с заболеваниями органов дыхания. Понятие об основных патологических симптомах при заболеваниях органов дыхания (одышка, удушье, кашель, кровохарканье, легочное кровотечение, боли в грудной клетке, лихорадка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ение за дыханием, подсчет числа дыхательных движений. Нормативы показателей для больных разного возраста. Создание больному с патологией органов дыхания удобного положения в постели. Пользование карманным ингалятором. Сбор мокроты для исследования. Дезинфекция плевательниц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доврачебная помощь при удушье, кровохаркании и легочном кровотечении. Понятие о плевральной пун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ение и уход за больными с заболеваниями органов кровообращения. Понятие об основных патологических симптомах при заболеваниях органов кровообращения (боли в области сердца, одышка, удушье, отеки и т.п.). Понятие об артериальной гипертензии, сердечной и сосудистой недостаточ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уход за больными с заболеваниями органов кровообращения: создание удобного положения в постели, особенности смены нательного и постельного белья, диета, наблюдение за водным балансом, взвешивание больных и др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аблюдения и ухода за больными пожилого и старческого возраста с заболеваниями органов кровообращения. Оказание первой доврачебной помощи при болях в области сердца, удушье, подъеме АД, при обмороке. Понятие об абдоминальной пун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 и уход за больными с заболеваниями органов пищеварения. Понятие об основных патологических симптомах при заболеваниях органов пищеварения: боли в животе, диспептические явления, желудочно-кишечные кровотечения, желтуха и т.д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я первой доврачебной помощи при рвоте. Сбор рвотных масс, направление их в лаборатори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ромывания желудка. Виды зондов (толстый, тонкий, дуоденальный). Особенности промывания желудка у больных, находящихся в бессознательном состоянии. Возрастные особенности проведения данной манипуля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вотечения из желудка и кишечника. Оказание первой доврачебной помощи при кровотечения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измы. Виды клизм (очистительные, сифонные, питательные, лекарственные, гипертонические, масляные, капельные). Возрастные особенности проведения данной манипуляции. Дезинфекция и хранение системы и наконечник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 уход за больными с заболеваниями почек и мочевыводящих путей. Наблюдение за мочеиспусканием, его частотой и характером. Взятие мочи для исследования. Направление ее в лабораторию. Правила сбора мочи для лабораторного определения глюкозурии. Особенности сбора мочи у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и острой задержке мочи, вызов рефлекса на мочеиспускание. Понятие о катетеризации мочевого пузыря. Виды катетеров. Основные принципы катетеризации мягким катетеро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больного к рентгенологическому исследованию почек и мочевыводящих путей. Уход за больными с заболеваниями почек и мочевыводящих путей. Уход за тяжелыми и агонирующими больны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мокнутий, опрелостей, потницы, гнойничковых поражений кожи. Уход за больными с кожными поражения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 и уход за больными с заболеваниями с повышенной кровоточивостью. Виды кровотечений. Уход за пациентами с заболеваниями системы гемостаза и органов кроветворения. Особенности двигательного режима пациентов при повышенной кровоточив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доврачебной помощи при носовых и других видах кровотеч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ухода за больными пожилого и старческого возраста. Основные особенности пациентов пожилого и старческого возраста. Правила питания, общие принципы ухода, наблюдения за пациентами пожилого и старческого возраста с различной патолог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хирургической помощи населению в Российской Федерации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клад отечественных хирургов в развитие медицины (Н.И. Пирогов, Н.В. Склифосовский, С.И. Спасокукоцкий, Н.Н. Бурденко, В.А. Вишневский и др.).</w:t>
      </w:r>
      <w:r>
        <w:rPr>
          <w:rFonts w:cs="Times New Roman" w:ascii="Times New Roman" w:hAnsi="Times New Roman"/>
          <w:sz w:val="24"/>
          <w:szCs w:val="24"/>
        </w:rPr>
        <w:t xml:space="preserve"> Структура современной хирургической клини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ухода за пациентами хирургического профиля. Санитарно — эпидемиологический режим в хирургическом стационаре. Организация работы и задачи хирургического отделения. Структура хирургического отдел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и оборудование палат и подсобных помещений, общий и санитарный режим хирургического отделения общего профиля, оперблока, послеоперационного и реанимационного отделений. Требования к чистоте воздуха и температурному режиму. Особенности работы, в отделении неотложной и плановой хирургии. Правила ведения медицинской документации. Организация ухода за пациентом в хирургическом отделении. Питание пациентов хирургического профил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больных к плановым операциям. Специальное хирургическое оборудование отделений различного профиля и операционной (функциональные кровать, столы, наркозная, дыхательная, осветительная аппаратура). Хирургический инструментарий. Оборудование перевязочных и манипуляционны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медицинские манипуляции. Основные медицинские процедуры, выполняемые средним медицинским персоналом хирургического стационара: туалет ран, наложение различного вида повязок, лейкопластырного вытяжения, выполнение инъекций, помощь врачу при переливании крови и ее компонентов и жидкостей, дренировании ран и полост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ептика и антисептика. Стерилизация инструментария, шовного и перевязочного материала. Основные понятия об асептике и антисептике при оказании первой медицинской помощи при нарушении целостности кожных покровов, для предупреждения инфицирования ран и борьбы с инфекцией, попавшей в ран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пациента к оперативному вмешательству. Принципиальные задачи предоперационного периода. Особенности подготовки больных к различным оперативным вмешательствам, возрастные особенности, влияние сопутствующей патолог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ая подготовка к операции. Предварительные санитарно - гигиенические мероприятия. Непосредственная подготовка больного накануне и в день операции - организация пищевого режима, премедикация, способы доставки больного в операционную. Психо-эмоциональная подготовка пациентов различных возрастных групп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уход за больными в хирургическом отделении общего профиля. Особенности наблюдения и ухода за послеоперационными больными, больными в терминальном состоянии различных возрастных групп. Наблюдение за операционной раной, повязкой, дренажа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од за пациентами с кишечными свищами, дренажами, трубками, профилактика пролежней. Наблюдение за основными функциями организм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ухода за больным травматологического профиля. Уход за пациентами с некрозами, трофическими язвами, пролежня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инципов оказания неотложной помощи на улице, скорейшей и правильной транспортировки травматологического пациента в лечебное учреждение. Оказание медицинской помощи в травматологическом отделении, особенности ведения пациентов при иммобилизации гипсовыми повязками, больных, находящихся на скелетном вытяжении и оперированных с установкой различных металлоконструк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ухода за пациентами урологического отделения, подсчет суточного диуреза, уход за дренажными системами в урологии, уход за цистостомическими дренажами, различными видами катетер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ухода за онкологическими больным. Организация помощи онкологическим больным. Деонтологические вопросы ухода за онкологическими больны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ухода за пациентом в критических состояниях, выявление признаков жизни и смерти. Отличия потери сознания от смерти (клиническая, биологическая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реабилитации больных в послеоперационном периоде. Лечебная физкультура при различных видах оперативных вмешательств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я в послеоперационном периоде общие и местные (гипертермия, рвота, состояние сознания, судороги, олигурия, падение артериального давления, нарушение дыхания, сердечной деятельности и др.), способы их выявления. Профилактика и лечение наиболее распространенных осложнений. Оказание неотложной доврачебной помощ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смургия. Техника наложения различных видов повязок. Классификация мягких бинтовых повязок по их характеру и назначени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наложения мягких повязок на отдельные части тела. Способы наложения и снятия гипсовых повяз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первой медицинской (доврачебной) помощи, объеме, видах, об общих принципах ее оказания. Методы оказания первой медицинской помощи при неотложных состояниях: ранениях, травмах, ожогах и отморожения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казания первой медицинской помощи при неотложных состояниях: аспирации, электротравме, остановке дыхания, сердеч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реанимационной помощи, методы реанимации (наружный непрямой массаж сердца и искусственная вентиляция легких «изо рта в рот» и «изо рта в нос»). Представление об аппаратах искусственной вентиляции легк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11:00Z</dcterms:created>
  <dc:creator>Андрей</dc:creator>
  <dc:description/>
  <cp:keywords/>
  <dc:language>en-US</dc:language>
  <cp:lastModifiedBy>Международный</cp:lastModifiedBy>
  <dcterms:modified xsi:type="dcterms:W3CDTF">2014-06-05T10:11:00Z</dcterms:modified>
  <cp:revision>2</cp:revision>
  <dc:subject/>
  <dc:title>Кафедра организации сестринского дела</dc:title>
</cp:coreProperties>
</file>