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 конфликта интере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заполнением настоящей декларации я ознакомился с Положением о конфликте интересов ФГБОУ ВО ВГМУ им. Н.Н. Бурденко Минздрава Росс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работни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7"/>
        <w:gridCol w:w="40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кого (ФИО работника и должность, заполнившего Декларацию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им</w:t>
            </w:r>
            <w:r>
              <w:rPr/>
              <w:t xml:space="preserve">. </w:t>
            </w:r>
            <w:r>
              <w:rPr>
                <w:i/>
              </w:rPr>
              <w:t>не ранее 1 января</w:t>
            </w:r>
            <w:r>
              <w:rPr/>
              <w:t xml:space="preserve"> и </w:t>
            </w:r>
            <w:r>
              <w:rPr>
                <w:i/>
              </w:rPr>
              <w:t>не позднее 15 января года, следующего за отчетны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___ по 31.12.20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30">
        <w:r>
          <w:rPr>
            <w:rStyle w:val="InternetLink"/>
            <w:i/>
          </w:rPr>
          <w:t>первого</w:t>
        </w:r>
      </w:hyperlink>
      <w:r>
        <w:rPr>
          <w:i/>
        </w:rPr>
        <w:t xml:space="preserve"> раздела формы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30"/>
      <w:bookmarkEnd w:id="0"/>
      <w:r>
        <w:rPr>
          <w:b/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компании, находящейся в деловых отношениях с университетом (компании-подрядчике и т.п.)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компании или организации, которая может быть заинтересована или ищет возможность построить деловые отношения с университетом или ведет с ней переговоры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компании или организации, выступающей стороной в судебном разбирательстве с университетом?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частвуете ли вы в настоящее время в какой-либо деятельности, которая конкурирует с интересами университета в любой форме, включая, но не ограничиваясь, приобретением или отчуждением каких-либо активов (имущества) или возможностями развития вуз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частвовали ли Вы в какой-либо сделке от лица университета (как лицо, принимающее решение, ответственное за выполнение контракта, договор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взаимоотношения между университетом и другим учреждением, организацие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ических работников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5. Оказываете ли Вы дополнительные образовательные услуги в учебное время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6. Оказываете ли  Вы дополнительные образовательные услуги во внеучебное время? Если «да», то какой объем данных услуг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бираете ли Вы денежные средства на нужды кафедры, университет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8. Получаете ли Вы небезвыгодные предложения от обучающихся, которых обучает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Участвуете ли Вы в «распределении бонусов» для обучающихся? Решаете ли Вы вопросы о </w:t>
      </w:r>
      <w:r>
        <w:rPr>
          <w:sz w:val="28"/>
          <w:szCs w:val="28"/>
        </w:rPr>
        <w:t>поощрении обучающихся в соответствии с установленными университетом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?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приобретения новых возможностей для Вас как работника университета, университета в цело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айдерская информац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, врачебную тайну и т.п.), принадлежащие университету и ставшие Вам известными по работе или разработанные Вами для организации во время исполнения своих обязанностей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аскрывали ли Вы в своих личных, в том числе финансовых, интересах какому-либо третьему физическому или юридическому лицу какую-либо иную связанную с университетом информацию, ставшую Вам известной по работ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спользовали ли Вы средства университета, время, оборудование (включая средства связи и доступ в Интернет) или информацию таким способом, что это могло бы повредить репутации университета или вызвать конфликт с интересами университет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университет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аботают ли члены Вашей семьи или близкие родственники в университет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Если Вы ответили «да» на вопрос 15, сообщите связано ли осуществление трудовой деятельности с непосредственной подчиненностью или подконтрольностью одного из них другому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рки и деловое гостеприим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рушали ли Вы требования Положения об антикоррупционной политике раздел 8 «Отношение работников университета к подаркам и иным знакам вним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                     ФИО: 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посредственного начальника деклара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тметить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обнаруже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дал декларацию для проверки и определения наилучшего способа разрешения конфликтов интересов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непосредственного начальника декларанта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4"/>
      <w:lang w:val="ru-RU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Нижний колонтитул Знак"/>
    <w:qFormat/>
    <w:rPr>
      <w:rFonts w:eastAsia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rFonts w:cs="Times New Roman"/>
      <w:spacing w:val="1"/>
      <w:sz w:val="25"/>
      <w:szCs w:val="25"/>
      <w:lang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pacing w:val="4"/>
      <w:sz w:val="29"/>
      <w:szCs w:val="29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3">
    <w:name w:val="Заголовок №3_"/>
    <w:qFormat/>
    <w:rPr>
      <w:spacing w:val="-1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142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pacing w:val="4"/>
      <w:sz w:val="29"/>
      <w:szCs w:val="2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bCs/>
      <w:spacing w:val="3"/>
      <w:sz w:val="25"/>
      <w:szCs w:val="25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61">
    <w:name w:val="Основной текст6"/>
    <w:basedOn w:val="Normal"/>
    <w:qFormat/>
    <w:pPr>
      <w:shd w:fill="FFFFFF" w:val="clear"/>
      <w:spacing w:lineRule="exact" w:line="319" w:before="300" w:after="0"/>
      <w:jc w:val="both"/>
    </w:pPr>
    <w:rPr>
      <w:spacing w:val="-3"/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exact" w:line="319"/>
      <w:jc w:val="both"/>
      <w:outlineLvl w:val="2"/>
    </w:pPr>
    <w:rPr>
      <w:spacing w:val="-1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3:00Z</dcterms:created>
  <dc:creator>DavidovaNA</dc:creator>
  <dc:description/>
  <cp:keywords/>
  <dc:language>en-US</dc:language>
  <cp:lastModifiedBy>J49</cp:lastModifiedBy>
  <cp:lastPrinted>2017-12-28T10:16:00Z</cp:lastPrinted>
  <dcterms:modified xsi:type="dcterms:W3CDTF">2017-12-29T09:25:00Z</dcterms:modified>
  <cp:revision>9</cp:revision>
  <dc:subject/>
  <dc:title>Методические рекомендации по разработке и принятию организациями мер по предупреждению и противодействию коррупции</dc:title>
</cp:coreProperties>
</file>