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подписавшийся: Ф.И.О._________________________________________________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регистрации): ________________________________________________________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тьи 9 Федерального закона от 27.07.2006. №152-ФЗ «О персональных данных», подтверждаю согласие на обработку БУЗ ВО «ВГКП №1», юр. адрес: г. Воронеж, пр-т Революции, д.23 (далее – Оператор) моих персональных данных, включающих фамилию, имя, пол, дату рождения, адрес проживания, контактный телефон, реквизиты полиса ОМС (ДМС), страховой № индивидуального лицевого счета в Пенсионном фонде России(СНИЛС), данные о состоянии моего здоровья, заболеваниях, случаях обращения за медицинской помощью: в медико-профилактических целях, в целях установления медицинского диагноза и оказания медицинских услуг при условии, что их обработка осуществляется лицом профессионально занимающимся медицинской деятельностью и обязанным сохранять врачебную тайну (ст.10 ФЗ от 27.07.2006  №152-ФЗ «О персональных данных»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казания Оператором мне медицинской помощи я предоставляю право медицинским работникам передавать мои персональные данные, содержащие сведения, составляющие врачебную тайну, другим должностным лицам Оператора, в интересах моего обследования и леч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 праве обрабатывать мои персональные данные посредством внесения их в электронную базу данных, включение в списки (реестры) и отчетные формы, в том числе предусмотренные документами, регламентирующими предоставление отчетных данных (документов) по ОМС (по договору ДМС), анкет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имеет право во исполнение своих обязательств по работе в системе ОМС (по договору ДМС) на обмен (прием и передачу) моими персональными данными со страховой медицинской организации и территориальным фондом ОМС с использованием машинных носителей или по каналам связи, с соблюдением мер, обеспечивающих их защиту от несанкционированного доступа при условии, что прием и обработка будут осуществляться лицом, обязанным сохранять профессиональную тайну. Оператор вправе передавать мои персональные данные по запросу уполномоченных органов: суда, правоохранительных органов, отраслевого вышестоящего органа и п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хранения моих персональных данных в регистратуре составляет 5 лет. Передача моих персональных данных иными лицами или иное их разглашение может осуществляться только с моего письменного соглас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ано мной _____________________20_____г. и действует бессроч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м отозвать согласие на обработку персональных данных я ознакомлен__________________20_____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субъекта персональных данных ____________________ </w:t>
      </w:r>
    </w:p>
    <w:sectPr>
      <w:type w:val="nextPage"/>
      <w:pgSz w:w="11906" w:h="16838"/>
      <w:pgMar w:left="1134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03:00Z</dcterms:created>
  <dc:creator>Наташа</dc:creator>
  <dc:description/>
  <cp:keywords/>
  <dc:language>en-US</dc:language>
  <cp:lastModifiedBy>Admin</cp:lastModifiedBy>
  <cp:lastPrinted>2016-07-04T11:53:00Z</cp:lastPrinted>
  <dcterms:modified xsi:type="dcterms:W3CDTF">2017-08-31T09:03:00Z</dcterms:modified>
  <cp:revision>2</cp:revision>
  <dc:subject/>
  <dc:title>БУЗ ВО «ВГП №1»                                       Согласие на обработку персональных данных</dc:title>
</cp:coreProperties>
</file>