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3/2014 уч.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ЭКЗАМЕНАЦИОННЫЕ ВОПРОСЫ ПО ДЕРМАТОВЕНЕРОЛОГИИ</w:t>
      </w:r>
    </w:p>
    <w:p>
      <w:pPr>
        <w:pStyle w:val="Normal"/>
        <w:jc w:val="center"/>
        <w:rPr/>
      </w:pPr>
      <w:r>
        <w:rPr>
          <w:i/>
          <w:iCs/>
        </w:rPr>
        <w:t xml:space="preserve">ДЛЯ СТУДЕНТОВ </w:t>
      </w:r>
      <w:r>
        <w:rPr>
          <w:b/>
          <w:bCs/>
          <w:i/>
          <w:iCs/>
        </w:rPr>
        <w:t>ЛЕЧЕБНОГО</w:t>
      </w:r>
      <w:r>
        <w:rPr>
          <w:i/>
          <w:iCs/>
        </w:rPr>
        <w:t xml:space="preserve"> ФАКУЛЬТ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ОБЩИЕ ВОПРОСЫ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стория развития дерм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стория развития дерматологи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сновоположники отечественной дерматологии (Московская и Петербургская шко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стория Воронежской школы дермато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стория развития вене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стория развития венерологии в России. Отечественная школа венеро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инципы диспансерной работы и борьбы с заразными кожными заболе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инципы диспансерной работы и борьбы с венерическими заболе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сточники инфекции, значение их выявления в борьбе с заразными кожными заболе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сточники инфекции, значение их выявления в борьбе с венерическими заболе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Личная и общественная профилактика венерических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ритерии излеченности сифилиса. Показания к снятию больного сифилисом с диспансерного учета. Сифилис и бр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Лабораторная диагностика гонор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ритерии излеченности гонореи. Показания к снятию больных гонореей с диспансерн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Деонтология в практике дерматовенеро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троение ко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троение эпидерм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ожа – орган чув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сновные функции ко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атоморфологические изменения в коже (акантоз, гиперкератоз, папилломат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ервичные элементы сыпи (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торичные элементы сыпи (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бщие принципы диагностики кожных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ичины кожных заболеваний (экзогенные, эндогенные, социальные факто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иодермии: распространенность, возбудители, патогенез, классификации по этиологии и глубине по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Туберкулезные заболевания кожи (распространенность, особенности течения туберкулезных заболеваний кожи в настоящее врем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Дерматофитии. Краткая характеристика возбудителей.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Эпидемиология микозов стоп и меры их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Значение и принципы диспансеризации больных дерматозами (профессиональные заболевания, пузырчатка, болезни соединительной тка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бщие принципы лечения больных дерматоз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ружные лекарственные средства (присыпки, примочки, взбалтываемые смес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ружные лекарственные средства (пасты, мази, пластыри, аэрозо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етоды лабораторных исследований в дерматологии (общие и специаль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пециальные исследования в дерматологии (пальпация, поскабливание, диаскопия, изоморфная реакция, кожные пробы, смазывание маслом, йодом, симптом Никольского, осмотр элементов в отраженном и люминесцентом свете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ВОПРОСЫ ПО ДЕРМАТОЛОГИИ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Гнойничковые заболевания кожи. Определение, классификация, клинические формы, течение, прог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тафилодермии. Этиология, патогенез, классификация, дифференциальная диагностика, отличие от стрептодер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тафилодермии (остиофолликулит, фолликулит, стафилококковый сикоз). Этиология, патогенез, клиника, дифференциальная диагностика пы тера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Фурункул, фурункулез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арбункул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Гидраденит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ульгарный сикоз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тафилодермии новорожденных (стафилококковый остеопорит, множественные абсцессы детей)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тафилодермии новорожденных (эпидемическая пузырчатка)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тафилодермии новорожденных (эксфоллиативный дерматит Риттера)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трептодермии. Этиология, патогенез, классификация, клиника, дифференциальная диагностика, отличие от стафилодермий, принципы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трептококковое импетиго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трептококковая эктима. Этиология, патогенез, клинические разновидности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трептостафилодермии. Этиология, патогенез, классификация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Чесотка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Аллергодерматозы. Определение, этиология, патогенез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рматиты. Определение, этиология, патогенез. Простой дерматит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Аллергические дерматиты. Определение, этиология, патогенез, клиника, дифференциальная диагностика, принципы лечения. Отличие от простого дерматита, токсикодермии и экз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Токсикодермии. Этиология, патогенез, клиника, клинические разновидности.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индром Лайелла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ожный зуд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рапивница. Отек Квинке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сориаз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расный плоский лишай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озовый лишай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Экзема. Определение. Этиология, патогенез, течение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Истинная экзема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Инфекционная экзема. Этиология, патогенез, клиника, дифференциальная диагностика, принципы лечения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еборейная экзема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тская экзема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Атопический дерматит. Определение. Распространенность. Этиология, патогенез. Факторы риска развития атопического дермат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Атопический дерматит, этиология и патоген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Атопический дерматит. Классификация. Клиника.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ритерии диагностики атопического дермат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Атопический дерматит.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расная волчанка. Этиология, патогенез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искоидная красная волчанка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Центробежная эритема Биетта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Диссеминированная красная волчанка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Глубокая форма красной волчанки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клеродермия. Определение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клеродермия очаговая. Клинические формы, характери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рматомиозит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Туберкулезная волчанка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олликвативный туберкулез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Буллезные дерматозы. Определение. Этиология, патогенез, классификация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узырчатка вульгарная. Этиология, патогенез, клиника, дифференциальная диагностика, принципы лечения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узырчатка вегетирующая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узырчатка листовидная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узырчатка эритематозная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узырчатка. Принципы лечения, профилактика, диспансер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Герпетиформный дерматит Дюринга. Определение. Этиология, патогенез, клиника, дифференциальная диагностика, принципы лечения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Буллезный пемфигоид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Многоформная экссудативная эритема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ульгарный ихтиоз. Этиология, патогенез, классификация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Х-спепленный ихтиоз. Этиология, патогенез, классификация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рожденный ихтиоз (ихтиоз плода, ихтиозиформная эритродермия). Этиология, патогенез, классификация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ульгарные угри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озовые угри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Лепра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Лейшманиоз (болезнь Боровского)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Алопеции. Классификация. Круговидное облысение волос. Этиология, патогенез, клиника, дифференциальная диагностика, принципы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итилиго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Грибковые заболевания кожи. Этиология, патогенез,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ератомикозы (разноцветный лишай)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Дерматофитии. Определение, этиология,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убромикоз. Этиология, патогенез, классификация, клиника, дифференциальная диагностика, принципы лечения и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Эпидермофития стоп. Этиология, патогенез, классификация, клиника, дифференциальная диагностика, принципы лечения и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Микозы стоп. Характеристика возбудителей, предрасполагающие факторы, клинические разновидности, принципы лечения, профилактика общественная и индивиду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инципы лечения микозов стоп и онихомик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Паховая эпидермофития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Микроспория. Краткая характеристика возбудителей, эпидемиология. Классификация микросп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Микроспория. Этиология, патогенез, классификация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Трихофития поверхностная. Этиология, патогенез, классификация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Трихофития инфильтративно-нагноительная. Этиология, патогенез, классификация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Эпидемиология трихофитии и микроспории. Краткая характеристика возбудителей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андидоз. Этиология, патогенез, классификация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ирусные дерматозы. Определение. Этиология, клинические разновидности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остой герпес. Определение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поясывающий герпес. Определение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ирусные бородавки. Определение. Этиология, патогенез, клиника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онтагиозный моллюск. Этиология, патогенез, клиника, дифференциальная диагностика, принципы лече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ПРОСЫ ПО ВЕНЕР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История развития венер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собенности течения венерических заболеваний. Причины роста заболеваемости сифилисом в мире и в нашей ст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бщественная и личная профилактика венерических болез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Бледная спирохета – возбудитель сифилиса, ее морфология, биологические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Иммунитет при сифилисе. Понятие о реинфекции и суперинф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Экспериментальный сифил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Источники и пути заражения сифилисом. Общее течение сифил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бщая характеристика первичного периода сифил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линика первичной сифиломы (клинические разновидности твердого шанкра) и сопутствующего буб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Дифференциальная диагностика первичного периода сифил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Атипические виды первичной сифило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сложнения первичной сифиломы и тактика вр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торичный сифилис. Общая характеристика высыпаний при вторичном сифили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тличия вторичного свежего сифилиса от рецидив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ифилитическая розеола. Ее разновидности, дифференциальный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апулезные сифилиды, их разновидности, дифференциальный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апулезные сифилиды слизистых. Клиника, дифференциальный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игментный сифилид. Клиника, дифференциальный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ифилитическая алопеция. Клиника, дифференциальный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устулезный сифилид, разновидности, дифференциальный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ражение внутренних органов и систем при вторичном сифили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ричины третичного сифилиса. Общие признаки его про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Бугорковый сифилид. Его варианты, дифференциальный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Гуммозный сифилид. Его варианты, дифференциальный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ражение слизистых оболочек при третичном сифилисе, дифференциальный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ражение внутренних органов и систем при третичном сифили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ифилис и беременность. Профилактика врожденного сифил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ифилис плода. Пути передачи сифилиса от родителей потом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ифилис грудного возраста (врожденн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ифилис раннего детского возраста (врожденн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здний врожденный сифил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ризнаки злокачественного течения сифилиса (по периодам), пр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Методы обнаружения бледной спирохеты (по периодам сифили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еродиагностика сифилиса (МРС, РВ, РИТ, РИФ, ИФА). Ложноположительные реакции (острые, хронические). Показания для проведения МРС, РВ, РИТ, РИФ, И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линическое значение серодиагностики по периодам сифилиса (МРС, РВ, РИТ, РИФ, ИФ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сновные принципы лечения больных сифилисом. Неспецифическая терапия, показания, мет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репараты пенициллина в лечении больных сифилисом, осложнения, противопо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Гоноккок – возбудитель гонореи. Его морфологические и биологические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линика и диагностика острого переднего гонорейного уретр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линика и диагностика тотального гонорейного уретр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линика и диагностика гонорейного простат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линика и диагностика гонорейного эпидидим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сновные принципы лечения больных гоноре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Негонорейные уретриты у муж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ИЧ- инфекция. Определение, распространенность. Пути передачи, патогенез,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ожные проявления ВИЧ-инфекции. Особенности неопластических и бактериальных поражений. Саркома Капоши. Диагностика,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ожные проявления при ВИЧ-инфекции. Особенности вирусных и грибковых поражений при СПИДе. Волосатая лейкоплакия слизистой ротовой полости. Себорейный дермат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2:00Z</dcterms:created>
  <dc:creator>Admin</dc:creator>
  <dc:description/>
  <cp:keywords/>
  <dc:language>en-US</dc:language>
  <cp:lastModifiedBy>Международный</cp:lastModifiedBy>
  <dcterms:modified xsi:type="dcterms:W3CDTF">2014-05-15T11:02:00Z</dcterms:modified>
  <cp:revision>2</cp:revision>
  <dc:subject/>
  <dc:title>2011– 12 уч</dc:title>
</cp:coreProperties>
</file>