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_______ </w:t>
      </w:r>
      <w:r>
        <w:rPr>
          <w:rFonts w:cs="Times New Roman" w:ascii="Times New Roman" w:hAnsi="Times New Roman"/>
          <w:sz w:val="16"/>
          <w:szCs w:val="16"/>
        </w:rPr>
        <w:t>(заполняется приемной комиссие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тору ФГБОУ ВО ВГМУ им. Н.Н.Бурденко 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Э. Есаул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 поступаю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.____._____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: _______    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кумента)                                        (серия)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и когда выдан: 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.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 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и участию в конкурсе по следующим условиям поступления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93"/>
      </w:tblGrid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ость (профессия) 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св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места (**)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*)    - указать </w:t>
      </w:r>
      <w:r>
        <w:rPr>
          <w:rFonts w:cs="Times New Roman" w:ascii="Times New Roman" w:hAnsi="Times New Roman"/>
          <w:b/>
          <w:sz w:val="16"/>
          <w:szCs w:val="16"/>
        </w:rPr>
        <w:t>либо</w:t>
      </w:r>
      <w:r>
        <w:rPr>
          <w:rFonts w:cs="Times New Roman" w:ascii="Times New Roman" w:hAnsi="Times New Roman"/>
          <w:sz w:val="16"/>
          <w:szCs w:val="16"/>
        </w:rPr>
        <w:t xml:space="preserve"> 34.02.01 Сестринское дело, либо 31.02.05 Стоматология ортопедиче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**) – указать </w:t>
      </w:r>
      <w:r>
        <w:rPr>
          <w:rFonts w:cs="Times New Roman" w:ascii="Times New Roman" w:hAnsi="Times New Roman"/>
          <w:b/>
          <w:sz w:val="16"/>
          <w:szCs w:val="16"/>
        </w:rPr>
        <w:t>либо</w:t>
      </w:r>
      <w:r>
        <w:rPr>
          <w:rFonts w:cs="Times New Roman" w:ascii="Times New Roman" w:hAnsi="Times New Roman"/>
          <w:sz w:val="16"/>
          <w:szCs w:val="16"/>
        </w:rPr>
        <w:t xml:space="preserve"> финансируемые из федерального бюджета, </w:t>
      </w:r>
      <w:r>
        <w:rPr>
          <w:rFonts w:cs="Times New Roman" w:ascii="Times New Roman" w:hAnsi="Times New Roman"/>
          <w:b/>
          <w:sz w:val="16"/>
          <w:szCs w:val="16"/>
        </w:rPr>
        <w:t>либо</w:t>
      </w:r>
      <w:r>
        <w:rPr>
          <w:rFonts w:cs="Times New Roman" w:ascii="Times New Roman" w:hAnsi="Times New Roman"/>
          <w:sz w:val="16"/>
          <w:szCs w:val="16"/>
        </w:rPr>
        <w:t xml:space="preserve"> по договорам 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своения образовательной программы среднего общего образования по следующим 12 предметам: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русский язык, литература, иностранный язык, история, обществознание, математика, информатика, физика, химия, биология, физическая культура, основы безопасности жизнедеятельност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тметки в приложении к документу об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тме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  <w:r>
              <w:rPr>
                <w:sz w:val="16"/>
                <w:szCs w:val="16"/>
              </w:rPr>
              <w:t>(**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(**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указать до тысячной доли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16"/>
          <w:szCs w:val="16"/>
        </w:rPr>
        <w:t>(нужное  подчеркну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.общее образ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 (мед./фарм.проф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 (НЕ мед./фарм. проф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 (бакалавриат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16"/>
          <w:szCs w:val="16"/>
        </w:rPr>
        <w:t>ВО (магистрат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ВО (специалит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 о полученном образован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ттестат/диплом   серия _______ номер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sz w:val="16"/>
          <w:szCs w:val="16"/>
        </w:rPr>
        <w:t>(нужное  подчеркнуть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лично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доверенным лицом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по поч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ежитии </w:t>
      </w:r>
      <w:r>
        <w:rPr>
          <w:rFonts w:cs="Times New Roman" w:ascii="Times New Roman" w:hAnsi="Times New Roman"/>
          <w:sz w:val="16"/>
          <w:szCs w:val="16"/>
        </w:rPr>
        <w:t xml:space="preserve">(нужное  подчеркнуть) </w:t>
      </w:r>
      <w:r>
        <w:rPr>
          <w:rFonts w:cs="Times New Roman" w:ascii="Times New Roman" w:hAnsi="Times New Roman"/>
          <w:sz w:val="24"/>
          <w:szCs w:val="24"/>
        </w:rPr>
        <w:t>нуждаюсь / не нуждаюсь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уждаю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е нуждаюс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ужное подчеркнуть</w:t>
      </w:r>
      <w:r>
        <w:rPr>
          <w:rFonts w:cs="Times New Roman" w:ascii="Times New Roman" w:hAnsi="Times New Roman"/>
        </w:rPr>
        <w:t xml:space="preserve">) в создании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rFonts w:cs="Times New Roman" w:ascii="Times New Roman" w:hAnsi="Times New Roman"/>
          <w:sz w:val="16"/>
          <w:szCs w:val="16"/>
        </w:rPr>
        <w:t>(нужное  подчеркнуть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для глухих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для слабослышащих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для слепых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для слабовидящих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для лиц с тяжелыми нарушениями речи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для лиц с нарушениями опорно-двигательного аппарата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с др.ограничен. возможностями здоровь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_________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ограниченные возможности здоровья или инвалидность, требующие создания специальных условий при проведении вступительных испыт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ыбираю способ возврата поданных документов в случае непоступления на обучение (в случае предоставления оригиналов каких-либо документов) </w:t>
      </w: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отправить на предоставленный адрес регистрации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выдать лично в руки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i/>
        </w:rPr>
        <w:t xml:space="preserve"> выдать доверенному лицу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_________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816"/>
      </w:tblGrid>
      <w:tr>
        <w:trPr>
          <w:trHeight w:val="634" w:hRule="atLeast"/>
          <w:cantSplit w:val="true"/>
        </w:trPr>
        <w:tc>
          <w:tcPr>
            <w:tcW w:w="8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ачи заявления «____» __________________________ 20____ г.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475" w:hRule="atLeast"/>
          <w:cantSplit w:val="true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лучаю НЕ впервые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, впервые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□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3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на право ведения образовательной деятельности и приложениями к ней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3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личием свидетельства о государственной аккредитации и приложением к нему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020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 уставом, правилами внутреннего распорядка, образовательными программами,  а также условиями обучения, другими локальными актами университета (в том числе через информационные системы общего пользования) ознакомлен(а)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020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риема, порядком организации конкурса, порядком распределения по профилям (специализациям), а также условиями комплектования учебных групп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2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датой предоставления оригинала документа установленного образца об образовании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одачи апелляции при приёме по результатам проведения вступительных испытаний, проводимых вузом самостоятельно ознакомлен(а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816"/>
      </w:tblGrid>
      <w:tr>
        <w:trPr>
          <w:trHeight w:val="715" w:hRule="atLeast"/>
        </w:trPr>
        <w:tc>
          <w:tcPr>
            <w:tcW w:w="8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ебе дополнительно сообщаю (по желанию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одителях или их законных представителях (обязательно указать для участвующих в конкурсах на места по договорам об оказании платных образовательных услуг и для несовершеннолетних поступающих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/ Отец </w:t>
      </w:r>
      <w:r>
        <w:rPr>
          <w:rFonts w:cs="Times New Roman"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._____.___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  _________________  Выдан ____._______.___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с индексом)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/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 имя отчество поступающего либо доверенного лица полностью)   </w:t>
        <w:tab/>
        <w:tab/>
        <w:t xml:space="preserve">                                  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приемной комиссии ____________________    /_____________________/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20___г.</w:t>
      </w:r>
    </w:p>
    <w:sectPr>
      <w:footerReference w:type="default" r:id="rId2"/>
      <w:type w:val="nextPage"/>
      <w:pgSz w:w="11906" w:h="16838"/>
      <w:pgMar w:left="993" w:right="42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поступающего / доверенного лица 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1">
    <w:name w:val="Основной текст Знак1"/>
    <w:qFormat/>
    <w:rPr>
      <w:rFonts w:ascii="Georgia" w:hAnsi="Georgia" w:cs="Georgia"/>
      <w:spacing w:val="1"/>
      <w:sz w:val="21"/>
      <w:szCs w:val="21"/>
      <w:shd w:fill="FFFFFF" w:val="clear"/>
    </w:rPr>
  </w:style>
  <w:style w:type="character" w:styleId="Style17">
    <w:name w:val="Основной текст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540"/>
      <w:ind w:hanging="1180"/>
      <w:jc w:val="both"/>
    </w:pPr>
    <w:rPr>
      <w:rFonts w:ascii="Georgia" w:hAnsi="Georgia" w:cs="Georgia"/>
      <w:spacing w:val="1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9:00Z</dcterms:created>
  <dc:creator>Nadejda</dc:creator>
  <dc:description/>
  <cp:keywords/>
  <dc:language>en-US</dc:language>
  <cp:lastModifiedBy>Admin</cp:lastModifiedBy>
  <cp:lastPrinted>2017-06-19T14:05:00Z</cp:lastPrinted>
  <dcterms:modified xsi:type="dcterms:W3CDTF">2017-06-19T10:17:00Z</dcterms:modified>
  <cp:revision>4</cp:revision>
  <dc:subject/>
  <dc:title>Регистрационный номер: _______ (заполняется приемной комиссией)</dc:title>
</cp:coreProperties>
</file>