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 w:before="0" w:after="0"/>
        <w:ind w:left="500" w:hanging="0"/>
        <w:rPr>
          <w:color w:val="000000"/>
        </w:rPr>
      </w:pPr>
      <w:bookmarkStart w:id="0" w:name="bookmark3"/>
      <w:r>
        <w:rPr>
          <w:color w:val="000000"/>
        </w:rPr>
        <w:t>ФОНД ОЦЕНОЧНЫХ СРЕДСТВ</w:t>
      </w:r>
      <w:bookmarkEnd w:id="0"/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</w:rPr>
      </w:pPr>
      <w:r>
        <w:rPr>
          <w:color w:val="000000"/>
        </w:rPr>
        <w:t>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омощник фельдшера скорой и неотложной помощи»</w:t>
      </w:r>
    </w:p>
    <w:p>
      <w:pPr>
        <w:pStyle w:val="Style16"/>
        <w:tabs>
          <w:tab w:val="clear" w:pos="708"/>
          <w:tab w:val="left" w:pos="3558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по специальности 32.05.01 «Медико-профилактическое дело»</w:t>
      </w:r>
    </w:p>
    <w:p>
      <w:pPr>
        <w:pStyle w:val="Style16"/>
        <w:tabs>
          <w:tab w:val="clear" w:pos="708"/>
          <w:tab w:val="left" w:pos="3558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вопросы 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яжести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ировки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с: свойства пульса и их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я: методика измерения температуры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казания помощи пациентам при лихора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ое давление: методика измерения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ыхательных движений: характеристика ЧД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счета частоты дыхательных дви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сигено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жное и внутрикожное введение лекарственных средств: достоинства и недостатки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одкожного и внутрикожного введения лекарствен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внутримышечных инъекций: введение лекарственных средств: достоинства и недостатки мет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полнения системы для парентерального введения раств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нутривенного капельного введения лек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е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мягким катетером у муж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мягким катетером у женщ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: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 конечностей: способы и техника наложения 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наложения различных видов повя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резинового жгута на конечности: показания, техника на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скусственной вентиляции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непрямого массажа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Г: принципы регистрации Э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заражения ВИЧ- инфекцией и гепатитом у сотрудников скорой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помощи при приступах стенокардии напр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гипертоническом кри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м нарушении мозгового крово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риступе бронхиальной аст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желудочно-кишечных кровотеч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анафилактическом ш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еченочной недостато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й задержке м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очечной кол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диабетической к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гипогликемической к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ДВС-синдр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м жив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травлении опи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травлении алкоголем и суррог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легочном кровот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ищевых отра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политрав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утоп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электротрав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тепловом уда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ожогах различной эт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отмор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асфик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линической и биологической см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трупом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ух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«чепец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подсчёта пульса и измерения артериального давл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дара по переносице кулаком началось обильное выделение крови. Больной беспокоен, сплёвывает кровь, частично её проглатывае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остановки носового кровотеч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АДАЧА № 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проведения искусственной вентиляции легких (ИВЛ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вочки 12 лет при заборе крови из вены отмечается бледность, потливость, расширение зрачков. Затем потеря 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подкожной инъек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8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ранспортную иммобилизацию (на фантоме) применительно к данной ситу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спиральной повязки на грудную клетк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поражённой коне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гл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му проведена анестезия 2% раствором новокаина. Через 3-5 минут состояние больного ухудшило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ртериального д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, развившееся у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спользования карманного дозированного ингалято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, развившееся у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ртериального д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живот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выемки протеза на руки техника попал кипяток. Жалуется на сильные боли, гиперемия кожных покровов ки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кисть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верхней коне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8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при тяжелой травме голов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дачи экзамена студенты ехали стоя в переполненном автобусе. Вдруг одному из них стало плохо. Он побледнел и уп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знание отсутствует, кожные покровы бледные, конечности холодные, зрачки узкие, на свет не реагируют, пульс нитевидны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вид неотложного состоя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одсчета частоты дыхательных движений (ЧДД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апевтическом приеме больной резко встал, почувствовал слабость, головокружение, потемнение в глаз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: 25 дней назад был прооперирован по поводу язвенной болезни желудка, осложненной кровотеч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вид неотложного состоя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с аргументацией каждого эта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ерите противошоковый набо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ыполнения в/в капельного введения физиологического раст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тяжелое, возбуждена, кожные покровы лица гиперемированы, пульс 100 уд. в мин., ритмичный, напряжен, АД 220/110 мм рт. с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нутримышечного введения 2% раствора дибазола, 2 м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нутривенного введения 10% раствора лидокаина, 2 м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УСТНОГО О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802195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265"/>
                              <w:gridCol w:w="2831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стороннее, систематическое и глубокое знание учебного материала, основной и дополнительной литературы, взаимосвязи основных понятий дисциплины в их значении для приобретаемой профессии. Проявление творческих способностей в понимании, изложении и использовании учебно-программного материала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лное знание учебного материала, основной литературы рекомендованной к занятию. Обучающийся показывает системный характер знаний по дисциплине и способен к самостоятельному пополнению и обновлению в ходе дальнейшей учебной работы 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нание учебного материала в объеме, необходимом для дальнейшего освоения дисциплины, знаком с основной литературой, рекомендованной к занятию. Обучающийся допускает погрешности, но обладает необходимым знаниями для их устранения под руководством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наруживаются существенные пробелы в знаниях основного учебного материала, допускаются принципиальные ошибки при ответе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408.5pt;mso-wrap-distance-left:9pt;mso-wrap-distance-right:9pt;mso-wrap-distance-top:0pt;mso-wrap-distance-bottom:0pt;margin-top:13.8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265"/>
                        <w:gridCol w:w="2831"/>
                        <w:gridCol w:w="302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стороннее, систематическое и глубокое знание учебного материала, основной и дополнительной литературы, взаимосвязи основных понятий дисциплины в их значении для приобретаемой профессии. Проявление творческих способностей в понимании, изложении и использовании учебно-программного материала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лное знание учебного материала, основной литературы рекомендованной к занятию. Обучающийся показывает системный характер знаний по дисциплине и способен к самостоятельному пополнению и обновлению в ходе дальнейшей учебной работы 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нание учебного материала в объеме, необходимом для дальнейшего освоения дисциплины, знаком с основной литературой, рекомендованной к занятию. Обучающийся допускает погрешности, но обладает необходимым знаниями для их устранения под руководством преподава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наруживаются существенные пробелы в знаниях основного учебного материала, допускаются принципиальные ошибки при ответе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35pt;height:510.05pt" filled="f" o:ole="">
            <v:imagedata r:id="rId3" o:title=""/>
          </v:shape>
          <o:OLEObject Type="Embed" ProgID="" ShapeID="ole_rId2" DrawAspect="Content" ObjectID="_1094928145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Задача %3"/>
      <w:lvlJc w:val="left"/>
      <w:pPr>
        <w:tabs>
          <w:tab w:val="num" w:pos="1080"/>
        </w:tabs>
        <w:ind w:left="0" w:hanging="0"/>
      </w:pPr>
      <w:rPr>
        <w:u w:val="single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u w:val="single"/>
    </w:rPr>
  </w:style>
  <w:style w:type="character" w:styleId="WW8Num1z6">
    <w:name w:val="WW8Num1z6"/>
    <w:qFormat/>
    <w:rPr>
      <w:rFonts w:ascii="Tms Rmn" w:hAnsi="Tms Rm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basedOn w:val="Style11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-4"/>
      <w:sz w:val="49"/>
      <w:shd w:fill="FFFFFF" w:val="clear"/>
    </w:rPr>
  </w:style>
  <w:style w:type="character" w:styleId="Style12">
    <w:name w:val="Оглавление_"/>
    <w:basedOn w:val="Style11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-4"/>
      <w:sz w:val="26"/>
      <w:shd w:fill="FFFFFF" w:val="clear"/>
    </w:rPr>
  </w:style>
  <w:style w:type="character" w:styleId="11">
    <w:name w:val="Основной текст Знак1"/>
    <w:basedOn w:val="Style11"/>
    <w:qFormat/>
    <w:rPr>
      <w:rFonts w:cs="Times New Roman"/>
      <w:color w:val="000000"/>
      <w:sz w:val="24"/>
      <w:szCs w:val="24"/>
    </w:rPr>
  </w:style>
  <w:style w:type="character" w:styleId="Style13">
    <w:name w:val="Основной текст Знак"/>
    <w:basedOn w:val="Style11"/>
    <w:qFormat/>
    <w:rPr>
      <w:rFonts w:cs="Times New Roman"/>
      <w:color w:val="000000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-3"/>
      <w:sz w:val="20"/>
      <w:shd w:fill="FFFFFF" w:val="clear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1000"/>
      <w:jc w:val="center"/>
    </w:pPr>
    <w:rPr>
      <w:rFonts w:ascii="Times New Roman" w:hAnsi="Times New Roman" w:cs="Times New Roman"/>
      <w:color w:val="000000"/>
      <w:spacing w:val="-4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420" w:after="0"/>
      <w:jc w:val="center"/>
    </w:pPr>
    <w:rPr>
      <w:rFonts w:ascii="Times New Roman" w:hAnsi="Times New Roman" w:cs="Times New Roman"/>
      <w:b/>
      <w:color w:val="000000"/>
      <w:sz w:val="25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90" w:before="660" w:after="180"/>
      <w:jc w:val="center"/>
      <w:outlineLvl w:val="0"/>
    </w:pPr>
    <w:rPr>
      <w:rFonts w:ascii="Times New Roman" w:hAnsi="Times New Roman" w:cs="Times New Roman"/>
      <w:b/>
      <w:color w:val="000000"/>
      <w:spacing w:val="-4"/>
      <w:sz w:val="49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главление"/>
    <w:basedOn w:val="Normal"/>
    <w:qFormat/>
    <w:pPr>
      <w:shd w:fill="FFFFFF" w:val="clear"/>
      <w:spacing w:lineRule="exact" w:line="605" w:before="480" w:after="0"/>
      <w:ind w:firstLine="74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499" w:before="720" w:after="0"/>
      <w:ind w:hanging="340"/>
    </w:pPr>
    <w:rPr>
      <w:rFonts w:ascii="Times New Roman" w:hAnsi="Times New Roman" w:cs="Times New Roman"/>
      <w:color w:val="000000"/>
      <w:spacing w:val="-3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10:00Z</dcterms:created>
  <dc:creator>Ирина</dc:creator>
  <dc:description/>
  <cp:keywords/>
  <dc:language>en-US</dc:language>
  <cp:lastModifiedBy>Андрей</cp:lastModifiedBy>
  <dcterms:modified xsi:type="dcterms:W3CDTF">2017-04-27T21:14:00Z</dcterms:modified>
  <cp:revision>5</cp:revision>
  <dc:subject/>
  <dc:title/>
</cp:coreProperties>
</file>