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ся на фирменном бланке Учреждения или Департамента здравоохранения, либо  Районного отдела здравоохранения (для специалистов, работающих в учреждениях здравоохранения не подведомственных Минздраву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>Председателю координационного комитета</w:t>
        <w:tab/>
        <w:tab/>
        <w:tab/>
        <w:tab/>
        <w:tab/>
        <w:tab/>
        <w:tab/>
        <w:t xml:space="preserve">отделения Центральной аттестационной </w:t>
        <w:tab/>
        <w:tab/>
        <w:tab/>
        <w:tab/>
        <w:tab/>
        <w:tab/>
        <w:tab/>
        <w:t>комиссии Минздрава России</w:t>
      </w:r>
    </w:p>
    <w:p>
      <w:pPr>
        <w:pStyle w:val="Heading2"/>
        <w:ind w:left="3540" w:firstLine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нтральном Федеральном округ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>Мошетовой Л.К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учреждения) просит принять документы в отделении Центральной аттестационной комиссии Минздрава России в Центральном Федеральном округе для проведения аттестации на присвоение (подтверждение) ______________________ квалификационной категории (должность, Ф.И.О.) по специальности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учреждени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3:00Z</dcterms:created>
  <dc:creator>1</dc:creator>
  <dc:description/>
  <cp:keywords/>
  <dc:language>en-US</dc:language>
  <cp:lastModifiedBy>Международный</cp:lastModifiedBy>
  <cp:lastPrinted>2013-11-19T14:55:00Z</cp:lastPrinted>
  <dcterms:modified xsi:type="dcterms:W3CDTF">2014-04-18T09:18:00Z</dcterms:modified>
  <cp:revision>3</cp:revision>
  <dc:subject/>
  <dc:title>Пишется на фирменном бланке Учреждения или Департамента здравоохранения, либо  Районного отдела здравоохранения (для специалистов, работающих в учреждениях здравоохранения не подведомственных Минздраву России)</dc:title>
</cp:coreProperties>
</file>