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46"/>
      <w:bookmarkEnd w:id="0"/>
      <w:r>
        <w:rPr>
          <w:rFonts w:cs="Times New Roman" w:ascii="Times New Roman" w:hAnsi="Times New Roman"/>
          <w:sz w:val="24"/>
          <w:szCs w:val="24"/>
        </w:rPr>
        <w:t>Договор N __________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рганизации практической подготовки обучающихся,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лючаемый между образовательной или научной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ей и медицинской организацией либо организацией,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уществляющей производство лекарственных средств,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ей, осуществляющей производство и изгот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дицинских изделий, аптечной организацией,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дебно-экспертным учреждением или иной организацией,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уществляющей деятельность в сфере охраны здоровь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                                                                          «__» _________________ 20__ г.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</w:rPr>
        <w:t>(место заключения договора)                                                                                                                           (дата заключения договора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</w:rPr>
        <w:t>(полное наименование образовательной или научной организации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существляющая образовательную деятельность на основании лицензии от «__» ______ 20__ г. № ______________, выданной ____________________________________________________________,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</w:rPr>
        <w:t>(дата и номер лицензии)                                    (наименование лицензирующего органа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наименование должности, фамилия, имя, отчество (при наличии)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й(го) на основании _________________________________________________________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(документ, подтверждающий права лица заключать настоящий Договор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далее - Организация, осуществляющая образовательную деятельность), с одной стороны, и 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полное наименование медицинской организации; организации,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осуществляющей производство лекарственных средств, организации,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осуществляющей производство и изготовление медицинских изделий, аптечной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организации, судебно-экспертного учреждения или иной организации, осуществляющей деятельность в сфере охраны здоровья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щая медицинскую    (фармацевтическую)    деятельность    на основании лицензии от «__» __________ 20__ г. N ____, выданной _______________________________________________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дата и номер лицензии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 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наименование должности, фамилия, имя, отчество (при наличии)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й(го) на основании Устава (далее - Организация, осуществляющая деятельность в сфере охраны здоровья), с другой стороны, совместно именуемые Стороны, в соответствии со статьей 82 Федерального закона от 29 декабря 2012 г.    N 273-ФЗ «Об образовании в Российской Федерации», заключили настоящий Договор о нижеследующем: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ороны в соответствии с условиями настоящего Договора принимают на себя взаимные обязательства по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и проведению практической подготовки лиц,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, а также дополнительное профессиональное образование (далее - обучающиеся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ю в рамках практической подготовки обучающихся медицинской деятельности педагогическими и научными работниками Организации, осуществляющей образовательную деятельность, имеющими сертификат специалиста либо свидетельство об аккредитации специалиста (далее - работники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в рамках настоящего Договора организуется Сторонами на безвозмездной основе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Условия организации и проведения практическ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готовки обучающихс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обучающихся осуществляется по следующим видам деятельности: ________________________________________________________________________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ок практической подготовки обучающихся в соответствии с учебным планом Организации, осуществляющей образовательную деятельность: __________________.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личество обучающихся составляет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___________ - ___ человек;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наименование профессии/специальности/направления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подготовки/дополнительной профессиональной программы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___________ - ___ человек.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наименование профессии/специальности/направления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подготовки/дополнительной профессиональной программы)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ечень работников, осуществляющих медицинскую деятельность в рамках практической подготовки обучающихся, согласуется Сторонами и является неотъемлемой частью настоящего Договора (приложение № 1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ботники осуществляют медицинскую деятельность в рамках практической подготовки обучающихся в соответствии с порядками оказания медицинской помощи и на основе стандартов медицинской помощ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участия каждого работника в оказании медицинской помощи, включая конкретный вид поручаемой ему работы, виды и количество выполняемых медицинских вмешательств, режим работы, определяется Сторонами дополнительным соглашением к настоящему Договору и доводится Организацией, осуществляющей образовательную деятельность, до сведения работника под роспись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актическая подготовка обучающихся проводится в помещениях Организации, осуществляющей деятельность в сфере охраны здоровья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еречень медицинской техники (оборудования), используемого Сторонами совместно, согласуется Сторонами и является неотъемлемой частью настоящего Договора (приложение № 3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мещения и медицинская техника (оборудование), указанные в приложениях №№ 2 и 3 к настоящему Договору, лекарственные препараты, расходные материалы и иные материальные запасы (далее - имущество) используются работниками Сторон и обучающимися в соответствии с условиями настоящего Договора. Расходы на содержание имущества несет Организация, осуществляющая деятельность в сфере охраны здоровь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 Взаимодействие сторон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рганизация, осуществляющая образовательную деятельность, обязу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Назначить руководителя практической подготовки обучающихся, которы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 и несет персональную ответственность за качество выполняемых обучающимися определенных видов работ, связанных с будущей профессиональной деятельность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Организации, осуществляющей деятельность в сфере охраны здоровья, за проведение практической подготовки и соблюдение обучающимися и работника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Сообщить Организации, осуществляющей деятельность в сфере охраны здоровья, не позднее ___ дней с даты заключения настоящего Договора, сведения о руководителе практической подготовки обучающихся, включая должность, фамилию, имя, отчество (при наличии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При смене руководителя практической подготовки обучающихся или изменении сведений о нем в ___-__ дневный срок сообщать об этом Организации, осуществляющей деятельность в сфере охраны здоровья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128"/>
      <w:bookmarkEnd w:id="1"/>
      <w:r>
        <w:rPr>
          <w:rFonts w:cs="Times New Roman" w:ascii="Times New Roman" w:hAnsi="Times New Roman"/>
          <w:sz w:val="24"/>
          <w:szCs w:val="24"/>
        </w:rPr>
        <w:t>11.4. Допускать к практической подготовке обучающихся, успешно прошедших необходимую теоретическую подготовку, имеющих практические навыки участия в оказании медицинской помощи гражданам, в том числе приобретенные на моделях (симуляторах) профессиональной деятельности, и (или) в фармацевтической деятельности и прошедших предварительные и периодические медицинские осмотры в порядке, установленном законодательством в сфере охраны здоровь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Предоставить Организации, осуществляющей деятельность в сфере охраны здоровья, заверенные уполномоченным лицом Организации, осуществляющей образовательную деятельность, копии документов, подтверждающих право осуществлять медицинскую или фармацевтическую деятельность (сертификата специалиста либо свидетельства об аккредитации специалиста) в течение ____ дней с даты заключения настоящего Договора и внесения изменений в указанные докумен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При осуществлении работниками медицинской деятельности в рамках практической подготовки обучающихся контролировать наличие и срок действия у них сертификата специалиста либо свидетельства об аккредитации специалиста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131"/>
      <w:bookmarkEnd w:id="2"/>
      <w:r>
        <w:rPr>
          <w:rFonts w:cs="Times New Roman" w:ascii="Times New Roman" w:hAnsi="Times New Roman"/>
          <w:sz w:val="24"/>
          <w:szCs w:val="24"/>
        </w:rPr>
        <w:t>11.7. Обеспечивать выполнение обучающимися и работникам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й эксплуатации совместно используемого Сторонами имуще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 внутреннего трудового распорядка, установленного в Организации, осуществляющей деятельность в сфере охраны здоровь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8. Обеспечить неразглашение работниками и обучающимися сведений, составляющих врачебную тайну, и персональных данных, ставших им известными при практической подготовке обучающих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9. Рассматривать представленную руководителем Организации, осуществляющей деятельность в сфере охраны здоровья, информацию о качестве медицинской помощи, оказанной работниками, в том числе при участии обучающихся, сформированную по результатам контроля качества и безопасности медицинской деятельности &lt;6&gt;, и принимать соответствующие мер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0. Оказывать методическую и научно-консультативную помощь Организации, осуществляющей деятельность в сфере охраны здоровья, в проведении конференций, лекций, семинаров, мастер-классов, иных мероприятий, направленных на повышение квалификации медицинских работников, а также разработки и внедрения в практику современных способов профилактики, диагностики и ле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1. _______________ (могут быть предусмотрены иные обязанности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рганизация, осуществляющая деятельность в сфере охраны здоровья, обязу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Назначить лицо, ответственное за организацию и проведение практической подготовки обучающихся, и сообщить Организации, осуществляющей образовательную деятельность, не позднее _______ дней с даты заключения настоящего Договора, сведения об указанном лице, включая должность, фамилию, имя, отчество (при наличии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При смене лица, ответственного за организацию и проведение практической подготовки обучающихся, или изменении сведений о нем в _____-__ дневный срок сообщать об этом Организации, осуществляющей образовательную деятель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Создавать условия для прохождения практической подготовки обучающихся, предусматривающие приобретение практических навыков в объеме, позволяющем обучающимся выполнять определенные виды работ, связанные с будущей профессиональной деятельность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Осуществлять контроль за соответствием обучающихся требованиям, указанным в пункте 11.4 настоящего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Допускать на условиях настоящего Договора к осуществлению медицинской деятельности работников при наличии сертификата специалиста либо свидетельства об аккредитации специалис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6. Предоставить Организации, осуществляющей образовательную деятельность, право пользования имуществом, необходимым для организации практической подготовки обучающихся, с соблюдением условий, установленных пунктом 11.7 настоящего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7. Своевременно и качественно выполнять работы по ремонту и обслуживанию совместно используемого с Организацией, осуществляющей образовательную деятельность, имуще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8. Обеспечить безопасные условия практической подготовки обучающихся и труда работников Организации, осуществляющей образовательную деятель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9. Обеспечивать участие работников и обучающихся в оказании медицинской помощи граждана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0. Обеспечивать допуск обучающихся к участию в оказании медицинской помощи при согласии пациента или его законного предста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1. Информировать руководителя Организации, осуществляющей образовательную деятельность, о качестве медицинской помощи гражданам, оказываемой работниками, в том числе при участии обучающихся, включая результаты контроля и надзора в сфере здравоохра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2. Проводить специальную оценку условий труда в отношении рабочих мест, используемых при осуществлении практической подготовки обучающихся, и сообщать руководителю Организации, осуществляющей образовательную деятельность, об условиях труда и требованиях охраны труда на рабочем мест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3. _______________ (могут быть предусмотрены иные обязанности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рганизация, осуществляющая образовательную деятельность, имеет право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Запрашивать в Организации, осуществляющей деятельность в сфере охраны здоровья, информацию о практической подготовке обучающихся, в том числе о качестве и объеме оказанной гражданам медицинской помощи работниками и (или) при участии обучающих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Допускать работников Организации, осуществляющей деятельность в сфере охраны здоровья, к педагогической деятельности в соответствии с приказом Министерства здравоохранения Российской Федерации от 10 сентября 2013 г. N 637н «Об утверждении Порядка допуска к педагогической деятельности по образовательным программам высшего медицинского образования или высшего фармацевтического образования либо среднего медицинского образования или среднего фармацевтического образования, а также дополнительным профессиональным программам для лиц, имеющих высшее образование либо среднее профессиональное образование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___________ (могут быть предусмотрены иные прав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рганизация, осуществляющая деятельность в сфере охраны здоровья, имеет право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Запрашивать документы об образовании работников, а также сведения о предварительных и периодических медицинских осмотрах обучающихся и работник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Не допускать к медицинской деятельности работников, не имеющих свидетельства об аккредитации специалиста или сертификата специалис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Не допускать к работе на медицинском оборудовании лиц, не имеющих специальной подготов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. Ходатайствовать перед руководителем Организации, осуществляющей образовательную деятельность, об отстранении работника и (или) обучающегося от осуществления и (или) участия в осуществлении медицинской или фармацевтической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Участвовать в научно-практических конференциях, других мероприятиях Организации, осуществляющей образовательную деятельность, а также в разработке и внедрении в практику современных способов профилактики, диагностики, лечения и реабили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 __________ (могут быть предусмотрены иные права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. Срок действия договора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. Особые услов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Настоящий Договор составлен в двух экземплярах, каждый из которых имеет одинаковую юридическую силу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. Место нахождения и реквизиты Сторон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3"/>
        <w:gridCol w:w="4802"/>
      </w:tblGrid>
      <w:tr>
        <w:trPr/>
        <w:tc>
          <w:tcPr>
            <w:tcW w:w="480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яющая образовательную деятельность</w:t>
            </w:r>
          </w:p>
        </w:tc>
        <w:tc>
          <w:tcPr>
            <w:tcW w:w="480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яющая деятельность в сфере охраны здоровья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48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, фамилия, имя, отчество (при наличии))</w:t>
            </w:r>
          </w:p>
        </w:tc>
        <w:tc>
          <w:tcPr>
            <w:tcW w:w="48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, фамилия, имя, отчество (при наличии))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____</w:t>
            </w:r>
          </w:p>
        </w:tc>
        <w:tc>
          <w:tcPr>
            <w:tcW w:w="48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_____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48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Договору № ______ об организ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актической подготовки обучающихся,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ключаемого между образовательной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ли научной организацией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медицинской организацией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бо организацией, осуществляющей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изводство лекарственных средств,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рганизацией, осуществляющей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изводство и изготовление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дицинских изделий, аптечной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рганизацией, судебно-экспертны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реждением или иной организацией,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существляющей деятельность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сфере охраны здоровь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bookmarkStart w:id="3" w:name="Par232"/>
      <w:bookmarkEnd w:id="3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ников, осуществляющих в рамках практической подготовк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учающихся медицинскую деятельность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4" w:type="dxa"/>
        <w:jc w:val="left"/>
        <w:tblInd w:w="-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2721"/>
        <w:gridCol w:w="1587"/>
        <w:gridCol w:w="226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 Организации, осуществляющей образовательную деятельност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/специальности/направления подготовки/дополнительной профессиональной програм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ертификата специалиста либо свидетельства об аккредитации специалист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3"/>
        <w:gridCol w:w="4802"/>
      </w:tblGrid>
      <w:tr>
        <w:trPr/>
        <w:tc>
          <w:tcPr>
            <w:tcW w:w="480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яющая образовательную деятельность</w:t>
            </w:r>
          </w:p>
        </w:tc>
        <w:tc>
          <w:tcPr>
            <w:tcW w:w="480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яющая деятельность в сфере охраны здоровья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48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, фамилия, имя, отчество (при наличии))</w:t>
            </w:r>
          </w:p>
        </w:tc>
        <w:tc>
          <w:tcPr>
            <w:tcW w:w="48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, фамилия, имя, отчество (при наличии))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____</w:t>
            </w:r>
          </w:p>
        </w:tc>
        <w:tc>
          <w:tcPr>
            <w:tcW w:w="48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_____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48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Договору № ______ об организ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актической подготовки обучающихся,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ключаемого между образовательной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ли научной организацией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медицинской организацией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бо организацией, осуществляющей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изводство лекарственных средств,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рганизацией, осуществляющей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изводство и изготовление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дицинских изделий, аптечной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рганизацией, судебно-экспертны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реждением или иной организацией,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существляющей деятельность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сфере охраны здоровь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bookmarkStart w:id="4" w:name="Par292"/>
      <w:bookmarkEnd w:id="4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мещений Организации, осуществляющей деятельность в сфер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храны здоровья, используемых для организации практическ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готовки обучающихс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6" w:type="dxa"/>
        <w:jc w:val="left"/>
        <w:tblInd w:w="-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1"/>
        <w:gridCol w:w="3515"/>
        <w:gridCol w:w="1680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 Организации, осуществляющей образовательную деятельность, организующего практическую подготовку обучающих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я Организации, осуществляющей деятельность в сфере охраны здоров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подтверждают, что помещения Организации, осуществляющей деятельность в сфере охраны здоровья, находятся в надлежащем состоянии и соответствуют условиям настоящего Договор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3"/>
        <w:gridCol w:w="4802"/>
      </w:tblGrid>
      <w:tr>
        <w:trPr/>
        <w:tc>
          <w:tcPr>
            <w:tcW w:w="480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яющая образовательную деятельность</w:t>
            </w:r>
          </w:p>
        </w:tc>
        <w:tc>
          <w:tcPr>
            <w:tcW w:w="480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яющая деятельность в сфере охраны здоровья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48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, фамилия, имя, отчество (при наличии))</w:t>
            </w:r>
          </w:p>
        </w:tc>
        <w:tc>
          <w:tcPr>
            <w:tcW w:w="48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, фамилия, имя, отчество (при наличии))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____</w:t>
            </w:r>
          </w:p>
        </w:tc>
        <w:tc>
          <w:tcPr>
            <w:tcW w:w="48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_____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48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Договору № ______ об организ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актической подготовки обучающихся,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ключаемого между образовательной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ли научной организацией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медицинской организацией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бо организацией, осуществляющей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изводство лекарственных средств,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рганизацией, осуществляющей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изводство и изготовление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дицинских изделий, аптечной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рганизацией, судебно-экспертны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реждением или иной организацией,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существляющей деятельность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сфере охраны здоровь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bookmarkStart w:id="5" w:name="Par349"/>
      <w:bookmarkEnd w:id="5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дицинской техники (оборудования), используем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оронами совместно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3" w:type="dxa"/>
        <w:jc w:val="left"/>
        <w:tblInd w:w="-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9"/>
        <w:gridCol w:w="1973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дицинской техники (оборудовани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подтверждают, что медицинская техника (оборудование) находится в технически исправном рабочем состояни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3"/>
        <w:gridCol w:w="4802"/>
      </w:tblGrid>
      <w:tr>
        <w:trPr/>
        <w:tc>
          <w:tcPr>
            <w:tcW w:w="480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яющая образовательную деятельность</w:t>
            </w:r>
          </w:p>
        </w:tc>
        <w:tc>
          <w:tcPr>
            <w:tcW w:w="480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яющая деятельность в сфере охраны здоровья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48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, фамилия, имя, отчество (при наличии))</w:t>
            </w:r>
          </w:p>
        </w:tc>
        <w:tc>
          <w:tcPr>
            <w:tcW w:w="48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, фамилия, имя, отчество (при наличии))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____</w:t>
            </w:r>
          </w:p>
        </w:tc>
        <w:tc>
          <w:tcPr>
            <w:tcW w:w="48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_____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48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2</Words>
  <Characters>21078</Characters>
  <CharactersWithSpaces>17968</CharactersWithSpaces>
  <Company>КонсультантПлюс Версия 4016.00.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1:00Z</dcterms:created>
  <dc:creator>J49</dc:creator>
  <dc:description/>
  <dc:language>en-US</dc:language>
  <cp:lastModifiedBy/>
  <dcterms:modified xsi:type="dcterms:W3CDTF">2016-09-09T10:12:00Z</dcterms:modified>
  <cp:revision>3</cp:revision>
  <dc:subject/>
  <dc:title>Приказ Минздрава России от 30.06.2016 N 435н"Об утверждении типовой формы договора об организации практической подготовки обучающихся, заключаемого между образовательной или научной организацией и медицинской организацией либо организацией, осуществляющ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49</vt:lpwstr>
  </property>
</Properties>
</file>