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, 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которых связано с коррупционными рисками, 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х декларированию сведений о конфликте интересов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тор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ректор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начальника управл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й бухгалтер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главного бухгалтер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кан (директор образовательных институтов)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ведующий кафедрой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иректор спортивно-оздоровительного комплекс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иректор столовой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иректор студенческого городк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лавный врач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главного врач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кларация содержит два раздела. </w:t>
      </w:r>
      <w:hyperlink w:anchor="Par30">
        <w:r>
          <w:rPr>
            <w:rStyle w:val="InternetLink"/>
            <w:sz w:val="28"/>
            <w:szCs w:val="28"/>
          </w:rPr>
          <w:t>Первый</w:t>
        </w:r>
      </w:hyperlink>
      <w:r>
        <w:rPr>
          <w:sz w:val="28"/>
          <w:szCs w:val="28"/>
        </w:rPr>
        <w:t xml:space="preserve"> раздел заполняется работником. </w:t>
      </w:r>
      <w:hyperlink w:anchor="Par91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ниверситета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конфликта интере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я ознакомился с Положением об антикоррупционной политики университ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абот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(ФИО работника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......... по ..................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30">
        <w:r>
          <w:rPr>
            <w:rStyle w:val="InternetLink"/>
            <w:sz w:val="28"/>
            <w:szCs w:val="28"/>
          </w:rPr>
          <w:t>первого</w:t>
        </w:r>
      </w:hyperlink>
      <w:r>
        <w:rPr>
          <w:sz w:val="28"/>
          <w:szCs w:val="28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шние интере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компании, находящейся в деловых отношениях с университетом (компании-подрядчике и т.п.)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мпании или организации, которая может быть заинтересована или ищет возможность построить деловые отношения с университетом или ведет с ней переговоры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компании или организации, выступающей стороной в судебном разбирательстве с университетом?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аствуете ли вы в настоящее время в какой-либо деятельности, которая конкурирует с интересами университета в любой форме, включая, но не ограничиваясь, приобретением или отчуждением каких-либо активов (имущества) или возможностями развития вуз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е интере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вовали ли Вы в какой-либо сделке от лица университета (как лицо, принимающее решение, ответственное за выполнение контракта, договор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взаимоотношения между университетом и другим учреждением, организаци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5. Оказываете ли Вы дополнительные образовательные услуги в учебное врем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6. Оказываете ли  Вы дополнительные образовательные услуги во внеучебное время? Если «да», то какой объем данных услуг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бираете ли Вы денежные средства на нужды кафедры,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8. Получаете ли Вы небезвыгодные предложения от обучающихся, которых обучае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Участвуете ли Вы в «распределении бонусов» для обучающихся? Решаете ли Вы вопросы о </w:t>
      </w:r>
      <w:r>
        <w:rPr>
          <w:sz w:val="28"/>
          <w:szCs w:val="28"/>
        </w:rPr>
        <w:t>поощрении обучающихся в соответствии с установленными университето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?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отношения с государственными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Вас как работника университета, университета в цел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айдерская информац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, врачебную тайну и т.п.), принадлежащие университету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аскрывали ли Вы в своих личных, в том числе финансовых, интересах какому-либо третьему физическому или юридическому лицу какую-либо иную связанную с университетом информацию, ставшую Вам известной по рабо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ы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спользовали ли Вы средства университета, время, оборудование (включая средства связи и доступ в Интернет) или информацию таким способом, что это могло бы повредить репутации университета или вызвать конфликт с интересами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вные права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рки и деловое гостеприим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рушали ли Вы требования Положения об антикоррупционной политике раздел 8 «Отношение работников университета к подаркам и иным знакам вним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7"/>
      <w:bookmarkStart w:id="2" w:name="Par77"/>
      <w:bookmarkEnd w:id="2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 ответы и любая пояснительная информация являются полными, правдивыми и правильны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                     ФИО: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bookmarkStart w:id="3" w:name="Par91"/>
      <w:bookmarkEnd w:id="3"/>
      <w:r>
        <w:rPr>
          <w:sz w:val="28"/>
          <w:szCs w:val="28"/>
        </w:rPr>
        <w:tab/>
        <w:tab/>
        <w:tab/>
        <w:tab/>
        <w:tab/>
        <w:tab/>
        <w:tab/>
        <w:tab/>
        <w:t>«___» ___________ 201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посредственного начальника по декла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твердить подписью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ы меры для временного отстранения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ы меры для перевода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дал декларацию вышестоящему руководителю для проверки и определения наилучшего способа разрешения конфликтов интерес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«___» _________ 201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i/>
      <w:color w:val="243F60"/>
      <w:sz w:val="24"/>
      <w:lang w:val="ru-RU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cs="Times New Roman"/>
      <w:spacing w:val="1"/>
      <w:sz w:val="25"/>
      <w:szCs w:val="25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31">
    <w:name w:val="Заголовок №3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spacing w:val="-3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exact" w:line="319"/>
      <w:jc w:val="both"/>
      <w:outlineLvl w:val="2"/>
    </w:pPr>
    <w:rPr>
      <w:spacing w:val="-1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3:00Z</dcterms:created>
  <dc:creator>DavidovaNA</dc:creator>
  <dc:description/>
  <cp:keywords/>
  <dc:language>en-US</dc:language>
  <cp:lastModifiedBy>Международный</cp:lastModifiedBy>
  <cp:lastPrinted>2015-12-24T11:53:00Z</cp:lastPrinted>
  <dcterms:modified xsi:type="dcterms:W3CDTF">2016-08-02T09:33:00Z</dcterms:modified>
  <cp:revision>2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