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ов к экзамену по акушерству и гинеколог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5 курса лечебн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уш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акушерско-гинекологической помощи в нашей стране. Организация работы и основные задачи женской консультации и акушерского стацио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испансеризации берем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беременных в условиях ж/к. Значение формирования групп повышен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испансеризации беременных женщин групп риска в условиях ж/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кушерского стационара. Показания для госпитализации в обсервационное от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по охране материнства и детства в настоящее время. Льготы беременным и кормящим матерям. Система диспансеризации б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кое обследование (наружное и влагалищное обследование беременных и рожени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женского таза. Половые и возрастные различия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тазового дна. Тазовое дно - мышцы и фасции. Классификация разрывов проме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 с акушерских позиций. Размеры большого таза и малого таза. Плоскости малого таза, проводная линия таза. Угол наклонения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тазовых органов женщ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оения шейки матки, ее изменения во время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дотворение. Имплантация, органогенез, плацентация и дальнейшее развитие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материнских и плодовых оболочек. Значение критических периодов развития эмбр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основные функции плаценты, плодовых оболочек, пуповины. Проницаемость плаценты к гомо- и гетерогенным веществам. Кровообращение в плаценте. Недостаточность функции плаценты. Система мать – плацента – плод. Фетоплацентарный комплекс. Его роль в прогнозировании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и физиологические особенности плода в разные периоды развития внутриутробной жизни. Влияние на эмбрион и плод повреждающих факторов внешней среды (гипоксия, лекарственные вещества, алкоголь, внутриутробная инфекция, ионизирующая радиация и др.). Современные методы диагностики состояния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расположение плода. Понятие о положении, позиции, виде предлежания плода. Головка зрелого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ческое течение беременности. Изменения в организме женщины в течение берем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беременности. Диагностика ранних сроков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и иммунологические методы диагностики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поздних сроков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е и внутреннее исследование беременной. Современные методы исследования состояния плода (УЗИ, кардиотокография, амниоскопия). Распознавание жизни и смерти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оков беременности, родов и времени предоставления дородового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нашивание беременности. Диагностика.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психопрофилактическая подготовка беременных к родам. Вопросы медицинской деонтологии и этики в акушерстве. Гигиена и диетика б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задержки развития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ложения плода во время беременности и в родах. Диагностика неправильных положений плода. Тактика ведения беременности и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я родового акта. Современные представления о причинах наступления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естники и начало родов. Классификация степени зрелости шейки м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ы. Понятие о готовности организма к родам. Причины наступления родов. Изменения в нервной, эндокринной системах, сопутствующих началу родов. Предвестники родов. Методы регистрации родовой деятельности. Дискоординация родовой деятельности.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 родов, их характеристика. Продолжительность родов. Современные принципы ведения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ы в разгибательном предлеж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ый период. Физиологическое отделение последа и его ро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боливания родов и акушерских операций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едение I и II периодов родов. Асептика и антисептика в акушерстве. Физиология </w:t>
      </w:r>
      <w:r>
        <w:rPr>
          <w:rFonts w:cs="Times New Roman" w:ascii="Times New Roman" w:hAnsi="Times New Roman"/>
          <w:lang w:val="en-US"/>
        </w:rPr>
        <w:t>I-го</w:t>
      </w:r>
      <w:r>
        <w:rPr>
          <w:rFonts w:cs="Times New Roman" w:ascii="Times New Roman" w:hAnsi="Times New Roman"/>
        </w:rPr>
        <w:t xml:space="preserve"> периода родов. Тактика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ериод родов Определение, диагностика, особенности течения у перво- и повторнородящих. Защита промежности. Определение местоположения головки плода в ходе родоразрешения. Физиология 2-го периода родов. Тактика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период родов. Ведение III периода родов. Физиология 3-го периода родов. Тактика врача. Признаки отделения последа. Оценка родившегося плода. Способы выделения отделившегося последа. Понятие о физиологической и патологической кровопотере. Оценка состояния последа. Определение целости  посл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ханизм родов при переднем виде затылочного предлежания. Современные принципы ведения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ханизм родов при заднем виде затылочного предлежания и факторы его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зрелости и доношенности. Первичный туалет новорожденного. Оценка состояния новорожденного по шкале Апг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ханизм родов при заднем виде затылочного предлежания. Влияние родов на пл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овые предлежания. Особенности течения беременности и родов при тазовых предлежаниях. Этиология, диагностика, классификация. Биомеханизм родов. Акушерские пособия при тазовых предлеж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первого и второго периода родов при тазовых предлежаниях. Классическое ручное пособ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течения родов при ножном предлежании. Метод Цовьянова при ножном предлежании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ь ро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лодная беременность. Диагностика. Особенности течения  и ведения беременности и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к оперативному родоразрешению во время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запоздалых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рганизме родильницы, в половых органах, в молочных желе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родового канала после родов. Особенности раннего послеродового периода. Уход за родильницей. Диететика. Гигиена родильницы. Профилактика послеродов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е обследование полости матки. Показания, обезболивание, техника ис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родовый отпуск. Показания для предоставления удлиненного послеродового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токсикозы беременных. Птиализм. Чрезмерная рвота. Клиника. Диагностика и лечение. Особенности течения беременности при алкогол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Токсикоз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овины беременности. Диагностика. Лечение. Показания к прерыванию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ка беременных. Клиника, диагностика, лечение. Профилактика поздних гестозов. Роль женской 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я почек и беременность.  Клиника, диагностика, лечение во время беременности, в родах, в послеродовом пери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елонефрит беременных. Этиология и патионез. Клин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эклампсия. Клиника, диагностика и лечение во время беременности, в родах и в послеродовом периоде. Реабилитация женщин, перенесших тяжелые формы позднего токсик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ампсия во время беременности, в родах и послеродовом периоде. Клиника, диагностика. лечение, реабилитация, влияние на плод. Роль В.В.Строганова в развитии принципов лечения эклампсии. Современные методы лечения экламп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задержки развития пл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сердечно-сосудистой системы и беременность (пороки сердца и гипертоническая болезнь). Ведение беременности и родов у женщин с ревматическими пороками сердца. Влияние на пл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 и гипертоническая болезнь. Ведение беременности и родов. Влияние на пл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 и беременность. Тактика ведения беременности и родо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 при патологии щитовид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мия и беременность. Влияние беременности и родов. Влияние на пл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и хронические инфекции при беременности. Их влияние на плод и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живот у беременных. Дифференциальная диагностика у б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логическая несовместимость крови матери и плода (резус конфликт, несовместимость по системе АВО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показания к прерыванию беременности. Операция медаборта, противопоказания к производству аборта. Осложнения и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ольничный инфицированный аборт. Классификация, клиника и терапия. Экстренная помощь в связи с осложнением внебольничного аборта. Острая почечная недостаточность, клиника, лечение Септический шок (патогенез, клиника, лечение). Борьба с абортами. Санитарное просвещение в борьбе с абор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емьи. Пути снижения абортов. Контрацеп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роизвольные аборты. Этиология, классификация, клиника, диагностика, профилактика. Роль алкоголя и курения в невынашивании беременности. Истмико-цервикальная недостаточность (клиника, диагностика, тера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временные роды. Течение преждевременных родов. Этиология, клиника, ведение. Профилактика невынаш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шивание беременности. Течение беременности и родов при перенашивании. Влияние перенашивания на плод. Диагностика, профилактика и терапия осложнений, связанных с перенаши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малии изгоняющих сил. Слабость родовых сил. Этиология, клиника, диагностика и терапия. Дискоординированная родов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чение беременности и родов у первородящих старше 30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(преждевременное, раннее, запоздалое) излитие околоплодных вод и тактика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ий таз. Анатомически суженный и клинически узкий таз. Особенности течения беременности и родов при узком тазе. Методы диагностики клинически узкого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ческая характеристика узкого таза, его формы и степени с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биомеханизма родов при общеравномерносуженном т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биомеханизма родов при плоских таз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едения родов при поперечносуженном и плоском т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й плод. Особенности течения родов при крупном плоде. Профилактика крупного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ые положения плода и способы их исправления во время беременности. Наружный акушерский пов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едения родов при поперечном положении плода. Классический поворот при полном открытии шейки матки. Показания, условия, техника и исходы для матери и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е родов при многоплодной беременности и поперечном положении второго плода, выявленном в начале второго периода родов. Классический (наружно-внутренний) поворот плода на ножку, извлечение за но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гибательные предлежания головки. Классификация, диагностика, прогноз. Биомеханизм родов при передне-головном вставл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е плода за тазовый конец и за ножку. Показания, условия, техника и исходы для матери и п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чение родов при лобном вставлении головки, этиология, диагностика, врачебная т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механизм и ведение родов при лицевом предлежании плода. Диагностика и врачебная т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е прямое и низкое поперечное стояние головки. Особенности биомеханизма родов. Течение и ведение родов. Физиология послеродового пери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ежание плаценты. Этиология, клиника, диагностика, лечение, ведение родов. Третий период родов. Влияние на пл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оцессов отделения плаценты и выделение последа. Этиология, клиника, тактика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временная отслойка нормально расположенной плаценты. Этиология, клиника,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овой травматизм. Разрывы шейки матки. Классификация. Клиника. Диагностика. Техника вос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наложений швов при разрывах промежности 1-й и 2-й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ксия плода. Этиология. Методы диагностики, л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Инфекционно-гипоксический шок в акушерстве. Этиология, диагностика, клин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Гестоз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овины беременности. Диагностика. Оценка тяжести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вод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огнозирование и диагностика гестоз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овины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ный гестоз. Интенсивная терапия тяжелых форм гест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е прикрепление и истинное приращение последа. Профилактика,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ровоте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й половине беременности. Причины. Дифференциальная диагностика. Тактика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- и атонические кровотечения. Этиология, патогенез, клиника, лечение. Поэтапное ведение, профилактика. Кровопотеря в акушерстве. Методы оценки кровопотери. Показания к переливанию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моррагический шок в акушерстве. Современные принципы ведения нормальных 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вы матки. Этиология. Механизмы возникновения. Классификация. Клиническая картина, диагностика, лечение и профилактика угрожающего и совершившегося разрыва м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ительные заболевания в послеродовом периоде. Этиология, патогенез. Роль микро</w:t>
        <w:softHyphen/>
        <w:t xml:space="preserve"> и макроорганизмов. Классификация послеродов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родовый эндометрит. Этиология, патогенез, кли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ы диагностики и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эрперальные язвы, метроэндометрит. Метротромбофлебит, тромбофлебит вен таза, бедра и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тонит. Генерализованная септическая инфекция. Особенности послеродовых заболеваний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ны сосков. Маститы. Этиология, клиника, диагностика, лечение, профилактика заболеваний молочных жел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фиксия новорожденных. Оценка состояния новорожденного. Реализация новорожденных, родившихся в асфиксии тяжелой степени. Методы реанимации, специальный уход после интенсивной терап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ушерские щипцы, строение. Выходные акушерские щипцы. Показания, условия, техника наложения выходных щипцов. Показания, условия, обезболивание. Осло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техника наложения полостных щипцов. Показания, условия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доразрушающие операции. Показания, условия, инструментарий, техник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арево сечение. Показания к операции кесарева сечения в современном акушерстве. Условия для операции кесарева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сарево сечение. Осложнения в момент операции, ближайшие и отдален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С - синдром в акуш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котерапия беременности (основные гормональные, витаминные, антибактериальные и сокращающие препараты, применяющиеся во время беремен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не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рганизация акушерско-гинекологической помощи в нашей  стране. Деонтология и этика в гине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серизация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Женская консультация и ее роль в профилактике, диагностике и лечении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Брак и  семья». Вопросы планирования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проса гинекологических больных,  методы объективного исследования и  их значение для диагностики гине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ктерический и посткастрационный  син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Современные методы исследования репродуктивной системы женщины( гипоталамус-гипофиз-яичники- матка). Тесты функциональ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антелизм половых органов,  клин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поскопия, цитологическое исследование, биопсия и  их роль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, гистероскопия, пункция заднего свода влагалища и их роль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очный аппарат внутренних половых органов, факторы, обусловливающие нормальное положение органов мал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убация.,гидротубация, лапароскопия и их роль  в диагностике гине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, особенности течения гинекологического перитонита в современных условиях и принципы его 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мические методы исследования в гинекологической практике( определение полового хроматина, кариотипа, дерматоглиф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овременные представления о нейро-гуморальной регуляции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е бесплоие:этиология, патогенез, диагностика и лечение трубно-перитониального бесплодия. показание к оперативному лечению. Хирургические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функциональные маточные кровотечения в репродуктивном возрасте,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функциональные маточные кровотечения в периоде полового созревания.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функциональные маточные кровотечения в климактерии. Клиника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Аменорея. Гипоменструальный синдром. Знчение генетических нарушений, в происхождении первичной аменореи.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норея центрального генеза. Клиника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иковая и маточные формы аминор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острого аднекс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струальный цикл. Взаимоотношения между изменениями в яичнике и в эндометрии в течение менстру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ильный синдром. Клинические формы, диагностика и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поликистозных яичников. Клиника, диагностика и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временное половое созревание. Клинические формы, диагностика,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ные формы бесплодия женщин. Клиника, диагностика, современные методы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дменструальный синдром, клиника, диагностика, терап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нематочная беременность. Этиология, патогенез, классификация, клиническая картина трубного аборта. Методы оперативного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Трубная беременность: этиология, патогенез, классификация. Клиническая картина разрыва трубы. Методы оперативного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Миома матки. Этиология, классификация, клиника, диагностика, осло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иома матки. Хирургические и консервативные методы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Эндометриоз. Этиология, классификация, клиника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Тератоидные опухоли яичников. Клиник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Эндометриоз, хирургические и консервативные методы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Тромбофлебическая болезнь: пузырный занос, этиология, патогенез, клиника, диагностика. Методы лечения, прогноз,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Хорионэпителиома матки, Этиология, патогенез, клиника, диагностика, методы лечения, прогноз,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ак шейки матки. Классификация по стадиям распространения. Организация борьбы против рака в нашей стране. Массовые профилактические осмотры. Санитарно - просвети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Рак шейки матки: методы лечения в зависимости от стадии заболевания. Показания к комбинированной и сочетанной терапии. Прогноз. Профилактика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тела матки. Этиология, клиника, классификация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Рак тела матки. Этиология, клиника, классификация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Рак тела матки, методы лечения в зависимости от стадии заболевания. Показания к комбинированному лечению. Прогноз. Профилактика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Кисты яичников: клиника, диагностика, лечение. Перекручивание ножки кис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Классификация опухолей яичников. Цилиоэпителиальные кистомы яичников, клиник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севдомуциозные кистомы яичников: этиология, патогенез, классификация, клиника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Злокачественные опухоли яичников: этиология, патогенез, классификация, клиника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Злокачественные опухоли яичников, стадии распространения, методы комбинированного лечения. Профилактика рака яи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Гонорея. Этиология, распространение гонорейной инфекции. Формы гонореи (острая, подострая, хроническая, латентная, асимптомна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Гонорея нижнего отдела мочеполового аппарата. Клиника, диагностика. Методы провокации. Лечение. Критерий излеченности гонор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Гонорея верхнего отдела полового аппарата. Клиника,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Туберкулёз женских половых органов. Патогенез, классификация. Клиника, диагностика, терапия,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Трихомониаз женских половых органов. Эпидемиология, клиника, диагностика, терапия,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Кандидомикоз женских половых органов как первичное заболевание и как осложнение антибактериальной тера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Эндоцервицит (цервицит). Этиология, патогенез, клиник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Санаторно-курортное лечение гинекологических больных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Физиотерапевтические методы лечения гинекологических больных. Гинекологический массаж, лечебная физкультура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Бесплодный брак. Система и методы обследования при бесплодном браке. Оплодотворение спермой донора. Экстракорпоральное оплод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Бели. Их этиология, методы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ути передачи, методы профи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собенности течения гонореи у девочек, во время беременности, в родах и в послеродовом периоде. Лечение. Конфронтация. Профилактика гонор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Воспаление большой вестибулярной (бартолиниевой) железы. Клиника, лечение в острой и хронической стад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строконечные кондиломы, причины возникновения, дифференциальная диагностика, принципы тера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Вульвовагинит. Особенности клинического течения в различные восрастные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Дифференциальная диагностика острого аднекс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Хронический эндометрит, сальпингоофорит. Клиника, диагностика, современные методы тера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Псевдоэрозии шейки матки. Клиник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Принципы лечения воспалительных заболеваний внутренних половых органов в гине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Принципы лечения воспалительных заболеваний внутренних половых органов в гине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Альгодисменорея. Этиология. Клиника. Диагностика. Терап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Гистеросальпингография. Показания. Противопоказания. Артерио- и лимфография. Флебограф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Пельвиоперитонит и парометрит. Клиника, диагностика. Методы лечения. Показания к хирургическому ле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Оперативное лечение при опущении и выпадении матки и его роль в восстановлении трудоспособности бо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Острые воспалительные процессы наружных половых органов. Клиника, диагностика, лечение,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Подготовка к оперативному лечению. Послеоперационное ведение гинекологических бо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Хирургическое лечение разрывов промежности в ближайший и отдалённые периоды после их возникнов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Принципы диагностики и лечения трубного беспло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Гормонопродуцирующие опухоли яичников, клиника, диагностика и л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Дифференциальная диагностика маточных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Мочепловые свищи. Этиология, патогенез, диагностика, лечение. Профилактика. Принципы хирургического лечения. Трудоспособность больных с мочеполовыми свищ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Нарушение менструальной функции при заболеваниях надпочечников и щитовидной желе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Несостоятельность тазового дна. Опущение и выпадение половых органов. Классифик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ельвиоперитонит и параметрит. Этиология. Клиника, диагностика и терап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Клиника, диагностика и лечение воспалительных заболеваний хламидийной эт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Пороки развития внутренних половых органов в виде удвоения, гинатрезии и аплазии. Этиология, диагностика. Принципы хирургического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Рак шейки матки, ранняя диагно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Неправильные положения внутренних половых органов. Гиперантефлексия и ретрофлексия. Причины возникновения, диагностика, принципы лечения (консервативного и хирургическ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Международный</dc:creator>
  <dc:description/>
  <cp:keywords/>
  <dc:language>en-US</dc:language>
  <cp:lastModifiedBy>Международный</cp:lastModifiedBy>
  <dcterms:modified xsi:type="dcterms:W3CDTF">2016-05-18T07:50:00Z</dcterms:modified>
  <cp:revision>2</cp:revision>
  <dc:subject/>
  <dc:title/>
</cp:coreProperties>
</file>