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УМЕНИЙ</w:t>
      </w:r>
    </w:p>
    <w:p>
      <w:pPr>
        <w:pStyle w:val="Normal"/>
        <w:jc w:val="center"/>
        <w:rPr/>
      </w:pPr>
      <w:r>
        <w:rPr>
          <w:b/>
        </w:rPr>
        <w:t>ДЛЯ ПОДГОТОВКИ К ИТОГОВОЙ ГОСУДАРСТВЕННОЙ АТТЕСТАЦИИ СТУДЕНТОВ 6 КУРСА ПЕДИАТРИЧЕСКОГО ФАКУЛЬТЕТА ПО ДЕТСКИМ БОЛЕЗНЯ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эта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инический осмотр сердечно-сосудист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ценка состояния вегетативной нервной системы (исходный вегетативный статус, вегетативное обеспечение и реактивн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инический осмотр органов дых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инический осмотр органов желудочно-кишечного 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инический осмотр органов мочев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инический осмотр лимфатическ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инический осмотр эндокрин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инический осмотр костно-мышеч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инический осмотр кожи, слизист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ценка физического развити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Шаговая первичная реанимация (в родильном зал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нация верхних дыхательных путей и трахеобронхиального дер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личные методики оксигенотерапии (носовые катетеры, масочная оксигенотерапия, кислородная палатка, СРА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тотерапия новорожде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тетеризация пупочной в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ика интубации трахе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ка проведения ОЗ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ладение методикой внутривенного капельного введения жидкости (подготовить систему для внутривенного введения жидкости, установить скорость вве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непрямого массажа сердца (на манеке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ИВЛ с помощью дыхательного мешка (на манеке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ить глюкозу крови (глюкометр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казать в препарате крови нейтрофилы, моноциты и др. клетки (микроско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личить в препарате крови бластные клетки от других лейкоцитов (микроско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ить глюкозу в моче (тест-поло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ить ацетон в моче (тест-поло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ценить анализ мочи с помощью тест-поло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ить групповую принадлежность и индивидуальную совместимость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пределить </w:t>
      </w:r>
      <w:r>
        <w:rPr>
          <w:lang w:val="en-US"/>
        </w:rPr>
        <w:t>Rh</w:t>
      </w:r>
      <w:r>
        <w:rPr/>
        <w:t>-фа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ить время свертывания крови по Ли-Уай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ика проведения и расшифровка Э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мерить АД на верхних и нижних конечнос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ика проведения люмбальной п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ика проведения плевральной п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ка проведения экскреторной ур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готовка ребенка к экскреторной урографии, расчет контрастного ве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ка проведения цист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ингаляционной терапии через небулайз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пикфлоумет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ика введения инсули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УМ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ГОТОВКИ К ИТОГОВОЙ ГОСУДАРСТВЕННОЙ АТТЕСТАЦИИ СТУДЕНТОВ 6 КУРСА ПЕДИАТРИЧЕСКОГО ФАКУЛЬТЕТА ПО ДЕТСКИМ ИНФЕКЦИОННЫМ БОЛЕЗНЯ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этап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Определите степень обезвоживания, если масса тела ребенка до заболевания ОКИ 6 кг, а в момент поступления – 5,6 кг. Дайте трактовку прилагаемым анализам. Напишите диету, если ребенок находится на грудном вскармливании, и составьте программу оральной регидра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Рассчитайте объем жидкости для проведения оральной регидратации ребенка 9 месяцев с острой кишечной инфекцией, если дефицит массы тела 6%. Правила проведения оральной регидратации. Дайте трактовку прилагаемым анализ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 У ребенка острая кишечная инфекция, эксикоз 1 степени, вес при поступлении 8 кг. Составьте программу оральной регидратации. Как правильно поступить, если ребенок спит? Напишите диету, если ребенок на искусственном вскармливан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Показания к инфузионной терапии при ОКИ у детей. Подберите инструментарий, необходимый для проведения инфузионной терапии. Подготовьте систему для внутривенного введения. Дайте трактовку прилагаемым анализа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5. Клинический осмотр больного с подозрением на острую кишечную инфекцию. План обследования. Правила забора кала для бактериологического исследования на патогенные и условно-патогенные возбудители. Подберите необходимый лабораторный инструментарий. Дайте трактовку прилагаемых анализ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 Клинический осмотр больного с подозрением на дизентерию. План обследования. Правила забора кала для копрологического обследования. Дайте трактовку прилагаемым анализ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7. Клинический осмотр больного с подозрением на тяжелый сальмонеллез. План обследования. Правила и техника забора крови для серологического исследования. Подберите необходимый лабораторный инструментарий. Дайте трактовку прилагаемым анализа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8. Клинический осмотр больного с подозрением на иерсиниоз. План обследования. Правила забора крови для бактериологического и серологического обследования. Подберите необходимый лабораторный инструментарий. Дайте трактовку прилагаемых анализ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9. Клинический осмотр больного с подозрением на вирусную диарею. План обследования. Правила забора кала для подтверждения вирусной этиологии заболевания. Дайте трактовку прилагаемых анализ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0. Клинический осмотр больного с подозрением на грипп. План обследования. Забор материала для подтверждения гриппозной этиологии заболевания. План противоэпидемических мероприятий в очаге инфекции. Дайте трактовку результатов обсле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1. Клинический осмотр больного с ОРВИ со стенозом гортани. План обследования и неотложных мероприятий. Дайте трактовку результатов обсле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2. Клинический осмотр больного с подозрением на аденовирусную инфекцию. План обследования. Техника забора мазков для исследования на наличие вирусов респираторной группы. Подберите необходимый лабораторный инструментарий. Дайте трактовку результатов обсле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3. Клинический осмотр больного с респираторно-синцитиальной инфекцией. План обследования. Техника забора мазков для ПЦР исследования на респираторные вирусы. Подберите необходимый лабораторный инструментарий. Дайте трактовку результатов обслед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14. Клинический осмотр больного с подозрением на вирусный гепатит. План обследования. Правила забора крови для биохимического обследования. Проведите трактовку прилагаемых анализ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5. Клинический осмотр больного с подозрением на вирусный гепатит с энтеральным путем передачи. План обследования больного. Составьте план противоэпидемических мероприятий в очаге и диспансерного наблюдения за больным. Проведите трактовку прилагаемых анализ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16. Клинический осмотр больного с хроническим вирусным гепатитом. План обследования и диспансерного наблюдения. Проведите трактовку прилагаемых анализ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7. Иммунизация против гепатита В здоровых детей и детей из групп риска: схема вакцинации, методика проведения, противопоказания к проведению вакцинации, возможные нежелательные реакции на вакцинацию. Выберите вакцины, применяемые для профилактики гепатита 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8. Клинический осмотр больного с подозрением на инфекционный мононуклеоз. План обследования. Правила и техника бактериологического обследования мазков из зева. Проведите трактовку прилагаемых анализ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9. Клинический осмотр больного с подозрением на Эпштейна-Барр вирусную инфекцию. План обследования. Проведите трактовку прилагаемых анализ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0. Клинический осмотр больного с подозрением на локализованную форму дифтерии ротоглотки. План обследования. Показания к введению противодифтерийной сыворотки. Техника забора материала для бактериологического исследования. Проведите трактовку прилагаемых анализ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1. Клинический осмотр больного с подозрением на распространенную форму дифтерии ротоглотки. План обследования. План противоэпидемических мероприятий в очаге инфекции. Проведите трактовку прилагаемых анализ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2. Клинический осмотр больного с подозрением на токсическую дифтерию ротоглотки </w:t>
      </w:r>
      <w:r>
        <w:rPr>
          <w:lang w:val="en-US"/>
        </w:rPr>
        <w:t>II</w:t>
      </w:r>
      <w:r>
        <w:rPr/>
        <w:t xml:space="preserve"> степени. План обследования. Методика введения противодифтерийной сыворотки. Дайте трактовку результатов обсле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3. Клинический осмотр больного с подозрением на дифтерийный круп. План обследования и неотложных мероприятий. Дозы и методика введения противодифтерийной сыворотки. Дайте трактовку результатов обсле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4. Иммунизация против дифтерии: схема вакцинации, методика проведения, противопоказания к проведению вакцинации, возможные нежелательные реакции на вакцинацию. Выберите вакцины, применяемые для профилактики дифтер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5. Показания к люмбальной пункции. Менингеальный симптомокомплекс у ребенка первых месяцев жизни. Техника проведения люмбальной пункции. Дайте трактовку прилагаемым анализа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6. Определение менингеальных знаков. Показания и техника проведения люмбальной пункции. Подберите необходимый инструментарий. Дайте трактовку анализа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7. Клинический осмотр больного с подозрением на серозный менингит. План обследования. Показания и техника проведения люмбальной пункции. Проведите трактовку результатов лабораторного иссле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8. Клинический осмотр больного с подозрением на гнойный менингит. План обследования. Правила бактериологического исследования при подозрении на менингококк. Проведите трактовку результатов лабораторного иссле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9. Клинический осмотр больного с подозрением на менингококкемию. Тактика участкового врача, неотложные мероприятия на догоспитальном этапе. Дайте трактовку прилагаемым анализ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0. Клинический осмотр больного с подозрением на менингококковую инфекцию. План обследования. Техника забора мазков из носоглотки на менингококк. Дайте трактовку прилагаемым анализ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1. Клинический осмотр больного с подозрением на спинальную форму паралетического полиомиелита. План обследования. Дайте трактовку результатов обсле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2. Клинический осмотр больного с понтинной формой паралетического полиомиелита. План обследования. Правила взятия материала для этиологического подтверждения заболевания. Подберите необходимый лабораторный инструментарий. Дайте трактовку результатов обсле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3. Иммунизация против полиомиелита: схема вакцинации, методика проведения, противопоказания к проведению вакцинации, возможные нежелательные реакции на вакцинацию. Выберите вакцины, применяемые для профилактики полиомиели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4. Клинический осмотр больного с подозрением на серозный менингит. План обследования. Проведите трактовку результатов лабораторного иссле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5. Клинический осмотр больного с подозрением на энтеровирусную инфекцию. План обследования. Правила взятия материала для этиологического подтверждения заболевания. Проведите трактовку результатов прилагаемых анализ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6. Клинический осмотр больного с подозрением на коклюш. План обследования. Техника забора материала для бактериологического исследования. Проведите трактовку результатов прилагаемых анализ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7. Клинический осмотр больного, кашляющего более 2 недель. План обследования. Проведите трактовку результатов прилагаемых анализ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8. Иммунизация против коклюша: схема вакцинации, методика проведения, противопоказания к проведению вакцинации, возможные нежелательные реакции на вакцинацию. Выберите вакцины, применяемые для профилактики коклюш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9. Клинический осмотр больного с подозрением на скарлатину. План обследования. Заполните экстренное извещение. Проведите трактовку прилагаемых анализ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0. Клинический осмотр больного с подозрением на ветряную оспу. План обследования. Заполните экстренное извещение. План противоэпидемических мероприятий. Дайте трактовку результатов обсле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1. Клинический осмотр больного с подозрением на опоясывающий герпес. План обследования. План противоэпидемических мероприятий. Дайте трактовку результатов обсле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2. Клинический осмотр больного с подозрением на корь в катаральный период. План обследования. Заполните экстренное извещение. План противоэпидемических мероприятий. Дайте трактовку результатов обсле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3. Клинический осмотр больного с подозрением на корь в период высыпаний. План обследования. План противоэпидемических мероприятий. Дайте трактовку результатов обсле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4. Иммунизация против кори плановая и экстренная: схема вакцинации, методика проведения, противопоказания к проведению вакцинации, возможные нежелательные реакции на вакцинацию. Выберите вакцины, применяемые для профилактики кор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5. Клинический осмотр больного с подозрением на краснуху. План обследования. Заполните экстренное извещение. План противоэпидемических мероприятий. Дайте трактовку результатов обсле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6. Иммунизация против краснухи плановая и экстренная: схема вакцинации, методика проведения, противопоказания к проведению вакцинации, возможные нежелательные реакции на вакцинацию. Выберите вакцины, применяемые для профилактики краснух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7. Клинический осмотр больного с подозрением на эпидемический паротит. План обследования. Заполните экстренное извещение. План противоэпидемических мероприятий. Дайте трактовку результатов обсле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8. Клинический осмотр больного с подозрением на комбинированную форму эпидемического паротита с поражением слюнных желез и нервной системы. План обследования. Заполните экстренное извещение. План противоэпидемических мероприятий. Дайте трактовку результатов обсле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9. Иммунизация против эпидемического паротита плановая и экстренная: схема вакцинации, методика проведения, противопоказания к проведению вакцинации, возможные нежелательные реакции на вакцинацию. Выберите вакцины, применяемые для профилактики эпидемического пароти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0. Клинический осмотр больного с подозрением на энцефалит. План обследования. Дайте трактовку результатов обследовани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УМ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ГОТОВКИ К ИТОГОВОЙ ГОСУДАРСТВЕННОЙ АТТЕСТАЦИИ СТУДЕНТОВ 6 КУРСА ПЕДИАТРИЧЕСКОГО ФАКУЛЬТЕТА ПО ДЕТСКОЙ ХИРУРГ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эта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бор и оценка анамнеза у ребёнка с заболеваниями, требующими хирургического лечения, составление плана обследования ребёнка с острым аппендици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бор и оценка анамнеза у ребёнка с заболеваниями, требующими хирургического лечения, составление плана обследования ребёнка с перитони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бор и оценка анамнеза у ребёнка с заболеваниями, требующими хирургического лечения, составление плана обследования ребёнка с врождённой и приобретённой кишечной непроходим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бор и оценка анамнеза у ребёнка с заболеваниями, требующими хирургического лечения, составление плана обследования ребёнка с мегаколон, аноректальными порокам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бор и оценка анамнеза у ребёнка с заболеваниями, требующими хирургического лечения, составление плана обследования ребёнка с атрезией пищевода, рефлюкс эзофаги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бор и оценка анамнеза у ребёнка с заболеваниями, требующими хирургического лечения, составление плана обследования ребёнка с крипторхизмом, варикоцеле, синдромом отёчной и гиперемированной мошо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бор и оценка анамнеза у ребёнка с заболеваниями, требующими хирургического лечения, составление плана обследования ребёнка с переломами трубчатых костей, компрессионными переломами тел позвон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бор и оценка анамнеза у ребёнка с заболеваниями, требующими хирургического лечения, составление плана обследования ребёнка с грыжами передней брюшной сте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бор и оценка анамнеза у ребёнка с заболеваниями, требующими хирургического лечения, составление плана обследования ребёнка с черепно-мозговой травмой (сотрясение, ушиб, сдавление головного мозга, субарахноидальное кровоизлия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бор и оценка анамнеза у ребёнка с заболеваниями, требующими хирургического лечения, составление плана обследования ребёнка с гидроцефалией, краниостенозом, мозговыми грыж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бор и оценка анамнеза у ребёнка с заболеваниями, требующими хирургического лечения, составление плана обследования ребёнка с острой бактериальной деструктивной пневмон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бор и оценка анамнеза у ребёнка с заболеваниями, требующими хирургического лечения, составление плана обследования ребёнка с пороками развития лёгк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бор и оценка анамнеза у ребёнка с заболеваниями, требующими хирургического лечения, составление плана обследования ребёнка с обструктивным уропат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бор и оценка анамнеза у ребёнка с заболеваниями, требующими хирургического лечения, составление плана обследования ребёнка с гипоспадией, эписпадией, экстрофией мочевого пузыр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бор и оценка анамнеза у ребёнка с заболеваниями, требующими хирургического лечения, составление плана обследования ребёнка с химическими ожогами пищевода, термическими ожо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Клиническое обследование (осмотр, перкуссия, пальпация, аускультация и оценка данных дополнительных исследований: ультразвуковых, рентгенологических, эндоскопических) детей с острым аппендици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Клиническое обследование (осмотр, перкуссия, пальпация, аускультация и оценка данных дополнительных исследований: ультразвуковых, рентгенологических, эндоскопических) детей с перитонит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линическое обследование (осмотр, перкуссия, пальпация, аускультация и оценка данных дополнительных исследований: ультразвуковых, рентгенологических, эндоскопических) детей с врождённой и приобретённой кишечной непроходим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линическое обследование (осмотр, перкуссия, пальпация, аускультация и оценка данных дополнительных исследований: ультразвуковых, рентгенологических, эндоскопических) детей с мегаколон, аноректальными порокам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линическое обследование (осмотр, перкуссия, пальпация, аускультация и оценка данных дополнительных исследований: ультразвуковых, рентгенологических, эндоскопических) детей с атрезией пищевода, рефлюкс эзофаги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линическое обследование (осмотр, перкуссия, пальпация, аускультация и оценка данных дополнительных исследований: ультразвуковых, рентгенологических, эндоскопических) детей с крипторхизмом, варикоцеле, синдромом отёчной и гиперемированной мошо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линическое обследование (осмотр, перкуссия, пальпация, аускультация и оценка данных дополнительных исследований: ультразвуковых, рентгенологических, эндоскопических) детей с переломами трубчатых костей, компрессионными переломами тел позво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линическое обследование (осмотр, перкуссия, пальпация, аускультация и оценка данных дополнительных исследований: ультразвуковых, рентгенологических, эндоскопических) детей с грыжами передней брюшной ст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линическое обследование (осмотр, перкуссия, пальпация, аускультация и оценка данных дополнительных исследований: ультразвуковых, рентгенологических, эндоскопических) детей с черепно-мозговой травмой (сотрясение, ушиб, сдавление головного мозга, субарахноидальное кровоизлия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Клиническое обследование (осмотр, перкуссия, пальпация, аускультация и оценка данных дополнительных исследований: ультразвуковых, рентгенологических, эндоскопических) детей с гидроцефалией, краниостенозом, мозговыми грыж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линическое обследование (осмотр, перкуссия, пальпация, аускультация и оценка данных дополнительных исследований: ультразвуковых, рентгенологических, эндоскопических) детей с острой бактериальной деструктивной пневмон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линическое обследование (осмотр, перкуссия, пальпация, аускультация и оценка данных дополнительных исследований: ультразвуковых, рентгенологических, эндоскопических) детей с пороками развития лёг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линическое обследование (осмотр, перкуссия, пальпация, аускультация и оценка данных дополнительных исследований: ультразвуковых, рентгенологических, эндоскопических) детей с обструктивными уропат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линическое обследование (осмотр, перкуссия, пальпация, аускультация и оценка данных дополнительных исследований: ультразвуковых, рентгенологических, эндоскопических) детей с гипоспадией, эписпадией, экстрофией мочевого пузы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линическое обследование (осмотр, перкуссия, пальпация, аускультация и оценка данных дополнительных исследований: ультразвуковых, рентгенологических, эндоскопических) детей с химическими ожогами пищевода, термическими ожо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Оценка данных лабораторных исследований: общий, биохимический, бактериологический анализы кр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ценка данных лабораторных исследований: коагулограмма, КОС, иммунный статус бо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ценка данных лабораторных исследований: общий анализ мочи, анализ мочи по Нечипоренко, анализ мочи по Зимницко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ценка данных лабораторных исследований: исследование лик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Проведение диагностических и лечебных манипуляций: ректальное обсл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Проведение диагностических и лечебных манипуляций: выполнение очистительной и сифонной клиз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едение диагностических и лечебных манипуляций: катетеризация мочевого пузы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Проведение диагностических и лечебных манипуляций: зондирование и промывание желу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Проведение диагностических и лечебных манипуляций: выполнение плевральной п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Определение группы кр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ыполнение пробы на индивидуальную совместимость крови донора и больного, определение пригодности крови и кровезаменителей для перели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ация транспортировки новорожденных c хирургическими заболе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рганизация транспортировки детей с травматическими повреждения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рганизация транспортировки детей с критическими состоя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казание неотложной помощи на догоспитальном и госпитальном этапе при ожогах, отморожениях, электротрав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казание неотложной помощи на догоспитальном и госпитальном этапе при отрав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Оказание неотложной помощи на догоспитальном и госпитальном этапе при ожогах пище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казание неотложной помощи на догоспитальном и госпитальном этапе при гипертер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казание неотложной помощи на догоспитальном и госпитальном этапе при су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казание неотложной помощи на догоспитальном и госпитальном этапе при утоп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казание неотложной помощи на догоспитальном и госпитальном этапе при укусах животных, насекомых, зм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овести остановку наружного кровотечения путем пальцевого прижатия сосуда, наложения давящей повязки, жгу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казание первой помощи при черепно-мозговой трав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ыполнить иммобилизацию при переломах и вывихах верхних и нижних конечностей с использованием подручных средств и транспортных шин; определить правильности наложения гипсовой ланг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Наложить асептическую повязку, провести перевязку гнойной раны, наложение бактерицидной повя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едение интенсивной терапии и реанимационного пособия: пункция периферических в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едение интенсивной терапии и реанимационного пособия: подготовка системы для инфузионной терап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едение интенсивной терапии и реанимационного пособия: расчет и проведение внутривенного переливания жидкости при различных видах дегидра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едение  интенсивной терапии и реанимационного пособия: выполнение ИВЛ способом «рот в рот», «рот в нос», мешком Ам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оведение интенсивной терапии и реанимационного пособия: непрямой массаж сердц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8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8:00Z</dcterms:created>
  <dc:creator>Mich</dc:creator>
  <dc:description/>
  <cp:keywords/>
  <dc:language>en-US</dc:language>
  <cp:lastModifiedBy>Международный</cp:lastModifiedBy>
  <dcterms:modified xsi:type="dcterms:W3CDTF">2016-03-16T08:38:00Z</dcterms:modified>
  <cp:revision>5</cp:revision>
  <dc:subject/>
  <dc:title>ПЕРЕЧЕНЬ ПРАКТИЧЕСКИХ УМЕНИЙ  </dc:title>
</cp:coreProperties>
</file>