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ВГМУ им. Н.Н. Бурденко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здрава России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н педиатрического факультета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Л.В. Мошурова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5» апреля 2023 г.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lineRule="auto" w:line="240" w:before="0" w:after="120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120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9" w:after="120"/>
        <w:contextualSpacing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211"/>
        <w:spacing w:before="0" w:after="0"/>
        <w:ind w:left="1240" w:right="1237" w:hanging="0"/>
        <w:contextualSpacing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Normal"/>
        <w:spacing w:lineRule="auto" w:line="240" w:before="0" w:after="200"/>
        <w:ind w:left="1240" w:right="228" w:hanging="13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му обеспечению системы здравоохранения, экономической культуре, финансовой грамотности, кадровой политике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ind w:left="1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  <w:tab/>
        <w:t>31.05.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иатрия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200"/>
        <w:ind w:left="1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  <w:tab/>
        <w:t>очна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</w:t>
        <w:tab/>
        <w:t>педиатрический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Управления в здравоохранени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  <w:tab/>
        <w:t>4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ы</w:t>
        <w:tab/>
        <w:t>7</w:t>
      </w:r>
    </w:p>
    <w:p>
      <w:pPr>
        <w:pStyle w:val="Normal"/>
        <w:tabs>
          <w:tab w:val="clear" w:pos="708"/>
          <w:tab w:val="left" w:pos="3057" w:leader="none"/>
        </w:tabs>
        <w:spacing w:lineRule="auto" w:line="240" w:before="0" w:after="200"/>
        <w:ind w:left="1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</w:t>
        <w:tab/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lineRule="auto" w:line="240" w:before="0" w:after="200"/>
        <w:ind w:left="119" w:right="417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чет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 часов (7 семест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lineRule="auto" w:line="240" w:before="0" w:after="200"/>
        <w:ind w:left="119" w:right="417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  <w:tab/>
        <w:tab/>
        <w:t>36 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lineRule="auto" w:line="240" w:before="0" w:after="200"/>
        <w:ind w:left="119" w:right="417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  <w:tab/>
        <w:t>28 часов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1" w:after="20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/ЗЕ</w:t>
        <w:tab/>
        <w:t xml:space="preserve"> 72 ча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2 ЗЕ</w:t>
      </w:r>
      <w:r>
        <w:br w:type="page"/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/>
      </w:pPr>
      <w:bookmarkStart w:id="0" w:name="_Hlk134627467"/>
      <w:r>
        <w:rPr>
          <w:lang w:val="ru-RU"/>
        </w:rPr>
        <w:t>Программа составлена в соответствии с требованиями ФГОС ВО по специальности 31.05.02 Педиатрия, утвержденного приказом Министерства образования и науки Российской Федерации от 17.08.2015г. № 853, с учетом трудовых функций профессионального стандарта «Врач-педиатр участковый», утвержденного приказом Минтруда и соцзащиты РФ от 27.03.2017 г. №306н.</w:t>
      </w:r>
      <w:bookmarkEnd w:id="0"/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Рабочая программа обсуждена на заседании кафедры управления в здравоохранении от «25» апреля 2023 г., протокол № 5     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Заведующий кафедрой - д.м.н., проф. Н.Е. Нехаенко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Рецензенты: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главный врач БУЗ ВО ВГКБСМП №10, д.м.н. М.В. Иванов 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проректор по развитию регионального здравоохранения и клинической работе ВГМУ им. Н.Н. Бурденко, д.м.н. Т.Н. Петрова </w:t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ограмма одобрена на заседании ЦМК по координации преподавания специальности «педиатрия» от «25» апреля 2023 г., протокол № 5</w:t>
      </w:r>
      <w:r>
        <w:br w:type="page"/>
      </w:r>
    </w:p>
    <w:p>
      <w:pPr>
        <w:pStyle w:val="C18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P17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17"/>
        <w:spacing w:lineRule="auto" w:line="24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олучение обучающимися системных теоретических и прикладных знаний о ресурсном обеспечении системы здравоохранения, методах, средствах, принципах экономики в здравоохранении, о проведении кадровой политики, а также развития умений применять полученные знания в практической деятельности врача-педиатра для обеспечения высокого качества медицинской помощи населению.</w:t>
      </w:r>
    </w:p>
    <w:p>
      <w:pPr>
        <w:pStyle w:val="P17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знаний в области экономики здравоохранения, ресурсном обеспечении системы здравоохранения, финансовой грамотности и кадровой политики в здравоохран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отовность к организации правовых, управленческих, организационных процессов, осуществляемых в медицинских организациях различного тип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в области организации оплаты труда работников здравоохранения, ценообразования на платные медицинские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изучения и анализа научной литературы и официальных статистических обзоров, участия в проведении статистического анализа и публичного представления полученных результат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ПОП ВО ПО СПЕЦИАЛЬНОСТИ 31.05.02 ПЕДИАТР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ая дисциплина «Ресурсное обеспечение системы здравоохранения, экономическая культура, финансовая грамотность, кадровая политика» относится к блоку Б1 базовой части образовательной программы высшего образования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«Педиатрия»; изучается в восьмом семестр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необходимы следующие знания, умения и навыки (представленные в таблице), формируемые предшествующими дисциплинами: история медицины, иностранный язык, экономика, философия, биоэтика, правоведение, медицинская информатика, социолог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тория медицины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ющихся деятелей медицины и здравоохранения, выдающиеся медицинские открытия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овать учение о здоровье населения, методах его сохранения, взаимоотношения «врач-больной»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выками изложения публичной речи, ведения дискуссий, общения с коллективом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Cs/>
              </w:rPr>
              <w:t xml:space="preserve">Иностранный язык 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рминологию международной статистики 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шифровывать термины международной статистики </w:t>
            </w:r>
          </w:p>
        </w:tc>
      </w:tr>
      <w:tr>
        <w:trPr>
          <w:trHeight w:val="2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выками обработки текстов для использования полученной информации в профессиональных целях 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Экономика 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ыночные механизмы хозяйствования; показатели экономической деятельности 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овать и интерпретировать показатели экономической деятельности; уметь анализировать экономические проблемы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выками расчета показателей экономической эффективности</w:t>
            </w:r>
          </w:p>
        </w:tc>
      </w:tr>
      <w:tr>
        <w:trPr>
          <w:trHeight w:val="111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лософия, биоэтика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рально-этические нормы, правила и принципы профессионального врачебного поведения</w:t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сновных этических документах профессиональных медицинских ассоциаций и организаций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ами врачебной этики и деонтологии</w:t>
            </w:r>
          </w:p>
        </w:tc>
      </w:tr>
      <w:tr>
        <w:trPr>
          <w:trHeight w:val="10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Cs/>
              </w:rPr>
              <w:t xml:space="preserve">Правоведение </w:t>
            </w:r>
          </w:p>
        </w:tc>
      </w:tr>
      <w:tr>
        <w:trPr>
          <w:trHeight w:val="2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юридические основы деятельности медицинского работника и организации здравоохранения </w:t>
            </w:r>
          </w:p>
        </w:tc>
      </w:tr>
      <w:tr>
        <w:trPr>
          <w:trHeight w:val="2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юридические знания основ деятельности медицинского работника и организации здравоохранения 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ой с нормативно-правовыми документами, регламентирующие юридические аспекты деятельности медицинского работника и организации здравоохранения </w:t>
            </w:r>
          </w:p>
        </w:tc>
      </w:tr>
      <w:tr>
        <w:trPr>
          <w:trHeight w:val="38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дицинская информатика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информационных компьютерных систем в медицине и здравоохранении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учебной, научной, научно-популярной литературой, сетью Интернет для профессиональной деятельности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вы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ть базовыми технологиями и преобразования информации, поиском в сети Интернет</w:t>
            </w:r>
          </w:p>
        </w:tc>
      </w:tr>
      <w:tr>
        <w:trPr>
          <w:trHeight w:val="38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уктуру компетентностной модели современного врача; сущность социальной компетентности; специфику управленческого взаимодействия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ять место социальной компетентности в структуре профессиональной модели врача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выками конструктивного взаимодействия в групп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УЧЕБНОЙ ДИСЦИПЛИ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нать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экономики на микроуровн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микроэкономик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собенности российской экономики, ее институциональную структуру, направления экономической политики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уд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труда в здравоохра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удовой занятости и безработ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латы труда, формы и виды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трактной формы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ых взаимоотношени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 отличительные признаки экономических ресурсов здравоохран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требования к управлению экономическими ресурсами здравоохран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 подходы экспертов к определению экономической эффективности использования ресурсов здравоохранения и медицинских организ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 базу медицинского страх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едицинского страхования: субъекты, объекты, их права и обязанности, взаимодействие на основе договорных отно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дицинского страх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дицинского страх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врача в системе медицинского страх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объекты рынка медицинского страх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казания гражданам медицинской помощ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в здравоохранен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и основные принципы обязательного медицинского страхования (ОМС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М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казания гражданам скорой, в том числе скорой специализированной, медицинской помощ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казания гражданам паллиативной медицинск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оретические подходы в определении стоимости медицинских услуг, принципы цено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цен, используемых в здравоохра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формирования цен и этапы цено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ую базу ценообразования в здравоохра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принципы налогообложения в здравоохра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, виды и методы планирования деятельности медицинской организации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ятие об экономическом эффекте в здравоохранении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348" w:leader="none"/>
          <w:tab w:val="left" w:pos="709" w:leader="none"/>
        </w:tabs>
        <w:spacing w:before="0" w:after="0"/>
        <w:ind w:left="709" w:right="-1" w:hanging="283"/>
        <w:contextualSpacing/>
        <w:jc w:val="both"/>
        <w:rPr/>
      </w:pPr>
      <w:r>
        <w:rPr>
          <w:sz w:val="24"/>
          <w:szCs w:val="24"/>
          <w:shd w:fill="FFFFFF" w:val="clear"/>
        </w:rPr>
        <w:t>теорию медицинской, социальной и экономической эффективности здравоохранения</w:t>
      </w:r>
      <w:r>
        <w:rPr>
          <w:sz w:val="24"/>
          <w:szCs w:val="24"/>
        </w:rPr>
        <w:t>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348" w:leader="none"/>
          <w:tab w:val="left" w:pos="709" w:leader="none"/>
        </w:tabs>
        <w:spacing w:before="0" w:after="0"/>
        <w:ind w:left="709" w:right="-1" w:hanging="283"/>
        <w:contextualSpacing/>
        <w:jc w:val="both"/>
        <w:rPr/>
      </w:pPr>
      <w:r>
        <w:rPr>
          <w:sz w:val="24"/>
          <w:szCs w:val="24"/>
          <w:shd w:fill="FFFFFF" w:val="clear"/>
        </w:rPr>
        <w:t>сущность, цели и задачи анализа финансовой отчетности деятельности медицинских организаций</w:t>
      </w:r>
      <w:r>
        <w:rPr>
          <w:sz w:val="24"/>
          <w:szCs w:val="24"/>
        </w:rPr>
        <w:t>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348" w:leader="none"/>
          <w:tab w:val="left" w:pos="709" w:leader="none"/>
        </w:tabs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етоды и виды экономического анализа</w:t>
      </w:r>
      <w:r>
        <w:rPr>
          <w:spacing w:val="-1"/>
          <w:sz w:val="24"/>
          <w:szCs w:val="24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аркетинга и его применение в здравоохранении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ынка в здравоохранении и специфику медицинских услуг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овой деятельности медицинской организа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рыночных отношений в сфере здравоохранения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адровой политики организа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кадровой политик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адровой политики и кадрового планирования в системе управлени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меть: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 и предлагать способы их решения и оценивать ожидаемые результаты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 правовой базы микроэкономические показател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чники экономической информаци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данные отечественной и зарубежной статистики о микроэкономических процессах и явлениях, выявлять тенденции изменения микроэкономических показателе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считать величину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и распределять средства оплаты труда медицинского учреждени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экономические ресурсы здравоохранени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к ситуациям ограничения финансовых ресурсов организации здравоохранени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планы по развитию кадровых ресурсов здравоохра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плату медицински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контроль качества медицинских услуг в условиях страховой медиц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ику исчисления страхового тарифа при добровольном медицинском страховании (ДМ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категориями страховой медиц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факторы, влияющие на размер страхового тариф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ять размер страхового тарифа при добровольном медицинском страх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анализировать и применять нормативно-правовые акты, регулирующие  финансовое обеспечение оказания гражданам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 объемов, сроков, качества и условий предоставления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оговоры в системе ОМС и ДМ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основные экономические показатели деятельности медицинской организации, потребности в амбулаторно-поликлинической и стационар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казатели, проводить сравнительный анал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мету медицинск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ожидаемые ресурсы из источников по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финансовое планирование МО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диагностики финансово-хозяйственной деятельности медицинских организаций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47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ценивать показатели финансового состояния и экономической эффективности медицинских организаций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47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eastAsia="SimSun;宋体"/>
          <w:bCs/>
          <w:sz w:val="24"/>
          <w:szCs w:val="24"/>
          <w:lang w:eastAsia="zh-CN"/>
        </w:rPr>
        <w:t>анализировать содержание, характер осуществления бизнес-планирования в здравоохранении.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из маркетинговой деятельности медицинской организации;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требность населения в медицинских услугах;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рынка медицински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ы экономических знаний в анализе рынка медицински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снов экономики в профессиональной деятельност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кадровую политику в соответствии со стратегией управления персоналом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существлять планирование человеческих ресурсов предпри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ладеть/быть в состоянии продемонстриров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ами системы менеджмента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микроэкономического исследования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сбора и обработки данных для микроэкономического анализа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анализа экономических явлений и процессов на микроуровне с помощью стандартных теоретических моделей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бора и анализа эконом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деятельности по управлению материальными ресурсами организации здравоо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, необходимой для изучения вопросов ресурсного обеспечения здравоохран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навыками коммуникативной деятельности с учетом основных принципов медицинской этики и деонтолог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выками расчета величины заработной плат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shd w:fill="FFFFFF" w:val="clear"/>
        </w:rPr>
        <w:t>навыками формирования и распределения средств оплаты труда медицинского учреждения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деятельности по управлению материальными ресурсами организации здравоохранения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, необходимой для изучения вопросов ресурсного обеспечения здравоох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базой медицинского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бора и анализа экономическ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формирования цен на медицинск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ставления бизнес-план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технологией выбора оптимальных путей повышения экономической эффективности деятельности медицинской организации как хозяйствующего су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правления хозяйственного процесса в здравоохранении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чета цен на медицинские товары и услуги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экономических знаний в оценке стоимости различных видов медицинских услуг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ей формирования кадровой политики организации.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261"/>
        <w:gridCol w:w="992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и характеристика (обязательного) порогового уровня сформированности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мпетенции</w:t>
            </w:r>
          </w:p>
        </w:tc>
      </w:tr>
      <w:tr>
        <w:trPr>
          <w:trHeight w:val="3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законы и категории философских знаний в их логической целостности и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оценивания и анализа различных социальных тенденций, явлений и фактов, формировать свою мировоззренческую позицию в обществе, совершенствовать свои взгляды и убеждения, переносить философское мировоззрение в область материально-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абстрактно мыслить, анализировать, синтезировать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принципами деонтологии и медицинской э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ая компетенция (ОК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абстрактному мышлению, анализу, синте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ую ответственность за принятые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храны здоровья граждан в Российской Федерации, основные нормативно-технические докумен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дицинской этики и деонт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естандартные  решения в сложных ситуациях и брать на себя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инципы медицинской этики и деонтологии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решения  и нести ответственность  после их при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муникативной деятельности с учетом основных принципов медицинской этики и деонт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компетенция (ОК): способность действовать в нестандартных ситуациях, готовность нести социальную и этическую ответственность за приняты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</w:tr>
      <w:tr>
        <w:trPr>
          <w:trHeight w:val="2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хся деятелей медицины и фармации, выдающиеся медицинские открытия, влияние гуманистических идей на медицин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этические нормы, правила и принципы профессионального врачебного поведения, права пациента и вр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современного медицинского законодатель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 поддерживать рабочие отношения с другими членами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ложения самостоятельной точки зрения, анализа и логического мышления, публич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орально-этической аргументации, ведения дискуссий и круглых ст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ми врачебной деонтологии и медицинской э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компетенция (ОК): готовность к саморазвитию, самореализации, самообразованию, использованию творческого потенц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научной информации: использование Интернет-ресурсов, отечественных и иностранных литературных источников: непериодических изданий (книг, брошюр, монографий, учебников); периодических изданий (журналов, газет); специальных технических публикаций (инструкций, стандартов, патентной документации, технических каталогов); неопубликованных (научных отчетов и проектов, диссертаций, библиотечных каталогов, депонированных рукописей)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интеллектуальных задач и их применение в медицине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, сбор, хранение,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оциально-значимых проблем и процессов;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татистическую обработку экспериментальных данных, вычислять абсолютные и относительные погрешности результат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ом научной литературы и официальных статистических обзоров по современным научным проблемам и подготовке информации по выполненной работе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й работы в сети Интернет для профессиональной деятельност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работки текстовой и графической информ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компетенция (ОПК):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-этические нормы, правила и принципы профессионального врачебного поведения, права пациента и врача, этические основы современного медицинского законодательства;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, права, место врача в обществе;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ические документы международных организаций, отечественных и международных профессиональных медицинских ассоциаций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ведения дискуссий в условиях плюрализма мнений и основные способы разрешения конфликтов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гражданские права врачей и пациентов различного возраста;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 поддерживать рабочие отношения с другими членами коллектив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-принципами врачебной деонтологии и медицинской этики; навыками информирования пациентов и их родственников в соответствии с требованиями правил «информированного соглас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компетенция (ОПК): способность использовать основы экономических и правовых знаний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вероятности и математической статистик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интеллектуальных задач и их применение в медицин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бсолютные и относительные величины, проводить оценку их достоверност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анализировать демографические показатели, показатели заболеваемости, показатели, характеризующие деятельность амбулаторно-поликлинических учреждений, стационаров, учреждений охраны материнства и детств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числения абсолютных и относительных величин, показателей демографии, заболеваемости, деятельности медицинских организаций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работки текстовой и графической информ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компетенция (ОПК): 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санитарно-эпидемиологическом благополучии населения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дико-статистического анализа информации о показателях здоровья населения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оказателей, характеризующих состояние здоровья населения с помощью методов медико-статистического анализ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состояния общественного здоров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(ПК): способностью и готовностью к применению социально-гигиенических методик сбора и медико-статистического анализа информации о показателях здоровья детей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структуру амбулаторно-поликлинических и стационарных медицинских организаци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ую и экономическую деятельность медицинских организаций различных типов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структурных подразделений поликлиники и стационара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ести медицинскую документацию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едение текущей учетной и отчетной документации по установленным формам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счета и анализа основных показателей здоровья населения для планирования деятельности медицинских организаций и обоснования различных целевых программ по охране общественного здоровья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эффективности современных медико-организационных и социально-экономических технологий при оказании медицинской помо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(ПК): способ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дико-статистические показатели, используемые в оценке качества оказания медицинской помощи детскому населению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нализа деятельности амбулаторно-поликлинических и стационарных медицинских организаци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нализа качества и эффективности медицинской помощ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дико-статистические показатели при оказании медицинской помощи детскому населению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здоровье детского населения и деятельности медицинских организаций для предложения мероприятий по повышению качества и эффективности медицинской помощи детям и разработки мероприятий по снижению вредного воздействия факторов среды обитания на здоровье дете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качества работы поликлиники и стационар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иками использования медико-статистических показателей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числения и анализа основных показателей здоровья детского населения на индивидуальном и групповом уровнях, по данным заболеваемости, инвалидности, по показателям физического развития, состояния окружающей сред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существления анализа работы поликлиники и стационара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качества оказания медицинской помощи в медицинских организациях различных тип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(ПК): готовность к участию в оценке качества оказания медицинской помощи детям с использованием основных медико-статистически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бора информаци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ой информации с позиций доказательной медицин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полученную в ходе проведения исследования научную информацию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лученные данные для статьи, тезисов, научного доклада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ную оценку научной статьи в соответствии с методическими рекомендациями, стандартами обследования и лечения, основанными на принципах доказательной медицины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, научной, научно-популярной литературой, сетью интернета при выполнении научных исследований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ами анализа медицинской информации, литературных данных с учетом системного подхода, использования принципов доказательной медицины при выполнении НИР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публичного представления медицинской информации на основе доказательной медицин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едставления научных данных в статье, тезисах, научного доклада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экспертной оценки научной стать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(ПК): готовность к анализу и публичному представлению медицинской информации на основе доказатель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</w:tr>
      <w:tr>
        <w:trPr>
          <w:trHeight w:val="8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етические и экспериментальные методы исследован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ообщение по теме исследования для профессиональной аудитории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исследования в форме научной публикации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навыками изучения и анализа научно-медицинской информ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(ПК): способность к участию в проведении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УЧЕБНОЙ ДИСЦИПЛИНЫ (МОДУЛЯ)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Общая трудоёмкость дисциплины «Ресурсное обеспечение системы здравоохранения, экономическая культура, финансовая грамотность, кадровая политика» составляет 2 зачётных единицы – 72 часа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61"/>
        <w:gridCol w:w="992"/>
        <w:gridCol w:w="567"/>
        <w:gridCol w:w="850"/>
        <w:gridCol w:w="993"/>
        <w:gridCol w:w="567"/>
        <w:gridCol w:w="1134"/>
        <w:gridCol w:w="2126"/>
      </w:tblGrid>
      <w:tr>
        <w:trPr>
          <w:trHeight w:val="113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ест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обучающегося и трудоемкость 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неделям семест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здравоохранения в системе эконом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основы макроэкономики и микро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кономических взаимоотношений в системе здраво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сурсного обеспечения системы здраво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Т,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системы здравоохранения: кадровые, финансовые, материально-технически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оказания гражданам медицинской помощи. Источники финансирования в здравоохранении. Обязательное медицинское страхование в Российской Федерации: правовые основы, основные принц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ообразование и налогообложение в здравоохранении. Основы финансового планирования 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экономической эффективности в здравоохранении деятельности медицинской организации. Анализ финансовой отчетности медицинской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кетинговая деятельность медицинской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овая политика в здравоохра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, 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6" w:hanging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6" w:hanging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6" w:hanging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6" w:hanging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ематический план лекций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954"/>
        <w:gridCol w:w="5811"/>
        <w:gridCol w:w="8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здравоохранения в системе экономических наук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познакомить студентов с основами экономики здравоохранения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экономике здравоохранения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брать уровни экономики здравоохранения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проблемы и методы управления в здравоохранении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ведении рассматриваются исторические аспекты формирования экономики как науки. Раскрывается определение экономики здравоохранения, ее цели, задачи, объекты и предметы. Подробно разбираются уровни экономики здравоохранения: макроэкономика и микроэкономика. Анализируются экономические отношения, возникающие в процессе медицинской деятельности. Рассматривается проблемы и методы управления в здравоохран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сурсного обеспечения системы здравоохранения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знакомить студентов с основами ресурсного обеспечения системы здравоохранения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классификацию ресурсов медицинской организаци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проблемы ограниченности экономических ресурсов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экономическую сущность основных и оборотных средст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ведении рассматривается классификация ресурсов медицинской организации; основные модели финансирования здравоохранения. Анализируются проблемы ограниченности экономических ресурсов. Подробно разбирается эффективность использования экономических ресурсов здравоохранения. Раскрывается экономическая сущность основных и оборотных средств. Рассматриваются основы бухгалтерского учет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Тематический план практических занятий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95"/>
        <w:gridCol w:w="3685"/>
        <w:gridCol w:w="3969"/>
        <w:gridCol w:w="2410"/>
        <w:gridCol w:w="1984"/>
        <w:gridCol w:w="851"/>
      </w:tblGrid>
      <w:tr>
        <w:trPr>
          <w:trHeight w:val="4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 должен уме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основы макроэкономики и микроэкономи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</w:t>
            </w:r>
            <w:r>
              <w:rPr>
                <w:lang w:eastAsia="en-US"/>
              </w:rPr>
              <w:t>теоретические основы макроэкономики и микроэкономики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обучающихся с теоретическими основами макроэкономики и микроэкономики применительно к системе здравоохранения.</w:t>
            </w:r>
          </w:p>
          <w:p>
            <w:pPr>
              <w:pStyle w:val="Default"/>
              <w:jc w:val="both"/>
              <w:rPr/>
            </w:pPr>
            <w:r>
              <w:rPr/>
              <w:t>Сформировать на основе обучения научного экономического мировоззрения, умения анализировать экономические ситуации и закономерности поведения хозяйственных субъектов в условиях рыночной экономики и практических навыков анализа экономических явлений и процессов на макроуровне отрасли здравоохран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.</w:t>
              <w:tab/>
              <w:t xml:space="preserve">Экономика здравоохранения в структуре экономических наук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2.</w:t>
              <w:tab/>
              <w:t xml:space="preserve">Предмет и методы изучения экономики здравоохранения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3.</w:t>
              <w:tab/>
              <w:t xml:space="preserve">Здоровье как экономическая и социальная категории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4.</w:t>
              <w:tab/>
              <w:t xml:space="preserve">Основные уровни экономических отношений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5.</w:t>
              <w:tab/>
              <w:t xml:space="preserve">Определение макроэкономики и микроэкономики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6.</w:t>
              <w:tab/>
              <w:t xml:space="preserve">Отличия микроэкономики от макроэкономики и их взаимосвязь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7.</w:t>
              <w:tab/>
              <w:t xml:space="preserve">Основные положения рыночной экономики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8.</w:t>
              <w:tab/>
              <w:t xml:space="preserve">Потребность в услугах и товарах здравоохранения, ее место в общей системе потребностей населения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9.</w:t>
              <w:tab/>
              <w:t xml:space="preserve">Понятие экономического блага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0.</w:t>
              <w:tab/>
              <w:t xml:space="preserve">Производственно-экономические процессы в здравоохранении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1.</w:t>
              <w:tab/>
              <w:t xml:space="preserve">Факторы производства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2.</w:t>
              <w:tab/>
              <w:t xml:space="preserve">Основные виды экономических ресурсов и продуктов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3.</w:t>
              <w:tab/>
              <w:t xml:space="preserve">Экономические проблемы развития здравоохранения. 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14.</w:t>
              <w:tab/>
              <w:t>Взаимодействие участников экономических процес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ункционирования современной экономики на микроуровне; основные понятия, категории и инструменты микроэкономик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российской экономики, ее институциональную структуру, направления экономической политики государ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проблемы экономического характера при анализе конкретных ситуаций и предлагать способы их решения и оценивать ожидаемые результаты; рассчитывать на основе типовых методик и действующей нормативно правовой базы микроэкономические показатели; использовать источники экономической информации; анализировать и интерпретировать данные отечественной и зарубежной статистики о микроэкономических процессах и явлениях, выявлять тенденции изменения микроэкономических показ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кономических взаимоотношений в системе здравоохран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 </w:t>
            </w:r>
            <w:r>
              <w:rPr>
                <w:lang w:eastAsia="en-US"/>
              </w:rPr>
              <w:t>особенности экономических взаимоотношений в системе здравоохранения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обучающихся с сущностью труда; видами и формами трудовой деятельности; формами и видами оплаты труда в здравоохранении</w:t>
            </w:r>
          </w:p>
          <w:p>
            <w:pPr>
              <w:pStyle w:val="Default"/>
              <w:jc w:val="both"/>
              <w:rPr/>
            </w:pPr>
            <w:r>
              <w:rPr/>
              <w:t>Сформировать у обучающихся целостного представления об экономических процессах, происходящих в социальной сфере на основе рассмотрения теоретико-методологических и практических аспектов организации, планирования, финансирования, кадрового обеспечения социальной сферы в целом и отдельных ее отраслей.</w:t>
            </w:r>
          </w:p>
          <w:p>
            <w:pPr>
              <w:pStyle w:val="Default"/>
              <w:jc w:val="both"/>
              <w:rPr/>
            </w:pPr>
            <w:r>
              <w:rPr/>
              <w:t>Освоить понятия о количественной и качественной эффективности в здравоохранении.</w:t>
            </w:r>
          </w:p>
          <w:p>
            <w:pPr>
              <w:pStyle w:val="Default"/>
              <w:jc w:val="both"/>
              <w:rPr/>
            </w:pPr>
            <w:r>
              <w:rPr/>
              <w:t>Рассмотреть понятия трудовых отношений, трудовой безработиц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 xml:space="preserve">1. Сущность труда и его основные признаки. 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2. Понятия: рабочая сила, трудовые ресурсы, трудовой потенциал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3. Понятие профессия и специальность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4. Количество, качество и эффективность труда в здравоохранении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5. Понятие «качество труда», «качество медицинской помощи»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6. Характеристики качества медицинской помощи  (КМП)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7. Эффективность трудовой деятельности и производительность труда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8. Трудовые отношения и их регулирование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9. Занятость населения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0. Безработица и ее виды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1. Оплата труда в здравоохранении, ее функции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2. Сдельная форма оплаты труда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3. Повременная форма оплаты труда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4. Смешанная форма оплаты труда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5. Система оплаты труда медицинских работников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13. Контрактная форма оплаты тру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овой деятельности; эффективность труда в здравоохранени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ой занятости и безработица; понятие оплаты труда, формы и виды оплаты труда; особенности контрактной формы оплаты труда; основы трудовых взаимо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еличину заработной платы; формировать и распределять средства оплаты труда медицинского учрежд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системы здравоохранения: кадровые, финансовые, материально-технические ресурс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особенности ресурсного </w:t>
            </w:r>
            <w:r>
              <w:rPr>
                <w:lang w:eastAsia="en-US"/>
              </w:rPr>
              <w:t>обеспечения системы здравоохранения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обучающихся с теоретическими основами рационального использования ресурсов медицинских организаций.</w:t>
            </w:r>
          </w:p>
          <w:p>
            <w:pPr>
              <w:pStyle w:val="Default"/>
              <w:jc w:val="both"/>
              <w:rPr/>
            </w:pPr>
            <w:r>
              <w:rPr/>
              <w:t>Сформировать на основе обучения теоретические знания по оценке правомерности и эффективности использования кадровых, материальных и финансовых ресурсов медицинской организации.</w:t>
            </w:r>
          </w:p>
          <w:p>
            <w:pPr>
              <w:pStyle w:val="Default"/>
              <w:jc w:val="both"/>
              <w:rPr/>
            </w:pPr>
            <w:r>
              <w:rPr/>
              <w:t>Рассмотреть методики внедрения эффективных технологий управления ресурсами медицинских организаций на основе экономического мышл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.</w:t>
              <w:tab/>
              <w:t xml:space="preserve">Понятие экономических ресурсов и проблема их ограниченности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.</w:t>
              <w:tab/>
              <w:t xml:space="preserve">Ресурсное обеспечение здравоохранения как отрасли экономики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</w:t>
              <w:tab/>
              <w:t xml:space="preserve">Материально-технические, финансовые и трудовые ресурсы здравоохранения и медицинских организаций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</w:t>
              <w:tab/>
              <w:t>Рациональное и прибыльное использование экономических ресурсов в здравоохране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тличительные признаки экономических ресурсов здравоохранения; профессиональные требования к управлению экономическими ресурсами здравоохранения; взгляды и подходы экспертов к определению экономической эффективности использования ресурсов здравоохранения и медицинских организац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лассифицировать экономические ресурсы здравоохранения; применять теоретические знания к ситуациям ограничения финансовых ресурсов организации здравоохранения; разрабатывать и осуществлять планы по развитию кадровых ресурсов здравоохра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оказания гражданам медицинской помощи. Источники финансирования в здравоохранении. Обязательное медицинское страхование в Российской Федерации: правовые основы, основные принцип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</w:t>
            </w:r>
            <w:r>
              <w:rPr>
                <w:shd w:fill="FFFFFF" w:val="clear"/>
              </w:rPr>
              <w:t xml:space="preserve">принципы финансового обеспечения </w:t>
            </w:r>
            <w:r>
              <w:rPr>
                <w:lang w:eastAsia="en-US"/>
              </w:rPr>
              <w:t>оказания гражданам медицинской помощи</w:t>
            </w:r>
            <w:r>
              <w:rPr/>
              <w:t xml:space="preserve"> и и</w:t>
            </w:r>
            <w:r>
              <w:rPr>
                <w:lang w:eastAsia="en-US"/>
              </w:rPr>
              <w:t>сточники финансирования в здравоохранени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студентов с моделями финансирования здравоохранения в мире; движением и распределением денежных средств; источниками финансирования здравоохранения в России; финансовой средой медицинской организации; экономическими методами стимулирования и оптимизации финансовой деятельности в здравоохранении в условиях бюджетно-страховой модели здравоохранения; социальным страхованием и социальной защитой населения.</w:t>
            </w:r>
          </w:p>
          <w:p>
            <w:pPr>
              <w:pStyle w:val="Default"/>
              <w:jc w:val="both"/>
              <w:rPr/>
            </w:pPr>
            <w:r>
              <w:rPr/>
              <w:t>Сформировать на основе обучения теоретические знания о медицинском страховании и его законодательной и правовой базе; правилах обязательного медицинского страхования; правах и обязанностях страховых медицинских организац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Модели финансирования здравоохранения в мире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Движение и распределение денежных средств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Источники финансирования здравоохранения в России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Финансовая среда медицинской организации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Бюджетное финансирование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Финансирование здравоохранения в условиях обязательного медицинского страхования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Экономические методы стимулирования и оптимизации финансовой деятельности в здравоохранении в условиях бюджетно-страховой модели здравоохранения.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Социальное страхование и социальная защита населения: основные термины и понятия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Медицинское страхование как вид социального страхования, определение, цели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Определение понятий «страхование», «страховая медицина», «медицинское страхование»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Краткая история развития медицинского страхования в России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Законодательная и правовая база медицинского страхования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 xml:space="preserve">Организация медицинского страхования: субъекты, их права и обязанности, взаимодействие на основе договорных отношений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Виды, принципы медицинского страхования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Фонды медицинского страхования: функции, задачи, юридический статус, организационные схемы, порядок использования средств, взаимосвязь с бюджетными формами финансирования в здравоохранении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 xml:space="preserve">Программа медицинского страхования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 xml:space="preserve">Типы страховых организаций, их структура и функции. 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рава и обязанности страховых медицинских организаций.</w:t>
            </w:r>
          </w:p>
          <w:p>
            <w:pPr>
              <w:pStyle w:val="11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Финансовые средства системы обязательного медицинского  страхования и их движ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ую историю медицинского страхования в России; законодательную  базу медицинского страхования; организацию медицинского страхования: субъекты, объекты, их права и обязанности, взаимодействие на основе договорных отно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и содержание медицинского страхования; виды медицинского страхования; место и роль врача в системе медицинского страхования; субъекты и объекты рынка медицинского страхования; финансовое обеспечение оказания гражданам медицинской помощи; источники финансирования в здравоохранении; правовые основы и основные принципы обязательного медицинского страхования (ОМС); средства ОМС; финансовое обеспечение оказания гражданам скорой, в том числе скорой специализированной, медицинской помощи; финансовое обеспечение оказания гражданам паллиативной медицинской помощ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710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Style w:val="FontStyle12"/>
                <w:sz w:val="24"/>
                <w:szCs w:val="24"/>
              </w:rPr>
              <w:t>Рассчитать оплату медицинских услуг;</w:t>
            </w:r>
          </w:p>
          <w:p>
            <w:pPr>
              <w:pStyle w:val="Style41"/>
              <w:tabs>
                <w:tab w:val="clear" w:pos="708"/>
                <w:tab w:val="left" w:pos="710" w:leader="none"/>
              </w:tabs>
              <w:overflowPunct w:val="false"/>
              <w:jc w:val="both"/>
              <w:textAlignment w:val="baseline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овывать контроль качества медицинских услуг в условиях страховой медицины; использовать методику исчисления страхового тарифа при добровольном медицинском страховании (ДМС); оперировать основными категориями страховой медицины;  выделять факторы, влияющие на размер страхового тарифа; исчислять размер страхового тарифа при добровольном медицинском страховании; анализировать и применять нормативно-правовые акты, регулирующие  финансовое обеспечение оказания гражданам медицинской помощи; проводить контроль объемов, сроков, качества и условий предоставления медицинской помощи; составлять договоры в системе ОМС и Д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ообразование и налогообложение в здравоохранении. Основы финансового планирования и безопас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особенности </w:t>
            </w:r>
            <w:r>
              <w:rPr>
                <w:lang w:eastAsia="en-US"/>
              </w:rPr>
              <w:t>ценообразование и налогообложение в здравоохранении</w:t>
            </w:r>
            <w:r>
              <w:rPr/>
              <w:t>, основы</w:t>
            </w:r>
            <w:r>
              <w:rPr>
                <w:lang w:eastAsia="en-US"/>
              </w:rPr>
              <w:t xml:space="preserve"> финансового планирования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обучающихся с системой ценообразования в здравоохранении, используемой для принятия своевременных и объективных управленческих решений.</w:t>
            </w:r>
          </w:p>
          <w:p>
            <w:pPr>
              <w:pStyle w:val="Default"/>
              <w:jc w:val="both"/>
              <w:rPr/>
            </w:pPr>
            <w:r>
              <w:rPr/>
              <w:t>Дать представление о системе цен, составе, функциях и методах их формирования; о налогах и особенностях налогообложения в здравоохранении.</w:t>
            </w:r>
          </w:p>
          <w:p>
            <w:pPr>
              <w:pStyle w:val="Default"/>
              <w:jc w:val="both"/>
              <w:rPr/>
            </w:pPr>
            <w:r>
              <w:rPr/>
              <w:t>Рассмотреть принципы планирования в здравоохран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1.</w:t>
              <w:tab/>
              <w:t xml:space="preserve">Сущность, роль и функции цен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2.</w:t>
              <w:tab/>
              <w:t xml:space="preserve">Виды цен, используемых в здравоохранении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3.</w:t>
              <w:tab/>
              <w:t xml:space="preserve">Этапы ценообразования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4.</w:t>
              <w:tab/>
              <w:t xml:space="preserve">Механизм и методы формирования цен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5.</w:t>
              <w:tab/>
              <w:t xml:space="preserve">Рыночное ценообразование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6.</w:t>
              <w:tab/>
              <w:t xml:space="preserve">Нормативно-правовая база ценообразования в здравоохранении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7.</w:t>
              <w:tab/>
              <w:t xml:space="preserve">Налоги и их виды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8.</w:t>
              <w:tab/>
              <w:t xml:space="preserve">Особенности налогообложения учреждений здравоохранения. Реализация налоговых льгот в здравоохранении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9.</w:t>
              <w:tab/>
              <w:t xml:space="preserve">Современное представление о директивном, нормативном планировании и финансовом регулировании в здравоохранении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10.</w:t>
              <w:tab/>
              <w:t xml:space="preserve">Основные принципы, виды и методы планирования деятельности медицинской организации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11.</w:t>
              <w:tab/>
              <w:t xml:space="preserve">Стратегическое планирование в здравоохранении. </w:t>
            </w:r>
          </w:p>
          <w:p>
            <w:pPr>
              <w:pStyle w:val="Default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/>
              <w:t>12. Бизнес-планирование. Структура бизнес-плана, характеристика его разде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подходы в определении стоимости медицинских услуг, принципы ценообразования; виды цен, используемых в здравоохранении; методы формирования цен и этапы ценообразования; нормативно-правовую базу ценообразования в здравоохранении; основные понятия и принципы налогообложения в здравоохранении; основные принципы, виды и методы планирования деятельности медицинской организ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ссчитывать основные экономические показатели деятельности медицинской организации, потребности в амбулаторно-поликлинической и стационарной помощи; оценивать показатели, проводить сравнительный анализ; составлять смету медицинской организации; рассчитывать ожидаемые ресурсы из источников поступления; применять знания основ экономики в профессиональной деятельности; организовать финансовое планирование медицинской орган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экономической эффективности в здравоохранении деятельности медицинской организации. Анализ финансовой отчетности медицинской организаци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принципы </w:t>
            </w:r>
            <w:r>
              <w:rPr>
                <w:lang w:eastAsia="en-US"/>
              </w:rPr>
              <w:t>оценки экономической эффективности деятельности медицинской организации</w:t>
            </w:r>
            <w:r>
              <w:rPr/>
              <w:t xml:space="preserve"> и </w:t>
            </w:r>
            <w:r>
              <w:rPr>
                <w:lang w:eastAsia="en-US"/>
              </w:rPr>
              <w:t>анализа ее  финансовой отчетности.</w:t>
            </w:r>
          </w:p>
          <w:p>
            <w:pPr>
              <w:pStyle w:val="Default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обучающихся с теоретическими основами эффективности в здравоохранении, оценками экономического ущерба, экономического анализа производственно-хозяйственной деятельности, состояния и использования основных средств, трудовых ресурсов, финансовых результатов медицинских организац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1.</w:t>
              <w:tab/>
              <w:t>Медицинская, социальная и экономическая эффективность здравоохранения. Понятие об экономическом эффекте в здравоохранении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2.</w:t>
              <w:tab/>
              <w:t>Роль здравоохранения в предотвращении экономического ущерба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3.</w:t>
              <w:tab/>
              <w:t>Диагностика финансово-хозяйственной деятельности и показатели финансового состояния и экономической эффективности организаций здравоохранения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4.</w:t>
              <w:tab/>
              <w:t>Сущность, цели и задачи анализа финансовой отчётности деятельности медицинской организации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5.</w:t>
              <w:tab/>
              <w:t>Методы и виды экономического анализа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6.</w:t>
              <w:tab/>
              <w:t>Экономический анализ занятости медперсонала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7.</w:t>
              <w:tab/>
              <w:t>Финансовые проблемы в экономическом анализе.</w:t>
            </w:r>
          </w:p>
          <w:p>
            <w:pPr>
              <w:pStyle w:val="Default"/>
              <w:tabs>
                <w:tab w:val="clear" w:pos="708"/>
                <w:tab w:val="left" w:pos="328" w:leader="none"/>
              </w:tabs>
              <w:rPr/>
            </w:pPr>
            <w:r>
              <w:rPr/>
              <w:t>8.</w:t>
              <w:tab/>
              <w:t>Экономический анализ – основа бизнес-планир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номическом эффекте в здравоохранении; теорию медицинской, социальной и экономической эффективности здравоохранения; сущность, цели и задачи анализа финансовой отчетности деятельности медицинских организаций; методы и виды экономического анали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менять методы диагностики финансово-хозяйственной деятельности медицинских организаций; оценивать показатели финансового состояния и экономической эффективности медицинских организаций; анализировать содержание, характер осуществления бизнес-планирования в здравоохран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кетинговая деятельность медицинской организаци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особенности маркетинговой деятельности </w:t>
            </w:r>
            <w:r>
              <w:rPr>
                <w:lang w:eastAsia="en-US"/>
              </w:rPr>
              <w:t>медицинской организа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Ознакомить обучающихся с теоретическими основами маркетинга в деятельности учреждений здравоохранения и медицинского персонал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формировать на основе обучения теоретические знания и совершенствовать практические навыки в маркетинговой деятельности медицинской организац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 xml:space="preserve">Формирование рыночных отношений в здравоохранении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 xml:space="preserve">Основные категории рынка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 xml:space="preserve">Конкуренция на рынке медицинских товаров и услуг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Cs/>
              </w:rPr>
              <w:t>4.</w:t>
              <w:tab/>
              <w:t xml:space="preserve">Маркетинг на рынке медицинских товаров и услуг: предпосылки развития маркетинга в здравоохранении, его определение, основные принципы, виды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Cs/>
              </w:rPr>
              <w:t>5.</w:t>
              <w:tab/>
              <w:t xml:space="preserve">Коммерческий и некоммерческий маркетинг в здравоохранении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  <w:tab/>
              <w:t xml:space="preserve">Маркетинг услуг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Cs/>
              </w:rPr>
              <w:t>7.</w:t>
              <w:tab/>
              <w:t xml:space="preserve">Содержание медицинской услуги, жизненный цикл медицинской услуги как товара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Cs/>
              </w:rPr>
              <w:t>8.</w:t>
              <w:tab/>
              <w:t xml:space="preserve">Каналы продвижения медицинских услуг и их конкурентоспособность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9.</w:t>
              <w:tab/>
              <w:t xml:space="preserve">Разработка маркетингового комплекса. 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Cs/>
              </w:rPr>
              <w:t>10.</w:t>
              <w:tab/>
              <w:t xml:space="preserve">Экономическое планирование рекламной кампании медицинских учреждений. 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  <w:tab/>
              <w:t>Маркетинговая служба медицинской организ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tabs>
                <w:tab w:val="clear" w:pos="708"/>
                <w:tab w:val="left" w:pos="134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/>
              <w:t>Основы маркетинга и его применение в здравоохранении; особенности рынка в здравоохранении и специфику медицинских услуг; основы маркетинговой деятельности медицинской организации; основные тенденции развития рыночных отношений в сфере здравоохра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tabs>
                <w:tab w:val="clear" w:pos="708"/>
                <w:tab w:val="left" w:pos="144" w:leader="none"/>
              </w:tabs>
              <w:overflowPunct w:val="false"/>
              <w:spacing w:lineRule="auto" w:line="240" w:before="5" w:after="0"/>
              <w:textAlignment w:val="baseline"/>
              <w:rPr/>
            </w:pPr>
            <w:r>
              <w:rPr/>
              <w:t>Провести анализ маркетинговой деятельности медицинской организации; изучить потребность населения в медицинских услугах; провести анализ рынка медицинских услуг; применять основы экономических знаний в анализе рынка медицинских усл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овая политика в здравоохранени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ь: изучить особенности проведения кадровой политики </w:t>
            </w:r>
            <w:r>
              <w:rPr>
                <w:lang w:eastAsia="en-US"/>
              </w:rPr>
              <w:t>в здравоохранении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Ознакомить обучающихся с ролью и значением кадровой политики в деятельности учреждений здравоохранения и медицинского персонала.</w:t>
            </w:r>
          </w:p>
          <w:p>
            <w:pPr>
              <w:pStyle w:val="Default"/>
              <w:jc w:val="both"/>
              <w:rPr/>
            </w:pPr>
            <w:r>
              <w:rPr/>
              <w:t>Сформировать на основе обучения навыки определения и управления кадровой политикой в организациях здравоохран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.</w:t>
              <w:tab/>
              <w:t>Кадровая политика как основа управления организацией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.</w:t>
              <w:tab/>
              <w:t>Исторические и теоретические аспекты формирования кадровой политики в здравоохранении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</w:t>
              <w:tab/>
              <w:t>Правовые и организационные основы современной государственной кадровой политики в системе российского здравоохранения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</w:t>
              <w:tab/>
              <w:t>Сущность и содержание кадровой политики организации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.</w:t>
              <w:tab/>
              <w:t>Элементы кадровой политики и условия ее разработки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.</w:t>
              <w:tab/>
              <w:t>Содержание стратегии управления персоналом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.</w:t>
              <w:tab/>
              <w:t>Планирование кадров в медицинской организации: цели и задачи планирования кадров; виды и стадии планирования кадров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.</w:t>
              <w:tab/>
              <w:t>Технология управления персоналом в учреждениях здравоохранения: набор, отбор и прием персонала; профориентация и обучение персонала; использование персонала; мероприятия по высвобождению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9.</w:t>
              <w:tab/>
              <w:t>Мотивация и стимулирование трудовой деятельности персонала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.</w:t>
              <w:tab/>
              <w:t>Направления совершенствования кадровой политики в медицинских организациях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1.</w:t>
              <w:tab/>
              <w:t>Приоритетный проект «Обеспечение здравоохранения квалифицированными специалистами» («Новые кадры современного здравоохранения»).</w:t>
            </w:r>
          </w:p>
          <w:p>
            <w:pPr>
              <w:pStyle w:val="Default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2.</w:t>
              <w:tab/>
              <w:t>Воспроизводство медицинских кадров в реализации стратегии кадровой политики в системе здравоохран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адровой политики организации; основные принципы формирования кадровой политик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адровой политики и кадрового планирования в системе управления персонал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кадровую политику в соответствии со стратегией управления персоналом; практически осуществлять планирование человеческих ресурсов предприят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ценить знания по темам, внести корре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учебного материала с практикой, значение приобретаемых знаний в будущей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качество самостоятельной работы студентов в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ории в соответствии с изучаемыми темами на лекционных и практических заняти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етические положения в соответствии с изученными темам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изученным разделам учебного материала.  Анализировать полученные знания с целью познания окружающей действительности, использования при изучении других дисциплин и в будущей деятельности врача-педиат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амостоятельная работа обучающихся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3480"/>
        <w:gridCol w:w="4252"/>
        <w:gridCol w:w="4536"/>
        <w:gridCol w:w="851"/>
      </w:tblGrid>
      <w:tr>
        <w:trPr>
          <w:trHeight w:val="252" w:hRule="atLeast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68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материально-техническ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Теоретические ос-новы макроэкономики и микроэкономик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собенности экономических взаимоотношений в системе здравоохранения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есурсное обеспечение системы здравоохранения: кадровые, финансовые, материально-технические ресурс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Финансовое обеспечение оказания гражданам медицинской помощи. Источники финансирования в здравоохранении. Обязательное медицинское страхование в Российской Федерации: правовые основы, основные принцип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Ценообразование и налогообложение в здравоохранении. Основы финансового планирования и безопасност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Оценка экономической эффективности в здравоохранении деятельности медицинской организации. Анализ финансовой отчетности медицинской организации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Маркетинговая деятельность медицинской организации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Кадровая политика в здравоохранен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8" w:hanging="353"/>
              <w:jc w:val="both"/>
              <w:rPr/>
            </w:pPr>
            <w:r>
              <w:rPr/>
              <w:t>переработка и повторение лек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теме практического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е зан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ходному, текущему, промежуточному тестовому контро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8" w:hanging="3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сообщ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для овладения знаниями: чтение текста (учебника, дополнительной литературы); ознакомление с нормативными документами; и использование компьютерной техники и Интернета и др.;</w:t>
            </w:r>
          </w:p>
          <w:p>
            <w:pPr>
              <w:pStyle w:val="Default"/>
              <w:jc w:val="both"/>
              <w:rPr/>
            </w:pPr>
            <w:r>
              <w:rPr/>
              <w:t>для закрепления и систематизации знаний: 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контрольные вопросы; подготовка сообщений к выступлению на занятии, конференции; выполнение ситуационных задач и других индивидуальных заданий, предусмотренных рабочей программо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межуточному тестовому контролю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иповых ситуационны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8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беседов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ь: повышение уровня их подготовки к дальнейшей эффективно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работа с конспектом лекции (обработка текста); повторение пройденного материала (учебника, дополнительной литературы); составление плана и тезисов ответа; составление таблиц для систематизации учебного материала; ответы на вопросы к зачету; выполнение ситуационных задач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о-методический комплекс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храны здоровья, программно-целевое планирование, медицинская 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http://moodle.vrngm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4.5 Матрица соотнесения тем/ разделов учебной дисциплины (модуля) и формируемых в них ОК, ОПК 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827"/>
        <w:gridCol w:w="710"/>
        <w:gridCol w:w="709"/>
        <w:gridCol w:w="710"/>
        <w:gridCol w:w="676"/>
        <w:gridCol w:w="752"/>
        <w:gridCol w:w="690"/>
        <w:gridCol w:w="752"/>
        <w:gridCol w:w="706"/>
        <w:gridCol w:w="705"/>
        <w:gridCol w:w="707"/>
        <w:gridCol w:w="706"/>
        <w:gridCol w:w="1344"/>
      </w:tblGrid>
      <w:tr>
        <w:trPr>
          <w:trHeight w:val="544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разделы дисциплин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559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омпетенций (Σ)</w:t>
            </w:r>
          </w:p>
        </w:tc>
      </w:tr>
      <w:tr>
        <w:trPr>
          <w:trHeight w:val="344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здравоохранения в системе экономических нау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основы макроэкономики и микроэкономи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кономических взаимоотношений в системе здравоохран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сурсного обеспечения системы здравоохран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системы здравоохранения: кадровые, финансовые, материально-технические ресурс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оказания гражданам медицинской помощи. Источники финансирования в здравоохранении. Обязательное медицинское страхование в Российской Федерации: правовые основы, основные принцип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ообразование и налогообложение в здравоохранении. Основы финансового планирования и безопа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экономической эффективности в здравоохранении деятельности медицинской организации. Анализ финансовой отчетности медицинской организаци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кетинговая деятельность медицинской организаци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овая политика в здравоохране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Методические рекомендации по организации изучения дисциплин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кладывается из аудиторных занятий (40 ч), включающих: лекционный курс (СДО М</w:t>
      </w:r>
      <w:r>
        <w:rPr>
          <w:rFonts w:cs="Times New Roman" w:ascii="Times New Roman" w:hAnsi="Times New Roman"/>
          <w:sz w:val="24"/>
          <w:szCs w:val="24"/>
          <w:lang w:val="en-US"/>
        </w:rPr>
        <w:t>oodle</w:t>
      </w:r>
      <w:r>
        <w:rPr>
          <w:rFonts w:cs="Times New Roman" w:ascii="Times New Roman" w:hAnsi="Times New Roman"/>
          <w:sz w:val="24"/>
          <w:szCs w:val="24"/>
        </w:rPr>
        <w:t xml:space="preserve">), практические занятия и самостоятельную работу студентов (28 ч). Основное учебное время выделяется на практическую работу по усвоению теоретических знаний, приобретению практических навыков и умений. При изучении учебной дисциплины необходимо использовать весь ресурс основной и дополнительной учебной литературы, лекционного материала, освоить практические навыки и умения, приобретаемые в ходе решения ситуационных задач. В начале каждого занятия определяется цель, которая должна быть достигнута в результате его освоения. Ключевым положением конечной цели занятия является формирование универсальные и общепрофессиональных компетенций по теме модуля. На каждом этапе изучения модуля проводится оценка уровня исходной подготовки обучающихся по теме занятия с использованием тематических тестов. При необходимости (с учетом результатов тестового контроля) проводится коррекция знаний и дополнение информации. По основным проблемным теоретическим вопросам темы занятия организуется дискуссия учащимися с участием и под руководством преподавателя. Дискуссия имеет целью определение и коррекцию уровня подготовки учащихся по теме занятия, а также оценку их умения пользоваться учебным материалом. Для формирования у обучающихся умения проводить анализ медико-биологических данных самостоятельно (возможно в малых группах по 2-3 человека) под контролем преподавателя. Работа студента в малой группе формирует у него чувство коллективизма и коммуникаб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заканчивается кратким заключением преподавателя (или, по его поручению обучающимся). В заключении обращается внимание на ключевые положения занятия, типичные ошибки или трудности, возникающие при анализе медико-биологических данных и решении ситуационных задач. Преподаватель даёт рекомендации по их предотвращению и/или преодо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подготовку к занятиям и включает изучение специальной литературы по теме (рекомендованные учебники, методические пособия, ознакомление с материалами, опубликованными в монографиях, специализированных журналах, на рекомендованных медицинских сайтах, презентациях и др). Работа с учебной литературой рассматривается как вид учебной деятельности по дисциплине и выполняется в пределах часов, отводимых на её изучение. Каждый обучающийся обеспечивается доступом к информационным и библиотечным фондам кафедры и ВУЗа. По каждому разделу на кафедре имеются методические рекомендации для студентов и методические указания для преподавателей.  Самостоятельная работа студента способствует формированию способности анализировать медицинские и социальные проблемы, умение использовать результаты естественнонаучных, медико-биологических и клинических наук в профессиональной и социальной деятельности. Различные виды учебной работы, включая самостоятельную работу по ходу освоения   дисциплин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урсное обеспечение системы здравоохранения, экономическая культура, финансовая грамотность, кадр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способствуют формированию у студента культуры мышления, способностью логически правильно оформить результаты анализа медико-биологических данных; умения системно подходить к анализу медицинской информации, восприятию инноваций; способности и готовности к самосовершенствованию, самореализации, личностной и предметной рефлексии. Различные виды деятельности в процессе учебного занятия формируют способность к анализу и оценке своих возможностей, приобретению новых знаний, освоению умений, использованию различные информационно-образовательных технолог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Образовательные технологии, используемые при реализации различных видов учебной деятельност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ВО в учебном процессе используются активные и интерактивные формы занятий (занятия в электронной форме, решение ситуационных задач и т.д.). Удельный вес занятий, проводимых в интерактивных формах, должен составлять не менее 5% аудитор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интерактивных форм и методов проведения зан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ктические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льтимедиа-технологии (мультимедийные презен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онное обучение с использованием материалов, размещенных на образовательной платформе «MOODLE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неаудиторная самостоятельная работа, включая образовательную платформу «MOODLE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занятия предусматривают размещение учебно-методических материалов с элементами обратной связи с преподавателем в дистанционной форме на сайте электронного и дистанционного обучения ВГМУ -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od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rn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600"/>
        <w:gridCol w:w="3786"/>
      </w:tblGrid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ласть применения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ддерживающего обучения (традиционного обу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ое обуче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буче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студен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и внеаудиторные занятия (СНК)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ловая иг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41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обучающих и контролирующих програм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йных средств, интерактивных методов обучения, тестирование</w:t>
            </w:r>
          </w:p>
        </w:tc>
      </w:tr>
      <w:tr>
        <w:trPr>
          <w:trHeight w:val="34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учебно-методического комплекс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самостоятельной подготовки студентов</w:t>
            </w:r>
          </w:p>
        </w:tc>
      </w:tr>
      <w:tr>
        <w:trPr>
          <w:trHeight w:val="52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К</w:t>
            </w:r>
          </w:p>
        </w:tc>
      </w:tr>
      <w:tr>
        <w:trPr>
          <w:trHeight w:val="37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ые технологии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реподавателе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е время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 ПО ДИСЦИПЛИНЕ «РЕСУРСНОЕ ОБЕСПЕЧЕНИЕ СИСТЕМЫ ЗДРАВООХРАНЕНИЯ, ЭКОНОМИЧЕСКАЯ КУЛЬТУРА, ФИНАНСОВАЯ ГРАМОТНОСТЬ, КАДРОВАЯ ПОЛИТИКА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реферативных сообщ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(тема: «Оценка экономической эффективности в здравоохранении деятельности медицинской организации. Анализ финансовой отчетности медицинской организации»). 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облемы развития здравоохранения в Российской Федерации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экономического анализа в принятии решений в здравоохранении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оль здравоохранения в предотвращении экономического ущерба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проблемы в экономическом анализе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– основа бизнес-планирования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тестовых заданий  для проведения текущего контроля успеваемости </w:t>
      </w:r>
      <w:r>
        <w:rPr>
          <w:rFonts w:cs="Times New Roman" w:ascii="Times New Roman" w:hAnsi="Times New Roman"/>
          <w:bCs/>
          <w:sz w:val="24"/>
          <w:szCs w:val="24"/>
        </w:rPr>
        <w:t>(тема: «Оценка экономической эффективности в здравоохранении деятельности медицинской организации. Анализ финансовой отчетности медицинской организации»).</w:t>
      </w:r>
    </w:p>
    <w:p>
      <w:pPr>
        <w:pStyle w:val="Txt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ыберите один правильный отв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ЗДРАВООХРАНЕНИЯ ОСНОВЫВАЕТСЯ Н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чете стоимости отдельных видов медицинской помощи, величины ущерба, наносимого заболеваниям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агностике и лечении заболеваний с учетом критериев качества, адекватности и результативност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и достижения социального результа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пени достижения экономического результа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ИЧЕСКИЕ ПОТЕРИ, СВЯЗАННЫЕ СО СНИЖЕНИЕМ ПРОИЗВОДИТЕЛЬНОСТИ ТРУДА, НЕ ПРОИЗВЕДЕННОГО ВНУТРЕННЕГО ВАЛОВОГО ПРОДУКТА – ЭТО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ой экономический ущерб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свенный экономический ущер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ям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ве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ЛЕЧЕНИЕ, ПРОФИЛАКТИКУ, НАУЧНЫЕ РАЗРАБОТКИ, ПОДГОТОВКУ МЕДИЦИНСКИХ КАДРОВ – ЭТО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ой экономический ущерб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свенный экономический ущерб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свенные затраты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ые затраты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МИ ОТНОШЕНИЯМИ НАЗЫВАЮТСЯ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омерности функционирования и развития различных социальных общностей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ское общество, в основе существования которого лежат определенные социальные отношения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я между группами людей, которые занимают разные положения в обществе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ука об обществе, которая изучает его определенные социальные срезы (уровни, стороны)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верны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НЯТИЮ ЭФФЕКТИВНОСТИ ЗДРАВООХРАНЕНИЯ ОТНОСЯТСЯ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цинская эффективность, социальная эффективность, статистическая эффективност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циальная эффективность, морально-психологическая эффективность, наглядная эффективност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ая эффективность, социальная эффективность, экономическая эффективност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рально-этическая, социальная, правовая эффективност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циально-научная, экономико-правовая, материально-техническая эффективност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КОСВЕННОМУ ЭКОНОМИЧЕСКОМУ УЩЕРБУ В СВЯЗИ С ИНВАЛИДНОСТЬЮ ОТНОСЯТСЯ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ери трудовых мест в связи с инвалидностью, расходы на лечебную помощ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лечебную помощь, выплата пенсий по инвалидност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пенсий по инвалидности, потери трудовых мест в связи с инвалидностью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та пенсий по инвалидности, оплата социальной помощ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ДИЦИНСКАЯ ЭФФЕКТИВНОСТЬ В ПРОФИЛАКТИКЕ ЗАБОЛЕВАНИЙ ВЫРАЖАЕТСЯ В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ижении поставленных целей в области профилактики заболевания, снижении уровня заболеваемост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ижении поставленных целей в области профилактики заболевания, увеличении продолжительности жизн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тижении поставленных целей в области профилактики заболевания, улучшении состояния пациен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и уровня заболеваемости, оцененном вкладе в рост производительности труд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верные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ЦИАЛЬНАЯ ЭФФЕКТИВНОСТЬ В ЗДРАВООХРАНЕНИИ ВЫРАЖАЕТСЯ В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ижении поставленных целей в области профилактики заболевания и улучшении состояния пациент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и состояния пациента и снижении уровня заболеваемост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и уровня заболеваемости и увеличении продолжительности жизн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продолжительности жизни и оцененном вкладе в рост производительности труд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верны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ОВО-ЭКОНОМИЧЕСКИЙ АНАЛИЗ БАЗИРУЕТСЯ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данных бухгалтерского учета и вероятностных оценках будущих факторов хозяйственной жизни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аналитических расчетах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управленческих решениях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выявлении основных факторов, вызывающих изменения в финансово-экономическом состоянии здравоохранения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всем перечисленном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aps/>
          <w:sz w:val="24"/>
          <w:szCs w:val="24"/>
        </w:rPr>
        <w:t xml:space="preserve">. РЕЗУЛЬТАТ АНАЛИЗ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aps/>
          <w:sz w:val="24"/>
          <w:szCs w:val="24"/>
        </w:rPr>
        <w:t xml:space="preserve"> ЭТО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ая отчетность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в виде аналитической записки (отчета)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изонтальный анализ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орный анализ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Style22"/>
        <w:widowControl/>
        <w:tabs>
          <w:tab w:val="clear" w:pos="708"/>
          <w:tab w:val="left" w:pos="-269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контрольных вопросов для проведения текущего контроля </w:t>
      </w:r>
      <w:r>
        <w:rPr>
          <w:rFonts w:cs="Times New Roman" w:ascii="Times New Roman" w:hAnsi="Times New Roman"/>
          <w:bCs/>
          <w:sz w:val="24"/>
          <w:szCs w:val="24"/>
        </w:rPr>
        <w:t>(тема: «Оценка экономической эффективности в здравоохранении деятельности медицинской организации. Анализ финансовой отчетности медицинской организации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эффективностью в здравоохранени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кие показатели характеризуют медицинскую, социальную эффективность в здравоохранени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к рассчитывается экономическая эффективность? Как рассчитывается экономический ущерб вследствие заболеваемости, инвалидизации и смертности в трудоспособном возрасте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нятию экономический эффект. Виды эффе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дравоохранения в предотвращении экономического ущерба? Виды ущерб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ь, задачи экономического анализ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анализа хозяйствен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тоды анализа хозяйствен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экономическому анализу занятости медперсонал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анализа финансовых средств в здравоохранении?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ситуационной задачи </w:t>
      </w:r>
      <w:r>
        <w:rPr>
          <w:rFonts w:cs="Times New Roman" w:ascii="Times New Roman" w:hAnsi="Times New Roman"/>
          <w:bCs/>
          <w:sz w:val="24"/>
          <w:szCs w:val="24"/>
        </w:rPr>
        <w:t>(тема: «Оценка экономической эффективности в здравоохранении деятельности медицинской организации. Анализ финансовой отчетности медицинской организации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экономическую эффективность использования одной койки или экономический ущерб, вследствие неэффективного использования коечного фонда, исходя из следующих данны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ость койки 330 дн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длительность госпитализации 16,2 дн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ая занятость койки 340 дн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ая средняя продолжительность госпитализации 15 дн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ые средства, затрачиваемые на содержание коечного фонда 430 000,0 руб.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целевая занятость коечного фонда (обоснованность) 245 дне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на кафедре осуществляется в рамках студенческого научного кружка и предоставляет студента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специальную литературу и другую научно-медицинскую информацию о современных достижениях отечественной и зарубежной медицин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научных исследований кафедр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бор, обработку, анализ и систематизацию научно-медицинской информации по выбранной тем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четы (разделы отчета) по теме или ее разделу (этапу, заданию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, проведенного исслед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с докладом на научной конференции студентов и молодых уче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научно-исследовательской работы и оценки ее результатов проводиться широкое обсуждение ее на заседаниях кафедры, научных конференциях, позволяющее оценить уровень компетенций, сформированных у обучающегося, связанных с формированием профессионального мировоззрения и готовностью к анализу и публичному представлению медицинской информации на основе доказательной медиц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опросов для  промежуточной аттестации (зачет) по итогам освоения дисциплины «Ресурсное обеспечение системы здравоохранения, экономическая культура, финансовая грамотность, кадровая политика»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Экономика здравоохранения, ее предмет и методы изу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 Экономические отношения, виды, структура, цели и  функ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пределение макроэкономики и микроэкономики, их отличия и взаимосвяз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Рыночная экономика и ее основные призна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Основные виды экономических ресурсов и продукт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 xml:space="preserve">Экономические проблемы развития здравоохран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Качество медицинской помощи и его характеристи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Эффективность трудовой деятельности и производительность тру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Трудовые отношения и их регулир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Формы оплаты труда, их сущно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оценочных средств для промежуточной аттестации (зачет) по итогам освоения дисциплины «Ресурсное обеспечение системы здравоохранения, экономическая культура, финансовая грамотность, кадровая политик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один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МЕНТОМ НАЧАЛА ДЕЙСТВИЯ ТРУДОВОГО ДОГОВОРА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5 дней после подпис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заклю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государствен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момента провозглашения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 дня его подписания работником и работод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Ь НАСЕЛЕНИЯ, ПРОЯВЛЯЮЩАЯ ТРУДОВУЮ АКТИВНОСТЬ, СТРЕМЯЩАЯСЯ РАБОТАТЬ, УЧАСТВУЮЩАЯ В ТРУДЕ НАЗЫ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чая с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рабо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номически активное на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т правильного от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КОЛЛЕКТИВНОГО ДОГОВОРА ПРЕДПРИЯТИЯ РАСПРОСТРАНЯЕТСЯ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на администр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сех субъектов (членов) предприятия, кроме руководителей этого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на временных рабо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всех членов (субъектов)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руководителей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ЯВЛЯЕТСЯ ГАРАНТИЕЙ ОБЕСПЕЧЕНИЯ ПРАВ ГРАЖДАН НА ТР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енство трудовых прав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выбор вида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и материальных расходов, в связи с направлением в другую ме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овая принадле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прави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ВИДЫ ТРУДОВОГО ДОГОВОРА ПО СРОКАМ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чный, бессрочный, на время определе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чный, бессро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срочный, среднесрочный, на время определе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осрочный, сезонный, долгосро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чный, сез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ИЕМЕ НА РАБОТУ НЕ ТРЕБУЕТСЯ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вая кни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п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б отсутствии суд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УД ПО СТЕПЕНИ ЕГО СЛОЖНОСТИ БЫВАЕТ (ВСЕ КРО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оквалифиц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честв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локвалифиц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о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О МОЖЕТ САМОСТОЯТЕЛЬНО ЗАКЛЮЧАТЬ ТРУДОВОЙ ДОГОВОР В ВОЗРА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4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2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16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11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ХАРАКТЕРИСТИКАМ КАЧЕСТВЕННЫХ ПАРАМЕТРОВ ПРОФЕССИОНАЛИЗМА И УСПЕШНОСТИ РАБОТЫ ВРАЧА НЕ ОТНОС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ступ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фе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овлетворенность потреб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АРИФНУЮ СИСТЕМУ ОПЛАТЫ ТРУДА ПРИМЕНЯЮТ В СЛЕДУЮЩИХ ФОРМАХ И СИСТЕМАХ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де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ого вознагра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о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реме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формированности компетенций студента (уровня освоения дисциплины) на зачете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балльно-рейтинговой системы оценки при текущей и промежуточной аттестации по дисциплин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урсное обеспечение системы здравоохранения, экономическая культура, финансовая грамотность, кадровая поли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знаний рейтинга студентов р</w:t>
      </w:r>
      <w:r>
        <w:rPr>
          <w:rFonts w:cs="Times New Roman" w:ascii="Times New Roman" w:hAnsi="Times New Roman"/>
          <w:sz w:val="24"/>
          <w:szCs w:val="24"/>
        </w:rPr>
        <w:t>азработан на основании положения о рейтинговой системе оценки знаний обучающихся в Воронежском государственном медицинском университете имени Н.Н. Бурденко (Приказ ректора № 825 от 29.10.201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межуточный рейтинг знаний обучающегося по дисциплине рассчитывается исходя из рейтинга до зачета и рейтинга, полученного на зачет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пром=Р до зач*0,6+ Рзач*0,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оценки за промежуточную аттестацию определен 0,6 из расчета возможного количества баллов (60) за совокупный итог по дисциплине до промежуточной аттестации и 0,4 – для промежуточной аттестации (зачета) из расчета 40 бал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четную книжку выставляется оценка или отметка «зачет» за промежуточную аттестацию исходя из следующих рейтинговых баллов: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 - 100 рейтинговых баллов – «зачтено»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55 рейтинговых баллов – «не зачтено».</w:t>
      </w:r>
    </w:p>
    <w:p>
      <w:pPr>
        <w:pStyle w:val="Style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УЧЕБНОЙ ДИСЦИПЛИНЫ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литература размещена в полном объеме в электронно-библиотечной систем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ультант студента»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экономика здравоохранения : учебное пособие / под редакцией А. И. Вялкова.– Москва : ГЭОТАР-Медиа, 2013. – 664 с. – ISBN 978–5–9704–2494–0. – URL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www.studentlibrary.ru/book/ISBN9785970424940.htm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Текст: электронный (дата обращения: 15.09.2021г.)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Эконом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здравоохра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под общей редакцией А. В. </w:t>
      </w: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Решетник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3-е изд., перераб. и доп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Москва : ГЭОТАР-Медиа, 2015. – 192 с. – ISBN 978–5–9704–3136–8. – URL: </w:t>
      </w:r>
      <w:hyperlink r:id="rId7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s://www.studentlibrary.ru/book/ISBN9785970431368.html</w:t>
        </w:r>
      </w:hyperlink>
      <w:r>
        <w:rPr>
          <w:rStyle w:val="InternetLink"/>
          <w:rFonts w:cs="Times New Roman"/>
          <w:sz w:val="24"/>
          <w:szCs w:val="24"/>
          <w:shd w:fill="FFFFFF" w:val="clear"/>
        </w:rPr>
        <w:t>.</w:t>
      </w:r>
      <w:r>
        <w:rPr>
          <w:rStyle w:val="InternetLink"/>
          <w:rFonts w:cs="Times New Roman"/>
          <w:color w:val="000000"/>
          <w:sz w:val="24"/>
          <w:szCs w:val="24"/>
          <w:shd w:fill="FFFFFF" w:val="clear"/>
        </w:rPr>
        <w:t xml:space="preserve"> – Текст: электро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5.09.2021г.)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ка здравоохранения : учебное пособие / под редакцией М. Г. Колосницыной, И. М. Шеймана, С. В. Шишкина. – 2-е изд., перераб. и доп. – Москва : ГЭОТАР-Медиа, 2018. – 464 с. – ISBN 978–5–9704–4228–9. – URL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https:// </w:t>
      </w:r>
      <w:hyperlink r:id="rId8">
        <w:r>
          <w:rPr>
            <w:rStyle w:val="InternetLink"/>
            <w:rFonts w:cs="Times New Roman"/>
            <w:bCs/>
            <w:sz w:val="24"/>
            <w:szCs w:val="24"/>
          </w:rPr>
          <w:t>www.rosmedlib.ru/book/ISBN9785970442289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– Текст: электронный (дата обращения: 15.09.202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и общественное здоровье : учебник / под редакцией Г. Н. Царик. – Москва : ГЭОТАР-Медиа, 2018. – 912 с. – ISBN 978–5–9704–4327–9. – URL :</w:t>
      </w:r>
      <w:hyperlink r:id="rId9">
        <w:r>
          <w:rPr>
            <w:rStyle w:val="InternetLink"/>
            <w:sz w:val="24"/>
            <w:szCs w:val="24"/>
          </w:rPr>
          <w:t>http://www.studmedlib.ru/book/ISBN9785970443279.html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</w:rPr>
        <w:t xml:space="preserve"> – Текст: электронный (дата обращения: 15.09.2021г.)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, В. А. Общественное здоровье и здравоохранение : практикум : учебное пособие / В. А. Медик, В. И. Лисицин, А. В. Прохорова. – Москва : ГЭОТАР-Медиа, 2014. – 144 с. – ISBN 978–5–9704–2869–6. – URL: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://www.studmedlib.ru/book/ISBN9785970428696.html</w:t>
        </w:r>
      </w:hyperlink>
      <w:r>
        <w:rPr>
          <w:rStyle w:val="InternetLink"/>
          <w:rFonts w:cs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Текст: электронный (дата обращения: 15.09.2021г.)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, В. А. Общественное здоровье и здравоохранение : руководство к практическим занятиям : учебное пособие / В. А. Медик. – Москва : ГЭОТАР-Медиа, 2018. – 464 с. – ISBN 978–5–9704–4291–3. – URL: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://www.studentlibrary.ru/book/ISBN9785970442913.htm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Текст: электронный (дата обращения: 15.09.2021г.)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ик, В. А. Общественное здоровье и здравоохранение : учебник / В. А. Медик, В. И. Лисицин. – 4–е изд. , перераб. и доп. – Москва : ГЭОТАР-Медиа, 2020. – 496 с. – ISBN 978–5–9704–5610–1. – URL: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://www.studmedlib.ru/book/ISBN9785970456101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Текст: электронный (дата обращения: 15.09.2021г.)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здоровье и здравоохранение : учебник / под редакцией В. А. Миняева, Н. И. Вишнякова. – 7-е изд. – Москва : МЕДпресс-информ, 2016. – 656 c. – ISBN 978500030053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bcshestven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dorov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dravoohranenie</w:t>
        </w:r>
        <w:r>
          <w:rPr>
            <w:rStyle w:val="InternetLink"/>
            <w:sz w:val="24"/>
            <w:szCs w:val="24"/>
          </w:rPr>
          <w:t>-21458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Текст: электронный (дата обращения: 15.09.2021г.)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щественное здоровье и здравоохранение, экономика здравоохранения : учебник для вузов : в 2 т. Т. 1 / под редакцией В. З. Кучеренко. – Москва: ГЭОТАР-Медиа, 2013. – 688 с. – ISBN 978–5–9704–2414–8. –URL: </w:t>
      </w:r>
      <w:hyperlink r:id="rId14">
        <w:r>
          <w:rPr>
            <w:rStyle w:val="InternetLink"/>
          </w:rPr>
          <w:t>http://www.studentlibrary.ru/book/ISBN9785970424148.html</w:t>
        </w:r>
      </w:hyperlink>
      <w:r>
        <w:rPr>
          <w:color w:val="0000FF"/>
        </w:rPr>
        <w:t>.</w:t>
      </w:r>
      <w:r>
        <w:rPr/>
        <w:t xml:space="preserve"> – Текст: электронный (дата обращения: 15.09.2021г.)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пин, О. П. Общественное здоровье и здравоохранение : учебник / О. П. Щепин, В. А. Медик. – Москва : ГЭОТАР–Медиа, 2012. – 592 с. – ISBN 978–5–9704–2216–8 – URL: </w:t>
      </w:r>
      <w:hyperlink r:id="rId15">
        <w:r>
          <w:rPr>
            <w:rStyle w:val="InternetLink"/>
            <w:rFonts w:cs="Times New Roman"/>
            <w:sz w:val="24"/>
            <w:szCs w:val="24"/>
          </w:rPr>
          <w:t>http://www.studmedlib.ru/book/ISBN9785970422168.htm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Текст: электронный (дата обращения: 15.09.2021г.)</w:t>
      </w:r>
    </w:p>
    <w:p>
      <w:pPr>
        <w:pStyle w:val="11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/>
        <w:t>в) программное обеспечение и интернет-ресурсы: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4"/>
        <w:gridCol w:w="3155"/>
        <w:gridCol w:w="3525"/>
      </w:tblGrid>
      <w:tr>
        <w:trPr>
          <w:trHeight w:val="4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 Quantum”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браузе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истанционного обуче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студентов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Консультант студента"</w:t>
              </w:r>
            </w:hyperlink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высшего учебного заведения. Предоставляет вузу наиболее полные комплекты необходимой литературы в соответствии с учебными планами и требованиями государственных стандартов.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Айбукс"</w:t>
              </w:r>
            </w:hyperlink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й спектр самой современной учебной и научной литературы ведущих издательств России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кАп"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 BookUp , в котором собраны книги медицинской тематики: электронные версии качественных первоисточников от ведущих издательств со всего мира.</w:t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Лань"</w:t>
              </w:r>
            </w:hyperlink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доступ к электронным версиям книг ведущих издательств учебной, научной, профессиональной литературы и периодики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line With Fulltext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полный текст для многих наиболее часто используемых биомедицинских и медицинских журналов, индексируемых в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LINE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МАТЕРИАЛЬНО-ТЕХНИЧЕСКОЕ ОБЕСПЕЧЕНИЕ ДИСЦИПЛИН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ьных помещений и помещений для самостоятельной работы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онные аудитории главного корпуса ВГМУ (Воронежская область, г. Воронеж, ул. Студенческая, д. 10)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удитория 501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удитория 502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ЦМ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удитория № 6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Аудитория № 4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аудитории кафедры управления в здравоохранении ВГМУ по адресу: ул. Энгельса, 5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1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3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5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6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7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8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0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1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5)</w:t>
      </w:r>
    </w:p>
    <w:p>
      <w:pPr>
        <w:pStyle w:val="32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аудитории кафедры управления в здравоохранении ВГМУ по адресу: ул. Студенческая, 10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513)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518а)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 433)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(комната №426а)</w:t>
      </w:r>
    </w:p>
    <w:p>
      <w:pPr>
        <w:pStyle w:val="32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стоятельной работы студентов помещения библиотеки ВГМ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читальных зала </w:t>
      </w:r>
      <w:r>
        <w:rPr>
          <w:rFonts w:cs="Times New Roman" w:ascii="Times New Roman" w:hAnsi="Times New Roman"/>
          <w:sz w:val="24"/>
          <w:szCs w:val="24"/>
        </w:rPr>
        <w:t>(ВГМУ, Воронежская область, г. Воронеж, ул. Студенческая, д. 10);</w:t>
      </w:r>
    </w:p>
    <w:p>
      <w:pPr>
        <w:pStyle w:val="Style20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зал электрон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электронной   библиотеке (кабинет №5) в отделе научной библиографии и медицинской информации в ОНМБ: (ВГМУ, Воронежская область, г. Воронеж, ул. Студенческая, д. 10)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ность специальных помещений и помещений для самостояте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Набор демонстрационного оборудования и учебно-наглядных пособий, обеспечивающий тематические иллюстрации, соответствующие рабочей программе дисциплины – мультимедийный комплекс (ноутбук, проектор, экран); доска учебная, учебные парты, стулья. Стол для преподавателей, стул для преподавателя.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возможность доступа к сети Интернет в компьютерном классе библиотеки. Обеспечен доступ обучающимся к электронным библиотечным системам (ЭБС) через сайт библиотеки: http://lib.vrngmu.ru/, Электронно-библиотечная система: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"Консультант студента" (http://www.studmedlib.ru/)</w: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"Medline With Fulltext" (search.ebscohost.com)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"BookUp" (https://www.books-up.ru/ )</w: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"Лань" (https://e.lanbook.com/)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ения на кафедре управления в здравоохранении используется система Moodle, расположенная по  адресу: http://moodle.vrngm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earchresult">
    <w:name w:val="search_result"/>
    <w:basedOn w:val="Style11"/>
    <w:qFormat/>
    <w:rPr/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Hilight">
    <w:name w:val="hilight"/>
    <w:basedOn w:val="Style11"/>
    <w:qFormat/>
    <w:rPr/>
  </w:style>
  <w:style w:type="character" w:styleId="Blk">
    <w:name w:val="blk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cs="Calib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120"/>
      <w:ind w:hanging="380"/>
    </w:pPr>
    <w:rPr>
      <w:rFonts w:eastAsia="Calibri"/>
      <w:sz w:val="23"/>
      <w:szCs w:val="20"/>
      <w:shd w:fill="FFFFFF" w:val="clear"/>
      <w:lang w:val="en-US"/>
    </w:rPr>
  </w:style>
  <w:style w:type="paragraph" w:styleId="32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198" w:before="0" w:after="0"/>
      <w:ind w:firstLine="261"/>
      <w:jc w:val="both"/>
    </w:pPr>
    <w:rPr>
      <w:rFonts w:cs="Calibri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qFormat/>
    <w:pPr>
      <w:widowControl/>
      <w:autoSpaceDE w:val="false"/>
      <w:bidi w:val="0"/>
      <w:spacing w:lineRule="atLeast" w:line="210"/>
      <w:ind w:firstLine="482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25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oodle.vrngmu.ru/" TargetMode="External"/><Relationship Id="rId6" Type="http://schemas.openxmlformats.org/officeDocument/2006/relationships/hyperlink" Target="http://www.studentlibrary.ru/book/ISBN9785970424940.html" TargetMode="External"/><Relationship Id="rId7" Type="http://schemas.openxmlformats.org/officeDocument/2006/relationships/hyperlink" Target="https://www.studentlibrary.ru/book/ISBN9785970431368.html" TargetMode="External"/><Relationship Id="rId8" Type="http://schemas.openxmlformats.org/officeDocument/2006/relationships/hyperlink" Target="http://www.rosmedlib.ru/book/ISBN9785970442289.html" TargetMode="External"/><Relationship Id="rId9" Type="http://schemas.openxmlformats.org/officeDocument/2006/relationships/hyperlink" Target="http://www.studmedlib.ru/book/ISBN9785970443279.html" TargetMode="External"/><Relationship Id="rId10" Type="http://schemas.openxmlformats.org/officeDocument/2006/relationships/hyperlink" Target="http://www.studmedlib.ru/book/ISBN9785970428696.html" TargetMode="External"/><Relationship Id="rId11" Type="http://schemas.openxmlformats.org/officeDocument/2006/relationships/hyperlink" Target="http://www.studentlibrary.ru/book/ISBN9785970442913.html" TargetMode="External"/><Relationship Id="rId12" Type="http://schemas.openxmlformats.org/officeDocument/2006/relationships/hyperlink" Target="http://www.studmedlib.ru/book/ISBN9785970456101.html" TargetMode="External"/><Relationship Id="rId13" Type="http://schemas.openxmlformats.org/officeDocument/2006/relationships/hyperlink" Target="https://www.books-up.ru/ru/book/obcshestvennoe-zdorove-i-zdravoohranenie-214586/" TargetMode="External"/><Relationship Id="rId14" Type="http://schemas.openxmlformats.org/officeDocument/2006/relationships/hyperlink" Target="http://www.studentlibrary.ru/book/ISBN9785970424148.html" TargetMode="External"/><Relationship Id="rId15" Type="http://schemas.openxmlformats.org/officeDocument/2006/relationships/hyperlink" Target="http://www.studmedlib.ru/book/ISBN9785970422168.html" TargetMode="External"/><Relationship Id="rId16" Type="http://schemas.openxmlformats.org/officeDocument/2006/relationships/hyperlink" Target="http://studmedlib.ru/" TargetMode="External"/><Relationship Id="rId17" Type="http://schemas.openxmlformats.org/officeDocument/2006/relationships/hyperlink" Target="http://ibooks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5:00Z</dcterms:created>
  <dc:creator>Пользователь</dc:creator>
  <dc:description/>
  <cp:keywords/>
  <dc:language>en-US</dc:language>
  <cp:lastModifiedBy>Владимир Журомский</cp:lastModifiedBy>
  <cp:lastPrinted>2021-11-29T11:33:00Z</cp:lastPrinted>
  <dcterms:modified xsi:type="dcterms:W3CDTF">2023-08-15T13:43:00Z</dcterms:modified>
  <cp:revision>9</cp:revision>
  <dc:subject/>
  <dc:title/>
</cp:coreProperties>
</file>