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  <w:t xml:space="preserve">ВОПРОСЫ ДЛЯ ПОДГОТОВКИ К МЕЖДИСЦИПЛИНАРНОИМУ ТЕСТУ ПО ДИСЦИПЛИНЕ «ИНФЕКЦИОННЫЕ БОЛЕЗНИ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пределение понятий: инфекционный процесс, инфекционная болезнь; экзогенная и эндогенная инфекция; ко-инфекция, микст-инфекция, суперинфекция, реинфекция, нозокомиальная инфекц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Формы и варианты течения  инфекционного процесса: острая, хроническая; манифестная, инаппарантная, стертая, фульминантная, персистенция, латенция, медленная инфекц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труктура инфекционной службы. Понятие о структуре инфекционной службы. Назначение кабинета инфекционных заболеваний поликлиники, инфекционного стационара, центра по борьбе и профилактике СПИД (ВИЧ-инфекции) и инфекционных заболева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казания к госпитализации и амбулаторному лечению инфекционных больных. Транспортировка больного в стационар. Понятие о правилах изоляции при госпитализации больны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стройство и организация работы приемного отделения и боксов. Правила приема в стационар, первичный осмотр больного. Транспортировка больного в отдел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етоды диагностики инфекционных заболеваний: клинические методы. Принцип метода. Особенности сбора анамнеза у инфекционного больног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етоды диагностики инфекционных заболеваний: лабораторные методы (микроскопический, микробиологический, биологический). Принцип метода, показания к назнач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Методы диагностики инфекционных заболеваний: лабораторные методы (серологические, иммунологические, молекулярно-биологические). Принцип метода, показания к назначению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етоды диагностики инфекционных заболеваний: инструментальные методы. Показания к назнач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инципы профилактики инфекционных болезней. Мероприятия в отношении источника инфекции, путей передачи, восприимчивого орган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пецифическая профилактика инфекционных заболеваний, схема иммунизации  согласно Национальному календарю профилактических прививок. Абсолютные и относительные противопоказания. Реакции и осложнения на вакцинацию.</w:t>
      </w:r>
    </w:p>
    <w:p>
      <w:pPr>
        <w:pStyle w:val="Normal"/>
        <w:ind w:right="142" w:hanging="0"/>
        <w:jc w:val="both"/>
        <w:rPr/>
      </w:pPr>
      <w:r>
        <w:rPr/>
        <w:t>12.Сальмонеллез. Этиология. Эпидемиология. Клиника типичных форм. Лабораторная диагностика. Принципы лечения. Противоэпидемические мероприятия. Тактика участкового терапевта при выявлении диарейного заболевания.</w:t>
      </w:r>
    </w:p>
    <w:p>
      <w:pPr>
        <w:pStyle w:val="Normal"/>
        <w:ind w:right="142" w:hanging="0"/>
        <w:jc w:val="both"/>
        <w:rPr/>
      </w:pPr>
      <w:r>
        <w:rPr/>
        <w:t>13.Брюшной тиф. Этиология. Эпидемиология. Клиническая картина. Специфические осложнения. Лабораторные методы исследования. Дифференциальный диагноз с паратифами А и В.. Принципы лечения. Противоэпидемические мероприятия. Тактика участкового терапевта при выявлении диарейного заболевания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/>
      </w:pPr>
      <w:r>
        <w:rPr/>
        <w:t>14.Шигеллезы. Этиология. Эпидемиология. Клиника типичных форм. Лабораторная диагностика. Дифференциальная диагностика с амебиазом, балантидиазом, лямблиозом. Особенности лечения при различных степенях тяжести дизентерии. Противоэпидемические мероприятия. Тактика участкового терапевта при выявлении диарейного заболевания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/>
      </w:pPr>
      <w:r>
        <w:rPr/>
        <w:t>15.Холера. Этиология. Эпидемиология. Характерные клинические проявления холеры. Степени обезвоживания. Лабораторная диагностика. Принципы неотложной и плановой терапии. Противоэпидемические мероприятия. Тактика участкового терапевта при выявлении диарейного заболевания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/>
      </w:pPr>
      <w:r>
        <w:rPr/>
        <w:t>16.Ротавирусная инфекции. Этиология, эпидемиология. Клиника. Диагностика.  Лечение.  Принципы проведения оральной регидратации. Противоэпидемические мероприятия. Тактика участкового терапевта при выявлении диарейного заболевания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/>
      </w:pPr>
      <w:r>
        <w:rPr/>
        <w:t>17.Норовирусная инфекции. Этиология, эпидемиология. Клиника. Диагностика. Лечение.  Принципы проведения оральной регидратации. Противоэпидемические мероприятия. Тактика участкового терапевта при выявлении диарейного заболевания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/>
      </w:pPr>
      <w:r>
        <w:rPr/>
        <w:t>22. Иерсиниоз интрастинальный. Этиология, эпидемиология, патогенез. Клиника  типичных форм заболеваний. Диагностика. Лечение и профилактика. Тактика участкового терапевта при выявлении диарейного заболевания.</w:t>
      </w:r>
    </w:p>
    <w:p>
      <w:pPr>
        <w:pStyle w:val="Normal"/>
        <w:jc w:val="both"/>
        <w:rPr/>
      </w:pPr>
      <w:r>
        <w:rPr/>
        <w:t>23.Иерсиниоз экстрастинальный . Этиология, эпидемиология, патогенез. Клиника  типичных форм заболеваний. Диагностика. Лечение и профилактика.</w:t>
      </w:r>
    </w:p>
    <w:p>
      <w:pPr>
        <w:pStyle w:val="Normal"/>
        <w:spacing w:lineRule="auto" w:line="276"/>
        <w:jc w:val="both"/>
        <w:rPr/>
      </w:pPr>
      <w:r>
        <w:rPr/>
        <w:t>24.Лептоспироз. Этиология. Эпидемиология. Патогенез. Клиническая Классификация. Основные клинические проявления. Лабораторная диагностика.  Дифференциальный диагноз. Осложнения. Этиотропная и патогенетическая терапия. Профилактика.</w:t>
      </w:r>
    </w:p>
    <w:p>
      <w:pPr>
        <w:pStyle w:val="Normal"/>
        <w:spacing w:lineRule="auto" w:line="276"/>
        <w:jc w:val="both"/>
        <w:rPr/>
      </w:pPr>
      <w:r>
        <w:rPr/>
        <w:t>25. Бруцеллез. Этиология. Эпидемиология. Классификация. Клинические изменения со стороны различных систем и органов (вегетативная и центральная нервная система, опорно-двигательный аппарат, сердечно-сосудистая и мочеполовая системы).  Лабораторная диагностика. Дифференциальный диагноз. Принципы лечения. Профилактика.</w:t>
      </w:r>
    </w:p>
    <w:p>
      <w:pPr>
        <w:pStyle w:val="Normal"/>
        <w:jc w:val="both"/>
        <w:rPr/>
      </w:pPr>
      <w:r>
        <w:rPr/>
        <w:t xml:space="preserve">26. Вирусный гепатит А. Этиология, эпидемиология. Клиника различных периодов типичной формы ВГА, критерии тяжести. Диагностика, дифференциальный диагноз. Принципы лечения. </w:t>
      </w:r>
    </w:p>
    <w:p>
      <w:pPr>
        <w:pStyle w:val="Normal"/>
        <w:jc w:val="both"/>
        <w:rPr/>
      </w:pPr>
      <w:r>
        <w:rPr/>
        <w:t xml:space="preserve">27. Вирусный гепатит А. Клиника типичных и атипичных форм. Диагностика. Дифференциальный диагноз. Показания для госпитализации. Лечение. Прогноз заболевания. Исходы заболевания. Профилактика. Противоэпидемические мероприятия. </w:t>
      </w:r>
    </w:p>
    <w:p>
      <w:pPr>
        <w:pStyle w:val="Normal"/>
        <w:jc w:val="both"/>
        <w:rPr/>
      </w:pPr>
      <w:r>
        <w:rPr/>
        <w:t xml:space="preserve">28. Острый вирусный гепатит В. Этиология, эпидемиология. Клиника типичных форм. Критерии тяжести. Диагностика. Лечение. Профилактика и противоэпидемические мероприятия. </w:t>
      </w:r>
    </w:p>
    <w:p>
      <w:pPr>
        <w:pStyle w:val="Normal"/>
        <w:jc w:val="both"/>
        <w:rPr/>
      </w:pPr>
      <w:r>
        <w:rPr/>
        <w:t xml:space="preserve">29. Острый вирусный гепатит В. Особенности течения у детей раннего возраста. Клиника фульминантной формы. Диагностика. Дифференциальная диагностика. Лечение. Профилактика.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 xml:space="preserve">30.Острый вирусный гепатит С. Этиология, эпидемиология.  Клиника. Диагностика. Дифференциальный диагноз. Лечение. Прогноз заболевания. Профилактика и противоэпидемические мероприятия. </w:t>
      </w:r>
    </w:p>
    <w:p>
      <w:pPr>
        <w:pStyle w:val="Normal"/>
        <w:jc w:val="both"/>
        <w:rPr/>
      </w:pPr>
      <w:r>
        <w:rPr/>
        <w:t xml:space="preserve">31. Вирусный гепатит </w:t>
      </w:r>
      <w:r>
        <w:rPr>
          <w:lang w:val="en-US"/>
        </w:rPr>
        <w:t>D</w:t>
      </w:r>
      <w:r>
        <w:rPr/>
        <w:t xml:space="preserve">. Этиология, эпидемиология.  Особенности течения коинфекции. Клиника злокачественной формы (печеночной комы). Диагностика. Дифференциальная диагностика.  Лечение.  Прогноз заболевания. Профилактика. </w:t>
      </w:r>
    </w:p>
    <w:p>
      <w:pPr>
        <w:pStyle w:val="Normal"/>
        <w:jc w:val="both"/>
        <w:rPr/>
      </w:pPr>
      <w:r>
        <w:rPr/>
        <w:t xml:space="preserve">32. Вирусный гепатит </w:t>
      </w:r>
      <w:r>
        <w:rPr>
          <w:lang w:val="en-US"/>
        </w:rPr>
        <w:t>D</w:t>
      </w:r>
      <w:r>
        <w:rPr/>
        <w:t xml:space="preserve">. Особенности течения суперинфекции. Критерии тяжести. Диагностика. Дифференциальный диагностика. Лечение. Прогноз заболевания. Профилактика. </w:t>
      </w:r>
    </w:p>
    <w:p>
      <w:pPr>
        <w:pStyle w:val="Normal"/>
        <w:ind w:left="-77" w:hanging="0"/>
        <w:jc w:val="both"/>
        <w:rPr/>
      </w:pPr>
      <w:r>
        <w:rPr/>
        <w:t xml:space="preserve">33. Грипп. Этиология. Эпидемиология. Классификация гриппа. Клиника неосложненных форм гриппа. Особенности течения  у лиц пожилого возраста. Осложнения. Лабораторная диагностика. Лечение. Профилактика. </w:t>
      </w:r>
    </w:p>
    <w:p>
      <w:pPr>
        <w:pStyle w:val="Normal"/>
        <w:spacing w:lineRule="auto" w:line="276"/>
        <w:jc w:val="both"/>
        <w:rPr/>
      </w:pPr>
      <w:r>
        <w:rPr/>
        <w:t xml:space="preserve">34.Аденовирусная инфекция. Этиология. Эпидемиология. Клиническая классификация. Лабораторная диагностика. Лечение. Тактика участкового терапевта при выявлении аденовирусной инфекци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5.Парагрипп. Этиология. Эпидемиология. Клиническая классификация. Лабораторная диагностика. Правила взятия мазков для лабораторного исследования. Показания к госпитализации. Плановая и неотложная терапии. Профилактик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36.Респираторно-синцитиальная инфекция. Этиология. Эпидемиология. Клиническая классификация. Лабораторная диагностика. Показания к госпитализации. Лечение на амбулаторном этапе и в стационаре. Профилактика.</w:t>
      </w:r>
    </w:p>
    <w:p>
      <w:pPr>
        <w:pStyle w:val="Normal"/>
        <w:spacing w:lineRule="auto" w:line="276"/>
        <w:jc w:val="both"/>
        <w:rPr/>
      </w:pPr>
      <w:r>
        <w:rPr/>
        <w:t xml:space="preserve">37.Коронавирусная инфекция </w:t>
      </w:r>
      <w:r>
        <w:rPr>
          <w:lang w:val="en-US"/>
        </w:rPr>
        <w:t>Covid</w:t>
      </w:r>
      <w:r>
        <w:rPr/>
        <w:t xml:space="preserve">-19. Этиология. Эпидемиология. Патогенез. Клинические варианты течения. Осложнения. Лабораторная диагностика. Лечение на амбулаторном этапе и в условиях стационара. Специфическая и неспецифическая профилактика. </w:t>
      </w:r>
    </w:p>
    <w:p>
      <w:pPr>
        <w:pStyle w:val="Normal"/>
        <w:spacing w:lineRule="auto" w:line="276"/>
        <w:jc w:val="both"/>
        <w:rPr/>
      </w:pPr>
      <w:r>
        <w:rPr/>
        <w:t>39.Микоплазмоз. Клинические формы течения микоплазменной инфекции. Признаки, позволяющие заподозрить инфекцию. Методы лабораторного подтверждения диагноза. Лечение.</w:t>
      </w:r>
    </w:p>
    <w:p>
      <w:pPr>
        <w:pStyle w:val="Normal"/>
        <w:spacing w:lineRule="auto" w:line="276"/>
        <w:jc w:val="both"/>
        <w:rPr/>
      </w:pPr>
      <w:r>
        <w:rPr/>
        <w:t xml:space="preserve">40.Орнитоз. Классификация. Клинические и эпидемиологические признаки, позволяющие заподозрить орнитоз. Рентгенологическая характеристика пневмонии при орнитозе. Дифференциальная диагностика. Исходы и осложнения. Принципы лечения. </w:t>
      </w:r>
    </w:p>
    <w:p>
      <w:pPr>
        <w:pStyle w:val="Normal"/>
        <w:spacing w:lineRule="auto" w:line="276"/>
        <w:jc w:val="both"/>
        <w:rPr/>
      </w:pPr>
      <w:r>
        <w:rPr/>
        <w:t xml:space="preserve">41. Легионеллез. Возбудитель, его свойства. Факторы риска заражения легионеллезом. Клинические формы легионеллеза. Основные симптомы пневмонической формы. Определяющее значение лабораторной диагностики. Бактериологические и иммунологические исследования. Этиотропная терапия. Индивидуальная профилактика заболевания. </w:t>
      </w:r>
    </w:p>
    <w:p>
      <w:pPr>
        <w:pStyle w:val="Normal"/>
        <w:spacing w:lineRule="auto" w:line="276"/>
        <w:jc w:val="both"/>
        <w:rPr/>
      </w:pPr>
      <w:r>
        <w:rPr/>
        <w:t>42. Дифтерия. Этиология. Эпидемиология. Клиническая классификация. Клиника  локализованной дифтерии. Диагностика. Дифференциальный диагноз  от стрептококковой ангины. Принципы лечения. Дозы и способы введения противодифтерийной сыворотки. Осложнения. Профилактика: специфическая и неспецифическая.</w:t>
      </w:r>
    </w:p>
    <w:p>
      <w:pPr>
        <w:pStyle w:val="Normal"/>
        <w:spacing w:lineRule="auto" w:line="276"/>
        <w:jc w:val="both"/>
        <w:rPr/>
      </w:pPr>
      <w:r>
        <w:rPr/>
        <w:t>43. Дифтерия. Этиология. Эпидемиология. Клиническая классификация. Клиника  распространенной  дифтерии ротоглотки. Диагностика. Дифференциальный диагноз. Принципы лечения. Дозы и способы введения противодифтерийной сыворотки. Осложнения. Профилактика: специфическая и неспецифическая.</w:t>
      </w:r>
    </w:p>
    <w:p>
      <w:pPr>
        <w:pStyle w:val="Normal"/>
        <w:spacing w:lineRule="auto" w:line="276"/>
        <w:jc w:val="both"/>
        <w:rPr/>
      </w:pPr>
      <w:r>
        <w:rPr/>
        <w:t>44. Дифтерия. Этиология. Эпидемиология. Клиническая классификация. Клиника  токсической  дифтерии ротоглотки. Диагностика. Дифференциальный диагноз. Принципы лечения. Дозы и способы введения противодифтерийной сыворотки.Осложнения. Профилактика: специфическая и неспецифическая.</w:t>
      </w:r>
    </w:p>
    <w:p>
      <w:pPr>
        <w:pStyle w:val="Normal"/>
        <w:spacing w:lineRule="auto" w:line="276"/>
        <w:jc w:val="both"/>
        <w:rPr/>
      </w:pPr>
      <w:r>
        <w:rPr/>
        <w:t>45. Дифтерия дыхательных путей (дифтерийный круп). Этиология. Эпидемиология. Клиническая классификация. Клиника. Диагностика. Дифференциальный диагноз со стенозирующими ларинготрахеитами. Принципы лечения. Дозы и способы введения противодифтерийной сыворотки. Осложнения. Профилактика: специфическая и неспецифическая.</w:t>
      </w:r>
    </w:p>
    <w:p>
      <w:pPr>
        <w:pStyle w:val="Normal"/>
        <w:spacing w:lineRule="auto" w:line="276"/>
        <w:jc w:val="both"/>
        <w:rPr/>
      </w:pPr>
      <w:r>
        <w:rPr/>
        <w:t xml:space="preserve">46. Простой герпес. Клинические проявления заболеваний, вызываемых вирусами простого герпеса. Оценка изменения кожного покрова и слизистых оболочек при простом герпесе. Лечение и профилактика рецидивов. </w:t>
      </w:r>
    </w:p>
    <w:p>
      <w:pPr>
        <w:pStyle w:val="Normal"/>
        <w:spacing w:lineRule="auto" w:line="276"/>
        <w:jc w:val="both"/>
        <w:rPr/>
      </w:pPr>
      <w:r>
        <w:rPr/>
        <w:t xml:space="preserve">47.Эпштейна-Барр-вирусная инфекция. Этиология. Эпидемиология. Клиника инфекционного мононуклеоза. Лабораторная диагностика. Дифференциальный диагноз с болезнями, сопровождающимися лимфаденопатией и ангиной. Принципы терапи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8.ВИЧ-инфекция. Этиология. Эпидемиология. Эпид. ситуация по ВИЧ-инфекции в мире и РФ. Патогенез. Классификация ВИЧ-инфекции. Клиника в разные стадии заболевания. Основные оппортунистические инфекции и заболевания. Диагностика ВИЧ-инфекции. Принципы терапи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49.Ветряная оспа. Этиология. Эпидемиология. Патогенез. Классификация. Клиника типичной формы. Диагностика. Дифференциальный диагноз. Лечение. Профилактика.</w:t>
      </w:r>
    </w:p>
    <w:p>
      <w:pPr>
        <w:pStyle w:val="Normal"/>
        <w:spacing w:lineRule="auto" w:line="276"/>
        <w:jc w:val="both"/>
        <w:rPr/>
      </w:pPr>
      <w:r>
        <w:rPr/>
        <w:t xml:space="preserve">50.Опоясывающий герпес. Патогенез заболевания. Характерные клинические проявления опоясывающего герпеса. Характеристика элементов сыпи при опоясывающем герпесе. Неврологические проявления при опоясывающем герпесе. Дифференциальная диагностика. Принципы лечения опоясывающего герпеса. </w:t>
      </w:r>
    </w:p>
    <w:p>
      <w:pPr>
        <w:pStyle w:val="Normal"/>
        <w:spacing w:lineRule="auto" w:line="276"/>
        <w:jc w:val="both"/>
        <w:rPr/>
      </w:pPr>
      <w:r>
        <w:rPr/>
        <w:t xml:space="preserve">53.Рожа. Этиология. Эпидемиология. Патогенез. Роль фоновых заболеваний в развитии рожи. Классификация. Клиника. Осложнения. Диагностика. Дифференциальный диагноз.Лечение рожи и ее осложнений.  Профилактика рецидивов. </w:t>
      </w:r>
    </w:p>
    <w:p>
      <w:pPr>
        <w:pStyle w:val="Normal"/>
        <w:spacing w:lineRule="auto" w:line="276"/>
        <w:jc w:val="both"/>
        <w:rPr/>
      </w:pPr>
      <w:r>
        <w:rPr/>
        <w:t>56.Менингококковая инфекция. Этиология. Эпидемиология. Патогенез. Классификация менингококковой инфекции. Клиника менингококкцемии. Лабораторная диагностика. Дифференциальный диагноз. Этиотропная и патогенетическая терапия. Осложнения. ИТШ: тактика участкового терапевта.</w:t>
      </w:r>
    </w:p>
    <w:p>
      <w:pPr>
        <w:pStyle w:val="Normal"/>
        <w:spacing w:lineRule="auto" w:line="276"/>
        <w:jc w:val="both"/>
        <w:rPr/>
      </w:pPr>
      <w:r>
        <w:rPr/>
        <w:t>57. Менингококковая инфекция. Этиология. Эпидемиология. Патогенез. Классификация менингококковой инфекции. Клиника гнойного менингита. Лабораторная диагностика. Дифференциальный диагноз с менингитами другой этиологии. Этиотропная и патогенетическая терапия. Профилактика.</w:t>
      </w:r>
    </w:p>
    <w:p>
      <w:pPr>
        <w:pStyle w:val="Normal"/>
        <w:jc w:val="both"/>
        <w:rPr/>
      </w:pPr>
      <w:r>
        <w:rPr/>
        <w:t>58.Энтеровирусная инфекция. Этиология. Эпидемиология. Патогенез. Классификация. Клиника различных форм ЭВИ. Диагностика. Дифференциальный диагноз. Лечение. Профилактика.</w:t>
      </w:r>
    </w:p>
    <w:p>
      <w:pPr>
        <w:pStyle w:val="Normal"/>
        <w:spacing w:lineRule="auto" w:line="276"/>
        <w:jc w:val="both"/>
        <w:rPr/>
      </w:pPr>
      <w:r>
        <w:rPr/>
        <w:t>61. Ботулизм. Этиология. Эпидемиология. Ранние клинические проявления ботулизма. Основные причины летальных исходов. Диагностика. Дифференциальный диагноз. Лечение на  догоспитальном этапе. Первая врачебная помощь при неотложных состояниях ботулизма. Профилактика.</w:t>
      </w:r>
    </w:p>
    <w:p>
      <w:pPr>
        <w:pStyle w:val="Normal"/>
        <w:spacing w:lineRule="auto" w:line="276"/>
        <w:jc w:val="both"/>
        <w:rPr/>
      </w:pPr>
      <w:r>
        <w:rPr/>
        <w:t>62.Бешенство.Этиология. Эпидемиология. Клиника. Диагностика. Дифференциальная диагностика. Принципы лечения. Профилактика бешенства. Тактика врача при обращении больного, получившего укус от животных.</w:t>
      </w:r>
    </w:p>
    <w:p>
      <w:pPr>
        <w:pStyle w:val="Normal"/>
        <w:spacing w:lineRule="auto" w:line="276"/>
        <w:jc w:val="both"/>
        <w:rPr/>
      </w:pPr>
      <w:r>
        <w:rPr/>
        <w:t xml:space="preserve">63. Столбняк. Этиология. Эпидемиология. Патогенез. Клиника. Диагностика. Дифференциальный диагноз. Лечение больных на догоспитальном этапе и в стационаре. Профилактика. </w:t>
      </w:r>
    </w:p>
    <w:p>
      <w:pPr>
        <w:pStyle w:val="Normal"/>
        <w:spacing w:lineRule="auto" w:line="276"/>
        <w:jc w:val="both"/>
        <w:rPr/>
      </w:pPr>
      <w:r>
        <w:rPr/>
        <w:t>64.Чума. Этиология. Эпидемиология. Характеристика чумного бубона. Диагностика. Этиотропная терапия. Профилактика чумы. Экстренная химиопрофилактика чумы у контактных лиц. Алгоритм действий врача при выявлении больного с подозрением на чуму.</w:t>
      </w:r>
    </w:p>
    <w:p>
      <w:pPr>
        <w:pStyle w:val="Normal"/>
        <w:spacing w:lineRule="auto" w:line="276"/>
        <w:jc w:val="both"/>
        <w:rPr/>
      </w:pPr>
      <w:r>
        <w:rPr/>
        <w:t xml:space="preserve">65. Туляремия. Этиология. Эпидемиология. Патогенез. Классификация туляремии. Основные клинические проявления. Диагностика. Дифференциальный диагноз с чумой. Специфическое лечение. Профилактика. </w:t>
      </w:r>
    </w:p>
    <w:p>
      <w:pPr>
        <w:pStyle w:val="Normal"/>
        <w:spacing w:lineRule="auto" w:line="276"/>
        <w:jc w:val="both"/>
        <w:rPr/>
      </w:pPr>
      <w:r>
        <w:rPr/>
        <w:t>66. Сибирская язва. Этиология. Эпидемиология. Патогенез. Классификация. Основные клинические синдромы. Характеристика изменений кожного покрова при сибирской язве, их дифференциальная диагностика. Лабораторная диагностика. Принципы лечения. Профилактика.</w:t>
      </w:r>
    </w:p>
    <w:p>
      <w:pPr>
        <w:pStyle w:val="Normal"/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7. ГЛПС. Этиология. Эпидемиология. Клинические особенности течения ГЛПС. Периоды болезни. Критерии тяжести. Осложнения. Дифференциальный диагноз. Методы лабораторного подтверждения ГЛПС. Принципы лечения. </w:t>
      </w:r>
    </w:p>
    <w:p>
      <w:pPr>
        <w:pStyle w:val="Normal"/>
        <w:spacing w:lineRule="auto" w:line="276"/>
        <w:jc w:val="both"/>
        <w:rPr/>
      </w:pPr>
      <w:r>
        <w:rPr/>
        <w:t xml:space="preserve">68.Конго-Крымская лихорадка. Этиология. Эпидемиология. Патогенез. Клиника. Диагностика. Принципы лечения.  Алгоритм действий врача при выявлении больного с подозрением на Конго-Крымскую лихорадку. </w:t>
      </w:r>
    </w:p>
    <w:p>
      <w:pPr>
        <w:pStyle w:val="Normal"/>
        <w:spacing w:lineRule="auto" w:line="276"/>
        <w:jc w:val="both"/>
        <w:rPr/>
      </w:pPr>
      <w:r>
        <w:rPr/>
        <w:t xml:space="preserve">69.Омская ГЛ. Этиология. Эпидемиология. Патогенез. Клиника. Диагностика. Принципы лечения. Порядок действий врача при выявлении больного с подозрением на Омскую геморрагическую лихорадку.  </w:t>
      </w:r>
    </w:p>
    <w:p>
      <w:pPr>
        <w:pStyle w:val="Normal"/>
        <w:spacing w:lineRule="auto" w:line="276"/>
        <w:jc w:val="both"/>
        <w:rPr/>
      </w:pPr>
      <w:r>
        <w:rPr/>
        <w:t>70. Эпидемический сыпной тиф. Болезнь Брилла. Этиология. Эпидемиология. Патогенез. Клиника. Лабораторная диагностика. Дифференциальный диагноз. Лечение. Профилактика.</w:t>
      </w:r>
    </w:p>
    <w:p>
      <w:pPr>
        <w:pStyle w:val="Normal"/>
        <w:spacing w:lineRule="auto" w:line="276"/>
        <w:jc w:val="both"/>
        <w:rPr/>
      </w:pPr>
      <w:r>
        <w:rPr/>
        <w:t>71. Лихорадка КУ. Этиология. Эпидемиология. Патогенез. Клиника. Диагностика. Дифференциальный диагноз. Лечение. Профилактика.</w:t>
      </w:r>
    </w:p>
    <w:p>
      <w:pPr>
        <w:pStyle w:val="Normal"/>
        <w:spacing w:lineRule="auto" w:line="276"/>
        <w:jc w:val="both"/>
        <w:rPr/>
      </w:pPr>
      <w:r>
        <w:rPr/>
        <w:t xml:space="preserve">72. Боррелиоз системный клещевой (болезнь Лайма). Этиология. Эпидемиология. Патогенез. Классификация. Клинические проявления в разные периоды болезни. Диагностика. Дифференциальная диагностика. Лечение и профилактика. </w:t>
      </w:r>
    </w:p>
    <w:p>
      <w:pPr>
        <w:pStyle w:val="Normal"/>
        <w:spacing w:lineRule="auto" w:line="276"/>
        <w:jc w:val="both"/>
        <w:rPr/>
      </w:pPr>
      <w:r>
        <w:rPr/>
        <w:t xml:space="preserve">73. Клещевой энцефалит. Характеристика возбудителя. Природная очаговость; резервуары в природе; механизм заражения; пути распространения. Основные клинические формы. Осложнения. Лабораторная диагностика. Лечение. Профилактика. </w:t>
      </w:r>
    </w:p>
    <w:p>
      <w:pPr>
        <w:pStyle w:val="Normal"/>
        <w:jc w:val="both"/>
        <w:rPr/>
      </w:pPr>
      <w:r>
        <w:rPr/>
        <w:t xml:space="preserve">74. Малярия.  Этиология. Эпидемиология. Циклы развития паразитов в организме комара (спорогония) и человека (шизогония). Виды малярии. Клиническая характеристика. Патогенез ранних и поздних рецидивов. Диагностика. Алгоритм действия врача амбулаторной практики при выявлении длительно лихорадящего больного. Лечение. Профилактика. </w:t>
      </w:r>
    </w:p>
    <w:p>
      <w:pPr>
        <w:pStyle w:val="Normal"/>
        <w:spacing w:lineRule="auto" w:line="276"/>
        <w:jc w:val="both"/>
        <w:rPr/>
      </w:pPr>
      <w:r>
        <w:rPr/>
        <w:t xml:space="preserve">75.Трихинеллез. Условия заражения человека трихинеллезом. Клиническая картина болезни. Классификация по тяжести течения. Диагностика. Картина крови. Дифференциальный диагноз. Лечение. Профилактика. </w:t>
      </w:r>
    </w:p>
    <w:p>
      <w:pPr>
        <w:pStyle w:val="Normal"/>
        <w:spacing w:lineRule="auto" w:line="276"/>
        <w:jc w:val="both"/>
        <w:rPr/>
      </w:pPr>
      <w:r>
        <w:rPr/>
        <w:t xml:space="preserve">76.Описторхоз. Эпидемиология. Клинические проявления в острый период болезни и при хроническом описторхозе. Осложнения и исходы хронического описторхоза. Лабораторная диагностика. Лечение. Профилактика. </w:t>
      </w:r>
    </w:p>
    <w:p>
      <w:pPr>
        <w:pStyle w:val="Normal"/>
        <w:spacing w:lineRule="auto" w:line="276"/>
        <w:jc w:val="both"/>
        <w:rPr/>
      </w:pPr>
      <w:r>
        <w:rPr/>
        <w:t xml:space="preserve">77.Токсокароз. Механизм и пути заражения. Клинические проявления энтеробиоза. Правила взятия материала при подозрении на энтеробиоз. Лечение. Профилактика. </w:t>
      </w:r>
    </w:p>
    <w:p>
      <w:pPr>
        <w:pStyle w:val="Normal"/>
        <w:spacing w:lineRule="auto" w:line="276"/>
        <w:jc w:val="both"/>
        <w:rPr/>
      </w:pPr>
      <w:r>
        <w:rPr/>
        <w:t xml:space="preserve">78. Эхинококкоз. Механизм заражения. Виды эхинококкоза. Основные клинические проявления в зависимости от локализации паразита. Клинические, инструментальные и серологические методы диагностики. Лечение. </w:t>
      </w:r>
    </w:p>
    <w:p>
      <w:pPr>
        <w:pStyle w:val="Normal"/>
        <w:spacing w:lineRule="auto" w:line="276"/>
        <w:jc w:val="both"/>
        <w:rPr/>
      </w:pPr>
      <w:r>
        <w:rPr/>
        <w:t>79.Цестодозы (дифиллоботриоз, тениаринхоз, тениоз). Механизм заражения. Клиника тениаринхоза. Диагностика. Лечение и профилактика тениаринхоза.</w:t>
      </w:r>
    </w:p>
    <w:p>
      <w:pPr>
        <w:pStyle w:val="Normal"/>
        <w:spacing w:lineRule="auto" w:line="276"/>
        <w:jc w:val="both"/>
        <w:rPr/>
      </w:pPr>
      <w:r>
        <w:rPr/>
        <w:t>80.Аскаридоз. Эпидемиология. Клинические проявления миграционной и кишечной фаз болезни. Осложнения. Диагностика аскаридоза в разные периоды болезни. Показания к назначению лечения. Профилакт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4:00Z</dcterms:created>
  <dc:creator>kaf2</dc:creator>
  <dc:description/>
  <cp:keywords/>
  <dc:language>en-US</dc:language>
  <cp:lastModifiedBy>Олеся Лидохова</cp:lastModifiedBy>
  <dcterms:modified xsi:type="dcterms:W3CDTF">2021-12-27T10:50:00Z</dcterms:modified>
  <cp:revision>3</cp:revision>
  <dc:subject/>
  <dc:title>Контрольные вопросы к промежуточной аттестации</dc:title>
</cp:coreProperties>
</file>